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15, 2007</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Honorable Richard Cate</w:t>
      </w:r>
    </w:p>
    <w:p>
      <w:pPr>
        <w:pStyle w:val="Normal"/>
        <w:rPr/>
      </w:pPr>
      <w:r>
        <w:rPr/>
        <w:t>Commissioner of Education</w:t>
      </w:r>
    </w:p>
    <w:p>
      <w:pPr>
        <w:pStyle w:val="Normal"/>
        <w:rPr/>
      </w:pPr>
      <w:r>
        <w:rPr/>
        <w:t>Vermont State Department of Education</w:t>
      </w:r>
    </w:p>
    <w:p>
      <w:pPr>
        <w:pStyle w:val="Normal"/>
        <w:rPr/>
      </w:pPr>
      <w:r>
        <w:rPr/>
        <w:t>120 State Street</w:t>
      </w:r>
    </w:p>
    <w:p>
      <w:pPr>
        <w:pStyle w:val="Normal"/>
        <w:rPr/>
      </w:pPr>
      <w:r>
        <w:rPr/>
        <w:t>Montpelier, VT 05620-2501</w:t>
      </w:r>
    </w:p>
    <w:p>
      <w:pPr>
        <w:pStyle w:val="Normal"/>
        <w:spacing w:before="120" w:after="120"/>
        <w:rPr/>
      </w:pPr>
      <w:r>
        <w:rPr/>
        <w:t>Dear Commissioner Cate:</w:t>
      </w:r>
    </w:p>
    <w:p>
      <w:pPr>
        <w:pStyle w:val="Normal"/>
        <w:spacing w:before="120" w:after="120"/>
        <w:rPr/>
      </w:pPr>
      <w:r>
        <w:rPr/>
        <w:t>Thank you for the timely submission of Vermont’s Annual Performance Report (APR) and revised State Performance Plan (SPP) under Part B of the Individuals with Disabilities Education Act (IDEA), as amended in 2004.  We also appreciate the revisions to Vermont’s SPP received on May 10, 2007.</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Vermont’s needs assistance in meeting the requirements of Part B of the IDEA.  The State should review IDEA section 616(e) regarding the potential future impact of the Department’s determination.</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rPr/>
      </w:pPr>
      <w:r>
        <w:rPr/>
        <w:t>The specific factors that affected OSEP’s determination for Vermont included the following: (1) the State reported 86.44% compliance for Indicator 12; and (2) the State used the wrong measurement for Indicator 13.  For these reasons, we were unable to determine that your State met requirements under section 616(d).  Balancing these factors were areas reflecting a high level of performance or correction, which include that the State reported: (1) 100% compliance for Indicators 16 and 17; and (2) a high level of compliance (98.53%) for Indicator 15. We hope that the State will be able to demonstrate that it meets requirements in its next APR.</w:t>
      </w:r>
    </w:p>
    <w:p>
      <w:pPr>
        <w:pStyle w:val="Normal"/>
        <w:spacing w:before="12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t xml:space="preserve">OSEP is committed to supporting Vermont’s efforts to improve results for children with disabilities and looks forward to working with your State over the next year.  If you have any questions, would like to discuss this further, or want to request technical assistance, please do not hesitate to call Tony G. Williams, your OSEP State Contact, at 202-245-757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Honorable Richard C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8:00Z</dcterms:created>
  <dc:creator>DoED</dc:creator>
  <dc:description/>
  <cp:keywords/>
  <dc:language>en-US</dc:language>
  <cp:lastModifiedBy>janet.scire</cp:lastModifiedBy>
  <cp:lastPrinted>2007-06-08T20:24:00Z</cp:lastPrinted>
  <dcterms:modified xsi:type="dcterms:W3CDTF">2007-06-22T14:12:00Z</dcterms:modified>
  <cp:revision>5</cp:revision>
  <dc:subject/>
  <dc:title>IDEA 2007 Part B Vermont Annual Performance Report OSEP Response (MS WORD)</dc:title>
</cp:coreProperties>
</file>