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cs="Times New Roman"/>
          <w:bCs/>
          <w:szCs w:val="28"/>
        </w:rPr>
      </w:pPr>
      <w:r>
        <w:rPr>
          <w:rFonts w:cs="Times New Roman" w:ascii="Times New Roman" w:hAnsi="Times New Roman"/>
          <w:bCs/>
          <w:szCs w:val="28"/>
        </w:rPr>
        <w:t>June 15, 2007</w:t>
      </w:r>
    </w:p>
    <w:p>
      <w:pPr>
        <w:pStyle w:val="Wp9heading3"/>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Wp9heading3"/>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p9heading3"/>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Susan T. Zelma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uperintendent of Public Instruc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Ohio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5 South Front Street, Mail Stop 70</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olumbus, Ohio 43215-4183</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pPr>
      <w:r>
        <w:rPr/>
        <w:t>Dear Superintendent Zelman:</w:t>
      </w:r>
    </w:p>
    <w:p>
      <w:pPr>
        <w:pStyle w:val="Normal"/>
        <w:spacing w:before="120" w:after="120"/>
        <w:rPr/>
      </w:pPr>
      <w:r>
        <w:rPr/>
        <w:t>Thank you for the timely submission of Ohio’s Annual Performance Report (APR) and revised State Performance Plan (SPP) under Part B of the Individuals with Disabilities Education Act (IDEA), as amended in 2004.</w:t>
      </w:r>
    </w:p>
    <w:p>
      <w:pPr>
        <w:pStyle w:val="Wp9heading3"/>
        <w:spacing w:before="120" w:after="120"/>
        <w:rPr>
          <w:rFonts w:ascii="Times New Roman" w:hAnsi="Times New Roman" w:cs="Times New Roman"/>
        </w:rPr>
      </w:pPr>
      <w:r>
        <w:rPr>
          <w:rFonts w:cs="Times New Roman" w:ascii="Times New Roman" w:hAnsi="Times New Roman"/>
        </w:rPr>
        <w:t xml:space="preserve">As you know, under IDEA section 616, each State has an SPP that evaluates the State’s efforts to implement the requirements and purposes of Part B of the IDEA and describes how the State will improve its implementation of Part B.  In the revised SPP due by February 1, 2007, States were required to provide information on:  (1) specific new indicators; and (2) correction of any deficiencies identified in the Office of Special Education Programs’ (OSEP’s) SPP response letter sent to your State last year.  States were also required to submit by February 1, 2007, an APR for Federal fiscal year (FFY) 2005 that describes the State’s:  (1) progress or slippage in meeting the measurable and rigorous targets established in the SPP; and (2) any revisions to the State’s targets, improvement activities, timelines or resources in the SPP and justifications for the revisions.  We appreciate the State’s efforts in preparing the FFY 2005 APR and revised SPP. </w:t>
      </w:r>
    </w:p>
    <w:p>
      <w:pPr>
        <w:pStyle w:val="Normal"/>
        <w:spacing w:before="120" w:after="120"/>
        <w:rPr>
          <w:b/>
          <w:b/>
          <w:bCs/>
        </w:rPr>
      </w:pPr>
      <w:r>
        <w:rPr/>
        <w:t>The Department has reviewed the information provided in the State’s FFY 2005 APR and revised SPP, other State-reported data, information obtained through monitoring visits, and other public information and has determined that, under IDEA section 616(d), Ohio needs assistance in meeting the requirements of Part B of the IDEA.  The State should review IDEA section 616(e) regarding the potential future impact of the Department’s determination.</w:t>
      </w:r>
    </w:p>
    <w:p>
      <w:pPr>
        <w:pStyle w:val="Wp9heading3"/>
        <w:spacing w:before="120" w:after="120"/>
        <w:rPr>
          <w:rFonts w:ascii="Times New Roman" w:hAnsi="Times New Roman" w:cs="Times New Roman"/>
        </w:rPr>
      </w:pPr>
      <w:r>
        <w:rPr>
          <w:rFonts w:cs="Times New Roman" w:ascii="Times New Roman" w:hAnsi="Times New Roman"/>
        </w:rPr>
        <w:t>The Department’s determination is based on the totality of the State’s data in its SPP/APR and other publicly available information, including any compliance issues.  The factors in States’ FFY 2005 APR and February 1, 2007 SPP submissions that affected the Department’s determinations were whether the State:  (1) provided valid and reliable FFY 2005 data that reflect the measurement for each indicator, and if not, whether the State provided a plan to collect the missing or deficient data; and (2) for each compliance indicator that was not new (a) demonstrated compliance or timely corrected noncompliance, and (b) in instances where it did not demonstrate compliance, had nonetheless made progress in ensuring compliance over prior performance in that area.  We also considered whether the State had other IDEA compliance issues that were identified previously through the Department’s monitoring, audit or other activities, and the State’s progress in resolving those problems.  See the enclosure entitled “How the Department Made Determinations under Section 616(d) of the IDEA in 2007” for further details.</w:t>
      </w:r>
    </w:p>
    <w:p>
      <w:pPr>
        <w:pStyle w:val="Normal"/>
        <w:rPr/>
      </w:pPr>
      <w:r>
        <w:rPr>
          <w:iCs/>
        </w:rPr>
        <w:t xml:space="preserve">Specific factors affecting OSEP’s determination of needs assistance for Ohio include: (1) that the State did not report valid and reliable data for Indicator 12 (did not address whether IEPs were in place </w:t>
      </w:r>
      <w:r>
        <w:rPr>
          <w:i/>
        </w:rPr>
        <w:t>and implemented</w:t>
      </w:r>
      <w:r>
        <w:rPr>
          <w:iCs/>
        </w:rPr>
        <w:t xml:space="preserve"> by the third birthday of eligible children transitioning from Part C to Part B) and Indicator 15 (reported on number of LEAs with noncompliance, rather than the number of findings of noncompliance) and (2) reported FFY 2005 compliance of 79.3% for Indicator 12 – against the inaccurate measurement, as discussed above.  </w:t>
      </w:r>
      <w:r>
        <w:rPr/>
        <w:t xml:space="preserve">For these reasons, we were unable to determine that your State met requirements under section 616(d). </w:t>
      </w:r>
      <w:r>
        <w:rPr>
          <w:iCs/>
        </w:rPr>
        <w:t xml:space="preserve"> </w:t>
      </w:r>
      <w:r>
        <w:rPr/>
        <w:t>Balancing these factors were areas reflecting a high level of performance or correction, specifically that the State reported 100% compliance for Indicators 16 and 17.  We commend the State for its performance in Indicators 16 and 17 and hope that the State will be able to demonstrate that it meets requirements in its next APR.</w:t>
      </w:r>
    </w:p>
    <w:p>
      <w:pPr>
        <w:pStyle w:val="Normal"/>
        <w:rPr/>
      </w:pPr>
      <w:r>
        <w:rPr/>
      </w:r>
    </w:p>
    <w:p>
      <w:pPr>
        <w:pStyle w:val="Normal"/>
        <w:rPr/>
      </w:pPr>
      <w:r>
        <w:rPr/>
        <w:t>In addition, OSEP considered the State’s performance under the special conditions imposed on its FFY 2006 Part B grant award.  In the State’s second progress report, the State reported that in the 109 districts selected for onsite reviews between January and April 2007, 91% of IEPs of children transitioning form Part C to Part B are completed by the child’s third birthday.  While OSEP appreciates the effort made by the State, the data provided do not indicate that the State has resolved this compliance issue.</w:t>
      </w:r>
    </w:p>
    <w:p>
      <w:pPr>
        <w:pStyle w:val="Normal"/>
        <w:rPr/>
      </w:pPr>
      <w:r>
        <w:rPr/>
      </w:r>
    </w:p>
    <w:p>
      <w:pPr>
        <w:pStyle w:val="Normal"/>
        <w:rPr/>
      </w:pPr>
      <w:r>
        <w:rPr/>
        <w:t>The table enclosed with this letter provides OSEP’s analysis of the State’s FFY 2005 APR and revised SPP and identifies, by indicator, OSEP’s review and acceptance of any revisions made by the State to its targets, improvement activities (timelines and resources) and baseline data in the State’s SPP.  It also identifies, by indicator, the State’s status in meeting its targets, and whether the State’s data reflect progress or slippage, and whether the State corrected noncompliance and provided valid and reliable data.  The table also lists, by indicator, any additional information the State must include in the FFY 2006 APR or, as needed, the SPP due February 1, 2008, to address the problems OSEP identified in the revised SPP or FFY 2005 APR.  The State must provide this required information.  We plan to factor into our determinations next year whether or not States provided the additional information requested in this table in their FFY 2006 APR, due February 1, 2008, and may take other actions as well, if the State’s data, or lack of data, regarding these issues indicates continuing noncompliance.</w:t>
      </w:r>
    </w:p>
    <w:p>
      <w:pPr>
        <w:pStyle w:val="Normal"/>
        <w:rPr/>
      </w:pPr>
      <w:r>
        <w:rPr/>
      </w:r>
    </w:p>
    <w:p>
      <w:pPr>
        <w:pStyle w:val="Normal"/>
        <w:rPr/>
      </w:pPr>
      <w:r>
        <w:rPr/>
        <w:t xml:space="preserve">As you know, your State must report annually to the public on the performance of each local educational agency (LEA) located in the State on the targets in the SPP under IDEA section 616(b)(2)(C)(ii)(l).  The requirement for public reporting on LEA performance is a critical provision in ensuring accountability and focusing on improved results for children with disabilities.  Please have your staff notify your OSEP State Contact when and where your State makes available its public report on LEA performance.  In addition, States must review LEA performance against targets in the State’s SPP, especially the compliance indicators, determine if each LEA meets the requirements of the IDEA and inform each LEA of its determination.  For further information regarding these requirements, see SPP/APR Guidance Materials at </w:t>
      </w:r>
      <w:hyperlink r:id="rId2">
        <w:r>
          <w:rPr>
            <w:rStyle w:val="InternetLink"/>
            <w:color w:val="800080"/>
          </w:rPr>
          <w:t>http://www.rrfcnetwork.org/</w:t>
        </w:r>
      </w:hyperlink>
      <w:r>
        <w:rPr/>
        <w:t>.</w:t>
      </w:r>
    </w:p>
    <w:p>
      <w:pPr>
        <w:pStyle w:val="Normal"/>
        <w:rPr/>
      </w:pPr>
      <w:r>
        <w:rPr/>
        <w:t>We hope that the State found helpful, and was able to benefit from, the monthly technical assistance conference calls conducted by this Office, ongoing consultation with OSEP State Contacts and OSEP-funded Technical Assistance Center staff, materials found on the IDEA 2004 website, and attendance at OSEP-sponsored conferences.  OSEP will continue to provide technical assistance opportunities to assist your State as it works to improve performance under Part B of the IDEA.  If you have any feedback on our past technical assistance efforts or the needs of States for guidance, we would be happy to hear from you as we work to develop further mechanisms to support State improvement activities.</w:t>
      </w:r>
    </w:p>
    <w:p>
      <w:pPr>
        <w:pStyle w:val="Normal"/>
        <w:spacing w:before="120" w:after="120"/>
        <w:rPr/>
      </w:pPr>
      <w:r>
        <w:rPr/>
        <w:t>OSEP is committed to supporting Ohio’s efforts to improve results for children with disabilities and looks forward to working with your State over the next year.  If you have any questions, would like to discuss this further, or want to request technical assistance, please do not hesitate to call Margaret Romer, your OSEP State Contact, at 202-245-7501.</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Patricia J. Guard</w:t>
      </w:r>
    </w:p>
    <w:p>
      <w:pPr>
        <w:pStyle w:val="Normal"/>
        <w:rPr/>
      </w:pPr>
      <w:r>
        <w:rPr/>
        <w:t> </w:t>
      </w:r>
    </w:p>
    <w:p>
      <w:pPr>
        <w:pStyle w:val="Normal"/>
        <w:rPr/>
      </w:pPr>
      <w:r>
        <w:rPr/>
        <w:tab/>
        <w:tab/>
        <w:tab/>
        <w:tab/>
        <w:tab/>
        <w:tab/>
        <w:t>Patricia J. Guard</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Honorable Susan T. Zel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28:00Z</dcterms:created>
  <dc:creator>DoED</dc:creator>
  <dc:description/>
  <cp:keywords/>
  <dc:language>en-US</dc:language>
  <cp:lastModifiedBy>janet.scire</cp:lastModifiedBy>
  <cp:lastPrinted>2007-06-14T17:30:00Z</cp:lastPrinted>
  <dcterms:modified xsi:type="dcterms:W3CDTF">2007-06-22T12:07:00Z</dcterms:modified>
  <cp:revision>8</cp:revision>
  <dc:subject/>
  <dc:title>IDEA 2007 Part B Ohio Annual Performance Report OSEP Response (MS WORD)</dc:title>
</cp:coreProperties>
</file>