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2"/>
        </w:rPr>
      </w:pPr>
      <w:r>
        <w:rPr>
          <w:b/>
          <w:bCs/>
          <w:color w:val="000000"/>
          <w:sz w:val="22"/>
        </w:rPr>
        <w:t xml:space="preserve">New York Part B FFY 2005 SPP/APR Response Table </w:t>
      </w:r>
    </w:p>
    <w:p>
      <w:pPr>
        <w:pStyle w:val="Normal"/>
        <w:spacing w:before="120" w:after="120"/>
        <w:jc w:val="center"/>
        <w:rPr>
          <w:b/>
          <w:b/>
          <w:bCs/>
          <w:color w:val="000000"/>
          <w:sz w:val="22"/>
        </w:rPr>
      </w:pPr>
      <w:r>
        <w:rPr>
          <w:b/>
          <w:bCs/>
          <w:color w:val="000000"/>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NYSED did not report FFY 2005 data for either students with disabilities or without disabilities.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revised its targets and activities for this indicator in its SPP and OSEP accepts those revisions.  The revised targets were developed in anticipation of the NYSED’s change to its definition of graduation rate and the resulting impact.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While the NYSED did not submit progress data from FFY 2005, they did submit data from FFY 2003 and FFY 2004.  Using the total cohort calculation, the NYSED reported that in FFY 2003 the graduation rate was 67% for all students and 46% for students with disabilities and that in FFY 2004, the graduation rate was 64% for all students and 37% for students with disabilitie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s March 20, 2006, FFY 2004 SPP response letter required the NYSED to include in the February 1, 2007 APR - baseline data from FFY 2004 (July 1, 2004 – June 30, 2005) and progress data from FFY 2005 (July 1, 2005 – June 30, 2006). The NYSED satisfied this requirement for FFY 2004 data but not for FFY 2005 data.</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stated that the graduation rates of all students and students with disabilities were not available by the due date of the APR and that the data were expected to be available by April 1, 2007.  The NYSED must provide the FFY 2005 data and the data required by the FFY 2006 APR in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 looks forward to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NYSED did not  report FFY 2005 data for either students with disabilities or without disabilitie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revised its targets and activities for this indicator in its SPP and OSEP accepts those revisions.  The revised targets were developed in anticipation of the NYSED’s change to its definition of graduation-rate cohort. The State indicated that it will use the new graduation-rate cohort as the basis for calculating the State’s and school district’s drop-out rate.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While the NYSED did not submit progress data from FFY 2005 they did submit data from FFY 2003  and FFY 2004.  Using the total cohort calculation, the NYSED reported that in FFY 2003, the drop-out rate was 11.9% for all students and 13% for students with disabilities and that in FFY 2004, the drop-out rate was 10.9% for all students and 18.9% for students with disabilitie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s March 20, 2006, FFY 2004 SPP response letter required the NYSED to include in the February 1, 2007 APR - baseline data from FFY 2004 (July 1, 2004 – June 30, 2005) and progress data from FFY 2005 (July 1, 2005 – June 30, 2006).  The NYSED satisfied this requirement for FFY 2004 data but not for FFY 2005 data.</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NYSED stated that the drop-out rates of all students and students with disabilities were not available by the due date of the APR and that the data were expected to be available by April 1, 2007.  The NYSED must provide the FFY 2005 data and the data required by the FFY 2006 APR in the FFY 2006 APR, due February 1, 2008.</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OSEP looks forward to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color w:val="000000"/>
                <w:sz w:val="22"/>
              </w:rPr>
            </w:pPr>
            <w:r>
              <w:rPr>
                <w:rFonts w:cs="Times New Roman" w:ascii="Times New Roman" w:hAnsi="Times New Roman"/>
                <w:color w:val="000000"/>
                <w:sz w:val="22"/>
              </w:rPr>
              <w:t xml:space="preserve">NYSED did not report  FFY 2005 data.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revised its targets and OSEP accepts those revisions.  OSEP’s March 20, 2006, FFY 2004 SPP response letter required the NYSED to include in the February 1, 2007 APR - baseline data from FFY 2004 and progress data from FFY 2005.  The NYSED did not submit progress data from FFY 2005.  However, it did submit baseline data from FFY 2004 indicating that 48.3% of the State’s districts made AYP for the subgroup of students with disabilities.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NYSED must provide the FFY 2005 data and the data required by the FFY 2006 APR in the FFY 2006 APR, due February 1, 2008.</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 looks forward to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color w:val="000000"/>
                <w:sz w:val="22"/>
              </w:rPr>
            </w:pPr>
            <w:r>
              <w:rPr>
                <w:rFonts w:cs="Times New Roman" w:ascii="Times New Roman" w:hAnsi="Times New Roman"/>
                <w:color w:val="000000"/>
                <w:sz w:val="22"/>
              </w:rPr>
              <w:t>NYSED did not report FFY 2005 data.</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color w:val="000000"/>
                <w:sz w:val="22"/>
              </w:rPr>
              <w:t xml:space="preserve">OSEP’s March 20, 2006, FFY 2004 SPP response letter required the NYSED to include in the February 1, 2007 APR - baseline data from FFY 2004 and progress data from FFY 2005.   The NYSED did not submit progress data from FFY 2005, however, it did submit baseline data from FFY 2004 indicating that 95% of students with disabilities or higher in the elementary and middle schools participated in the </w:t>
            </w:r>
            <w:r>
              <w:rPr>
                <w:rFonts w:cs="Times New Roman" w:ascii="Times New Roman" w:hAnsi="Times New Roman"/>
                <w:sz w:val="22"/>
                <w:szCs w:val="24"/>
              </w:rPr>
              <w:t>English language arts</w:t>
            </w:r>
            <w:r>
              <w:rPr>
                <w:sz w:val="22"/>
                <w:szCs w:val="24"/>
              </w:rPr>
              <w:t xml:space="preserve"> (</w:t>
            </w:r>
            <w:r>
              <w:rPr>
                <w:rFonts w:cs="Times New Roman" w:ascii="Times New Roman" w:hAnsi="Times New Roman"/>
                <w:color w:val="000000"/>
                <w:sz w:val="22"/>
              </w:rPr>
              <w:t xml:space="preserve">ELA) and Math assessments and 89% of students with disabilities in the high schools participated in the high school English assessment and 90% in the Math assessment.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must provide the FFY 2005 data and the data required by the FFY 2006 APR in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 looks forward to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NYSED did not report FFY 2005 data.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OSEP’s March 20, 2006, FFY 2004 SPP response letter required the NYSED to include in the February 1, 2007 APR - baseline data from FFY 2004 and progress data from FFY 2005.   The NYSED did not submit progress data from FFY 2005.  However, it did submit baseline data from FFY 2004 indicating that based on the State’s Performance Index, students with disabilities achieved 102 on the ELA in grade 4; 141 on the Math in grade 4; 85 on the ELA in grade 8; 82 on the Math in grade 8; 104 on the English assessment in high school and 108 on the Math assessment in high school.</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must provide the FFY 2005 data and the data required by the FFY 2006 APR in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OSEP looks forward to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s FFY 2005 reported data for this indicator are 2.5%.  This represents progress from the State’s FFY 2004 reported data of 2.9%. However, the NYSED did not meet its FFY 2005 target of 2%.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s>
              <w:spacing w:before="120" w:after="120"/>
              <w:rPr>
                <w:rFonts w:ascii="Times New Roman" w:hAnsi="Times New Roman" w:cs="Times New Roman"/>
                <w:bCs/>
                <w:color w:val="000000"/>
                <w:sz w:val="22"/>
              </w:rPr>
            </w:pPr>
            <w:r>
              <w:rPr>
                <w:rFonts w:cs="Times New Roman" w:ascii="Times New Roman" w:hAnsi="Times New Roman"/>
                <w:bCs/>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NYSED revised the improvement activities for this indicator in its SPP and OSEP accepts those revisions.</w:t>
            </w:r>
          </w:p>
          <w:p>
            <w:pPr>
              <w:pStyle w:val="Header"/>
              <w:tabs>
                <w:tab w:val="clear" w:pos="4320"/>
                <w:tab w:val="clear" w:pos="8640"/>
              </w:tabs>
              <w:spacing w:before="120" w:after="120"/>
              <w:ind w:left="-4" w:hanging="0"/>
              <w:rPr/>
            </w:pPr>
            <w:r>
              <w:rPr>
                <w:rFonts w:cs="Times New Roman" w:ascii="Times New Roman" w:hAnsi="Times New Roman"/>
                <w:color w:val="000000"/>
                <w:sz w:val="22"/>
              </w:rPr>
              <w:t>OSEP’s March 20, 2006, FFY 2004 SPP response letter required the NYSED to include in the February 1, 2007 APR data demonstrating compliance with 34 CFR §300.146 (now 34 CFR §300.170) for 18 districts the NYSED identified in FFY 2004 as having significant discrepancies in their rates of suspensions and expulsions of students with disabilities as compared to the rates of other districts.  The NYSED reported that it required these districts to review their policies, practices and procedures regarding</w:t>
            </w:r>
            <w:r>
              <w:rPr/>
              <w:t xml:space="preserve"> </w:t>
            </w:r>
            <w:r>
              <w:rPr>
                <w:rFonts w:cs="Times New Roman" w:ascii="Times New Roman" w:hAnsi="Times New Roman"/>
                <w:sz w:val="22"/>
              </w:rPr>
              <w:t>the development and implementation of IEPs, the use of positive behavioral interventions and supports, and procedural safeguards</w:t>
            </w:r>
            <w:r>
              <w:rPr>
                <w:rFonts w:cs="Times New Roman" w:ascii="Times New Roman" w:hAnsi="Times New Roman"/>
                <w:color w:val="000000"/>
                <w:sz w:val="22"/>
              </w:rPr>
              <w:t xml:space="preserve">, in the context of discipline for students with disabilities and that each district reported some noncompliance and has been required to demonstrate compliance within a year of identification.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For FFY 2005, the State indicated that it had identified 17 districts with significant discrepancies in their rates of suspension and expulsion of students with disabilities; it did not however, report on the results of the review</w:t>
            </w:r>
            <w:r>
              <w:rPr>
                <w:rFonts w:cs="Times New Roman" w:ascii="Times New Roman" w:hAnsi="Times New Roman"/>
                <w:sz w:val="22"/>
              </w:rPr>
              <w:t>, and if appropriate revision, of policies, procedures, and practices</w:t>
            </w:r>
            <w:r>
              <w:rPr>
                <w:rFonts w:cs="Times New Roman" w:ascii="Times New Roman" w:hAnsi="Times New Roman"/>
                <w:color w:val="000000"/>
                <w:sz w:val="22"/>
              </w:rPr>
              <w:t xml:space="preserve"> in the three areas for districts identified with significant discrepancies in FFY 2005.</w:t>
            </w:r>
            <w:r>
              <w:rPr>
                <w:rFonts w:cs="Times New Roman" w:ascii="Times New Roman" w:hAnsi="Times New Roman"/>
                <w:sz w:val="22"/>
              </w:rPr>
              <w:t xml:space="preserve">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The review for LEAs identified in the FFY 2006 APR may occur either during or after the FFY 2006 reporting period, so long as the State describes that review in the FFY 2006 APR.)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b/>
                <w:b/>
                <w:color w:val="000000"/>
                <w:sz w:val="22"/>
              </w:rPr>
            </w:pPr>
            <w:r>
              <w:rPr>
                <w:rFonts w:cs="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5A.  The NYSED’s FFY 2005 reported data for this indicator are 54.5%.    The NYSED met its FFY 2005 target of greater than 54%.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5B.   The NYSED’s FFY 2005 reported data for this indicator are 25.5%.    The NYSED met its FFY 2005 target of  less than 27.3%.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5C.   The NYSED’s FFY 2005 reported data for this indicator are 6.9%.  The NYSED met its FFY 2005 target of  less than 7%.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met its targets and 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NYSED’s FFY 2005 reported data for this indicator are 63%.  This represents slippage from the State’s FFY 2004 reported data of 63.5%.  The NYSED did not meet its FFY 2005 target of 64%.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revised the activities for this indicator in its SPP and OSEP accepts those revisions.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reported slippage in its FFY 2005 APR.  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ntry data provide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reported the required entry data and activities.  The NYSED must provide progress data and improvement activities with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n OSEP’s March 20, 2006 response to the FFY 2004 SPP, OSEP asked the State to clarify whether it was collecting the data for this indicator through sampling or census, and to provide a sampling plan if sampling was to be used.  The State clarified that it was collecting this data through a census collection.</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rPr>
            </w:pPr>
            <w:r>
              <w:rPr>
                <w:color w:val="000000"/>
                <w:sz w:val="22"/>
              </w:rPr>
              <w:t xml:space="preserve">The NYSED provided FFY 2005 baseline data of 86.9%.  </w:t>
            </w:r>
          </w:p>
          <w:p>
            <w:pPr>
              <w:pStyle w:val="Normal"/>
              <w:autoSpaceDE w:val="false"/>
              <w:spacing w:before="120" w:after="120"/>
              <w:rPr>
                <w:bCs/>
                <w:color w:val="000000"/>
                <w:sz w:val="22"/>
              </w:rPr>
            </w:pPr>
            <w:r>
              <w:rPr>
                <w:bCs/>
                <w:color w:val="000000"/>
                <w:sz w:val="22"/>
              </w:rPr>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provided baseline data, targets and improvement activities and OSEP accepts the SPP for this indicator.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 xml:space="preserve">Using data from FFY 2004, the NYSED reported  0.9%. </w:t>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NYSED provided baseline data, targets and improvement activities and OSEP accepts the SPP for this indicator. </w:t>
            </w:r>
          </w:p>
          <w:p>
            <w:pPr>
              <w:pStyle w:val="Normal"/>
              <w:spacing w:before="120" w:after="120"/>
              <w:rPr/>
            </w:pPr>
            <w:r>
              <w:rPr>
                <w:color w:val="000000"/>
                <w:sz w:val="22"/>
              </w:rPr>
              <w:t xml:space="preserve">The State reported based on FFY 2004 data, instead of FFY 2005 data. </w:t>
            </w:r>
            <w:r>
              <w:rPr>
                <w:sz w:val="22"/>
              </w:rPr>
              <w:t xml:space="preserve">The State must provide, in its FFY 2006 APR, baseline data from FFY 2005 on the percent of districts identified with disproportionate representation of racial and ethnic groups in special education and related services that was the result of inappropriate identification, and progress data on the percent of districts identified, using data from FFY 2006, with disproportionate representation of racial and ethnic groups in special education and related services that is the result of inappropriate identification, even if the determination of whether the disproportionate representation was the result of inappropriate identification occurs in the fall of 2007.  </w:t>
            </w:r>
          </w:p>
          <w:p>
            <w:pPr>
              <w:pStyle w:val="Normal"/>
              <w:spacing w:before="120" w:after="120"/>
              <w:rPr>
                <w:sz w:val="22"/>
              </w:rPr>
            </w:pPr>
            <w:r>
              <w:rPr>
                <w:sz w:val="22"/>
              </w:rPr>
              <w:t xml:space="preserve">The State’s definition of disproportionate representation indicated that it was only evaluating data to identify overidentification of racial and ethnic groups in special education and related services.  Indicator 9, pursuant to 34 CFR §300.600(d)(3), requires States to identify disproportionate representation, both overrepresentation and underrepresentation, of races and ethnicities in special education and related services.  Therefore, we conclude that the State is not complying with 34 CFR §300.600(d)(3).  To correct this noncompliance, the State must provide, in its FFY 2006 APR, information demonstrating that it has examined data for FFY 2005 and FFY 2006 for both overrepresentation and underrepresentation of races and ethnicities in special education and related services.   </w:t>
            </w:r>
          </w:p>
          <w:p>
            <w:pPr>
              <w:pStyle w:val="Normal"/>
              <w:spacing w:before="120" w:after="120"/>
              <w:rPr>
                <w:sz w:val="22"/>
              </w:rPr>
            </w:pPr>
            <w:r>
              <w:rPr>
                <w:sz w:val="22"/>
              </w:rPr>
              <w:t>The State reported the percent of districts with significant disproportionality of racial and ethnic groups in special education and related services that is the result of inappropriate identification.   Indicator 9 requires that States report on the percent of districts with disproportionate representation of racial and ethnic groups in special education and related services that is the result of inappropriate identification.  It is not clear from the State’s submission whether the State is defining disproportionate representation to be the same as it defines significant disproportionality.  The State must clarify, in its FFY 2006 APR, whether it is defining disproportionate representation to be the same as significant disproportionality.  (The State may choose, but is not required, to define disproportionate representation to be the same as significant disproportionality.)</w:t>
            </w:r>
          </w:p>
          <w:p>
            <w:pPr>
              <w:pStyle w:val="Normal"/>
              <w:spacing w:before="120" w:after="120"/>
              <w:rPr>
                <w:sz w:val="22"/>
              </w:rPr>
            </w:pPr>
            <w:r>
              <w:rPr>
                <w:sz w:val="22"/>
              </w:rPr>
              <w:t xml:space="preserve">The State indicated that it based the determination of whether disproportionality was the result of inappropriate identification on a self-review by identified districts of their policies, practices and procedures.  It further indicated that if the State determines that the district’s policies, practices and procedures are compliant with IDEA it does not require another review of those policies, practices and procedures for the remainder of the SPP.  Thus, the State’s process, as described, does not provide for annual determinations of whether disproportionate representation is the result of inappropriate identification, as required by section 616(a)(3)(C) and (b)(2)(C) of the IDEA.  (It also does not satisfy the requirements regarding significant disproportionality in 34 CFR §300.646, which requires a review of policies, practices and procedures when significant disproportionality is identified.)  Because the State provided information in its FFY 2005 APR that indicates noncompliance with section 616(a)(3)(C) and (b)(2)(C) of the IDEA and 34 CFR §300.646, the State must demonstrate in its FFY 2006 APR that this noncompliance has been corrected.  To correct this noncompliance the State must demonstrate, in its FFY 2006 APR, that it makes an annual determination of whether disproportionate representation based on race and ethnicity is the result of inappropriate identification and that it is providing for the review and if appropriate revision, of policies, practices and procedures in each case in which it identified significant disproportionality based on race or ethnicity.  </w:t>
            </w:r>
          </w:p>
          <w:p>
            <w:pPr>
              <w:pStyle w:val="Normal"/>
              <w:spacing w:before="120" w:after="120"/>
              <w:rPr>
                <w:color w:val="000000"/>
                <w:sz w:val="22"/>
              </w:rPr>
            </w:pPr>
            <w:r>
              <w:rPr>
                <w:color w:val="000000"/>
                <w:sz w:val="22"/>
              </w:rPr>
              <w:t xml:space="preserve">The NYSED identified 10 school districts with significant disproportionate representation of minorities in special education.  Six of those 10 were found to have disproportionate representation that was the result of inappropriate policies, practices and procedures.  The NYSED indicated that it has already initiated corrective actions in the identified districts.  </w:t>
            </w:r>
            <w:r>
              <w:rPr>
                <w:sz w:val="22"/>
              </w:rPr>
              <w:t xml:space="preserve">OSEP looks forward to reviewing data and information in the FFY 2006 APR, due February 1, 2008, that demonstrates that the State has in effect policies and procedures that prevent the inappropriate overidentification or disproportionate representation by race or ethnicity of children as children with disabilities, as required by 34 CFR §300.173.  Additionally, the State must include data and information that demonstrates that the LEAs identified in the FFY 2005 APR as having disproportionate representation that was the result of inappropriate identification are in compliance with the child find, evaluation, and eligibility requirements in 34 CFR §§300.111, 300.201 and 300.301 through 300.311.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rPr>
            </w:pPr>
            <w:r>
              <w:rPr>
                <w:color w:val="000000"/>
                <w:sz w:val="22"/>
              </w:rPr>
              <w:t>Using data from FFY 2004, the NYSED reported 0.9%.</w:t>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NYSED provided baseline data, targets and improvement activities and OSEP accepts the SPP for this indicator. </w:t>
            </w:r>
          </w:p>
          <w:p>
            <w:pPr>
              <w:pStyle w:val="Normal"/>
              <w:spacing w:before="120" w:after="120"/>
              <w:rPr/>
            </w:pPr>
            <w:r>
              <w:rPr>
                <w:color w:val="000000"/>
                <w:sz w:val="22"/>
              </w:rPr>
              <w:t xml:space="preserve">The State reported based on FFY 2004 data, instead of FFY 2005 data. </w:t>
            </w:r>
            <w:r>
              <w:rPr>
                <w:sz w:val="22"/>
              </w:rPr>
              <w:t xml:space="preserve">The State must provide, in its FFY 2006 APR, baseline data from FFY 2005 on the percent of districts identified with disproportionate representation of racial and ethnic groups in specific disability categories that was the result of inappropriate identification, and progress data on the percent of districts identified, using data from FFY 2006, with disproportionate representation of racial and ethnic groups in specific disability categories that is the result of inappropriate identification, even if the determination of whether the disproportionate representation was the result of inappropriate identification occurs in the fall of 2007.  </w:t>
            </w:r>
          </w:p>
          <w:p>
            <w:pPr>
              <w:pStyle w:val="Normal"/>
              <w:spacing w:before="120" w:after="120"/>
              <w:rPr>
                <w:sz w:val="22"/>
              </w:rPr>
            </w:pPr>
            <w:r>
              <w:rPr>
                <w:sz w:val="22"/>
              </w:rPr>
              <w:t xml:space="preserve">The State’s definition of disproportionate representation indicated that it was only evaluating data to identify overidentification of racial and ethnic groups in specific disability categories.  Indicator 10, pursuant to 34 CFR §300.600(d)(3), requires States to identify disproportionate representation, both overrepresentation and underrepresentation, of races and ethnicities in specific disability categories.  Therefore, we conclude that the State is not complying with 34 CFR §300.600(d)(3).  To correct this noncompliance, the State must provide, in its FFY 2006 APR, information demonstrating that it has examined data for FFY 2005 and FFY 2006 for both overrepresentation and underrepresentation of races and ethnicities in specific disability categories.   </w:t>
            </w:r>
          </w:p>
          <w:p>
            <w:pPr>
              <w:pStyle w:val="Normal"/>
              <w:spacing w:before="120" w:after="120"/>
              <w:rPr>
                <w:color w:val="000000"/>
                <w:sz w:val="22"/>
              </w:rPr>
            </w:pPr>
            <w:r>
              <w:rPr>
                <w:sz w:val="22"/>
              </w:rPr>
              <w:t>The State reported the percent of districts with significant disproportionality of racial and ethnic groups in specific disability categories that is the result of inappropriate identification.   Indicator 10 requires that States report on the percent of districts with disproportionate representation of racial and ethnic groups in specific disability categories that is the result of inappropriate identification.  It is not clear from the State’s submission whether the State is defining disproportionate representation to be the same as it defines significant disproportionality.  The State must clarify, in its FFY 2006 APR, whether it is defining disproportionate representation to be the same as significant disproportionality.  (The State may choose, but is not required, to define disproportionate representation to be the same as significant disproportionality.)</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indicated that it based the determination of whether disproportionality was the result of inappropriate identification on a self-review by identified districts of their policies, practices and procedures.  It further indicated that if the State determines that the district’s policies, practices and procedures are compliant with IDEA it does not require another review of those policies, practices and procedures for the remainder of the SPP.  Thus, the State’s process, as described, does not provide for annual determinations of whether disproportionate representation is the result of inappropriate identification, as required by section 616(a)(3)(C) and (b)(2)(C) of the IDEA.  (It also does not satisfy the requirements regarding significant disproportionality in 34 CFR §300.646, which requires a review of policies, practices and procedures when significant disproportionality is identified.)  Because the State provided information in its FFY 2005 APR that indicates noncompliance with section 616 (a)(3)(C) and (b)(2)(C) of the IDEA and 34 CFR §300.646, the State must demonstrate in its FFY 2006 APR that this noncompliance has been corrected.  To correct this noncompliance the State must demonstrate, in its FFY 2006 APR, that it makes an annual determination of whether disproportionate representation based on race and ethnicity is the result of inappropriate identification and that it is providing for the review and if appropriate revision, of policies, practices and procedures in each case in which it identified significant disproportionality based on race or ethnicity.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identified 13 school districts with significant disproportionate representation in specific disability categories as the result of inappropriate policies, practices and procedures.  Six of those 13 were found to have disproportionate representation that was the result of inappropriate policies, practices and procedures.  The NYSED indicated that it has already initiated corrective actions in the identified districts.  </w:t>
            </w:r>
            <w:r>
              <w:rPr>
                <w:rFonts w:cs="Times New Roman" w:ascii="Times New Roman" w:hAnsi="Times New Roman"/>
                <w:sz w:val="22"/>
              </w:rPr>
              <w:t xml:space="preserve">OSEP looks forward to reviewing data and information in the FFY 2006 APR, due February 1, 2008, that demonstrates that the State has in effect policies and procedures that prevent the inappropriate overidentification or disproportionate representation by race or ethnicity of children as children with disabilities, as required by 34 CFR §300.173.  Additionally, the State must include data and information that demonstrates that the LEAs identified in the FFY 2005 APR as having disproportionate representation that was the result of inappropriate identification are in compliance with the child find, evaluation, and eligibility requirements in 34 CFR §§300.111, 300.201 and 300.301 through 300.311.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color w:val="000000"/>
                <w:sz w:val="22"/>
              </w:rPr>
            </w:pPr>
            <w:r>
              <w:rPr>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 xml:space="preserve">The NYSED provided FFY 2005 baseline data of 67.6%.  </w:t>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NYSED provided baseline data, targets and improvement activities and OSEP accepts the SPP for this indicator.  The NYSED indicated it would update its baseline data in the 2006-2007 APR to reflect the change in measurement to that of days from parental consent to completion of evaluation.  The State reported monitoring data based on a State-established timeframe within which an evaluation must be conducted.</w:t>
            </w:r>
          </w:p>
          <w:p>
            <w:pPr>
              <w:pStyle w:val="Normal"/>
              <w:spacing w:before="120" w:after="120"/>
              <w:rPr>
                <w:color w:val="000000"/>
                <w:sz w:val="22"/>
              </w:rPr>
            </w:pPr>
            <w:r>
              <w:rPr>
                <w:color w:val="000000"/>
                <w:sz w:val="22"/>
              </w:rPr>
              <w:t xml:space="preserve">OSEP looks forward to reviewing data in the FFY 2006 APR, due February 1, 2008, that demonstrate compliance with the requirements of 34 CFR §300.301(c)(1),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color w:val="000000"/>
                <w:sz w:val="22"/>
              </w:rPr>
            </w:pPr>
            <w:r>
              <w:rPr>
                <w:rFonts w:cs="Times New Roman" w:ascii="Times New Roman" w:hAnsi="Times New Roman"/>
                <w:color w:val="000000"/>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color w:val="000000"/>
                <w:sz w:val="22"/>
              </w:rPr>
            </w:pPr>
            <w:r>
              <w:rPr>
                <w:rFonts w:cs="Times New Roman" w:ascii="Times New Roman" w:hAnsi="Times New Roman"/>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s FFY 2005 reported data for this indicator are 26.9% (The State did not report data for this indicator in FFY 2004.)  The NYSED did not meet its FFY 2005 target of 100%.  </w:t>
            </w:r>
          </w:p>
          <w:p>
            <w:pPr>
              <w:pStyle w:val="Header"/>
              <w:tabs>
                <w:tab w:val="clear" w:pos="4320"/>
                <w:tab w:val="clear" w:pos="8640"/>
              </w:tabs>
              <w:spacing w:before="120" w:after="120"/>
              <w:ind w:left="-4" w:hanging="0"/>
              <w:rPr>
                <w:rFonts w:ascii="Times New Roman" w:hAnsi="Times New Roman" w:cs="Times New Roman"/>
                <w:b/>
                <w:b/>
                <w:bCs/>
                <w:color w:val="000000"/>
                <w:sz w:val="22"/>
              </w:rPr>
            </w:pPr>
            <w:r>
              <w:rPr>
                <w:rFonts w:cs="Times New Roman" w:ascii="Times New Roman" w:hAnsi="Times New Roman"/>
                <w:b/>
                <w:bCs/>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NYSED revised its target and improvement activities for this indicator in its SPP to incorporate State requirements.  OSEP accepts those revisions, however, the NYSED must review and revise the language in the SPP to comply with the language of the requirements at 34 CFR §§300.101(b), 300.124(b) and 300.323(b). Additionally, the NYSED must ensure that the NYSED’s policies and procedures reflect the requirements at 34 CFR §§300.101(b), 300.124(b) and 300.323(b).</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Although the State’s reported data, using the required measurement, are low, the State identified a large number of children who did not have IEPs in place by their third birthday for reasons that it described as ‘in compliance’ with State requirements.  For example, the State identified 1172 children (out of the total of 3, 096 referred from Part C to Part B) whose “parents chose to continue their children in EI and transition to preschool after the child became three years of age.”  The State reported that by including in the calculation the children for whom delays were ‘in compliance’ with State requirements, its baseline would be 86.5%.</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must review its improvement activities and revise them, if appropriate, to ensure they will enable the NYSED to include data in the FFY 2006 APR, due February 1, 2008, that demonstrate compliance with the requirements in 34 CFR §300.124(b),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 xml:space="preserve">The NYSED provided FFY 2005 baseline data of 33.3%.  </w:t>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NYSED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baseline data presented by the NYSED indicated that 33.3% of youth, ages 15 and above had IEPs that included the requirements.  However, NYSED stated that in most cases, when it reviewed school districts’ compliance status,  it appeared that districts often are providing appropriate transition programs and services but not accurately documenting this information on the students’ IEPs.</w:t>
            </w:r>
          </w:p>
          <w:p>
            <w:pPr>
              <w:pStyle w:val="Normal"/>
              <w:spacing w:before="120" w:after="120"/>
              <w:rPr>
                <w:color w:val="000000"/>
                <w:sz w:val="22"/>
              </w:rPr>
            </w:pPr>
            <w:r>
              <w:rPr>
                <w:color w:val="000000"/>
                <w:sz w:val="22"/>
              </w:rPr>
              <w:t xml:space="preserve"> </w:t>
            </w:r>
            <w:r>
              <w:rPr>
                <w:color w:val="000000"/>
                <w:sz w:val="22"/>
              </w:rPr>
              <w:t xml:space="preserve">OSEP looks forward to reviewing data in the FFY 2006 APR, due February 1, 2008, that demonstrate compliance with the requirements of 34 CFR §300.320(b),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NYSED submitted a plan that describes how data will be collect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provided the required plan.  The NYSED must provide baseline data, targets, and improvement activities with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s FFY 2005 reported data for this indicator are 83.7%.  This represents progress from the State’s FFY 2004 reported data of 81.2%. However, the NYSED did not meet its FFY 2005 target of 100%.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In its FFY 2004 SPP the NYSED reported a 76.59% level of compliance with the requirements at 34 CFR §300.660.  In OSEP’s March 20, 2006, FFY 2004 SPP response letter the NYSED was required to include data in the February 1, 2007 APR demonstrating correction and compliance with the requirements at 34 CFR §300.660.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discussed follow-up steps for districts that were not in compliance within one year of identification, but did not provide data indicating that noncompliance was subsequently corrected.  </w:t>
            </w:r>
          </w:p>
          <w:p>
            <w:pPr>
              <w:pStyle w:val="Header"/>
              <w:tabs>
                <w:tab w:val="clear" w:pos="4320"/>
                <w:tab w:val="clear" w:pos="8640"/>
              </w:tabs>
              <w:spacing w:before="120" w:after="120"/>
              <w:rPr/>
            </w:pPr>
            <w:r>
              <w:rPr>
                <w:rFonts w:cs="Arial" w:ascii="Times New Roman" w:hAnsi="Times New Roman"/>
                <w:color w:val="000000"/>
                <w:sz w:val="22"/>
              </w:rPr>
              <w:t xml:space="preserve">The State must review its improvement activities and revise them, if appropriate, to ensure they will enable the State to include data in the FFY 2006 APR, due February 1, 2008, that </w:t>
            </w:r>
            <w:r>
              <w:rPr>
                <w:rFonts w:cs="Times New Roman" w:ascii="Times New Roman" w:hAnsi="Times New Roman"/>
                <w:sz w:val="22"/>
              </w:rPr>
              <w:t xml:space="preserve">demonstrate compliance with the requirements of </w:t>
            </w:r>
            <w:r>
              <w:rPr>
                <w:rFonts w:cs="Arial" w:ascii="Times New Roman" w:hAnsi="Times New Roman"/>
                <w:color w:val="000000"/>
                <w:sz w:val="22"/>
              </w:rPr>
              <w:t>20 U.S.C. 1232d(b)(3)(E), and 34 CFR §§300.149 and 300.600, including correction of the outstanding noncompliance identified in FFY 2004.  In its response to Indicator 15 in the FFY 2006 APR, due February 1, 2008, the State must disaggregate by APR indicator the status of timely correction of the noncompliance findings identified by the State during FFY 2005.  In addition, the State must, in responding to Indicators 9, 10, 11, 12, and 13</w:t>
            </w:r>
            <w:r>
              <w:rPr>
                <w:rFonts w:cs="Arial" w:ascii="Times New Roman" w:hAnsi="Times New Roman"/>
                <w:b/>
                <w:bCs/>
                <w:color w:val="000000"/>
                <w:sz w:val="22"/>
              </w:rPr>
              <w:t xml:space="preserve"> </w:t>
            </w:r>
            <w:r>
              <w:rPr>
                <w:rFonts w:cs="Arial" w:ascii="Times New Roman" w:hAnsi="Times New Roman"/>
                <w:color w:val="000000"/>
                <w:sz w:val="22"/>
              </w:rPr>
              <w:t>specifically identify and address the noncompliance identified in this table under those indicators.</w:t>
            </w:r>
            <w:r>
              <w:rPr>
                <w:rFonts w:cs="Times New Roman" w:ascii="Times New Roman" w:hAnsi="Times New Roman"/>
                <w:color w:val="000000"/>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The NYSED’s FFY 2005 reported data for this indicator are 95.34%.  This represents progress from the State’s FFY 2004 reported data of 94.8% However, the NYSED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revised the activities for this indicator in its SPP and OSEP accepts those revisions.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must review its improvement activities and revise them, if appropriate, to ensure that they will enable the State to include data in the FFY 2006 APR, due February 1, 2008, that demonstrate compliance with the requirements of 34 CFR §300.152.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color w:val="000000"/>
                <w:sz w:val="22"/>
              </w:rPr>
            </w:pPr>
            <w:r>
              <w:rPr>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s FFY 2005 reported data for this indicator are 83.39%.  This represents slippage from the State’s FFY 2004 reported data of 83.5%.  The NYSED did not meet its FFY 2005 target of 100%.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In its FFY 2004 SPP the NYSED reported an 83.5% level of compliance with the requirements at 34 CFR §300.511 (now 34 CFR §300.515).  In OSEP’s March 20, 2006, FFY 2004 SPP response letter, the NYSED was required to include data in the February 1, 2007 APR demonstrating correction and compliance with the requirements at 34 CFR §300.511.  The State reported on its efforts to improve the efficiency of the hearing system, including increased monitoring of the timelines for hearings.  </w:t>
            </w:r>
          </w:p>
          <w:p>
            <w:pPr>
              <w:pStyle w:val="Normal"/>
              <w:spacing w:before="120" w:after="120"/>
              <w:ind w:left="-4" w:hanging="0"/>
              <w:rPr>
                <w:color w:val="000000"/>
                <w:sz w:val="22"/>
              </w:rPr>
            </w:pPr>
            <w:r>
              <w:rPr>
                <w:color w:val="000000"/>
                <w:sz w:val="22"/>
              </w:rPr>
              <w:t xml:space="preserve">The NYSED must review its improvement activities and revise them, if appropriate, to ensure they will enable the NYSED to include data in the FFY 2006 APR, due February 1, 2008, that demonstrate  compliance with the requirements of 34 CFR §300.51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 submitted FFY 2005 baseline data of 17.73%, using data from the last quarter of FFY 2005.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s data are not valid because the State did not provide data for the entire FFY 2005 year.</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NYSED provided baseline data, targets and improvement activities and OSEP accepts the SPP for this indicator.</w:t>
            </w:r>
          </w:p>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State reported data for the last quarter of FFY 2005 and noted that last quarter data generally is not representative of the number of hearings requests in a year.  The State must provide complete year data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The NYSED’s FFY 2005 reported data for this indicator are 94.98%.  This represents slippage from FFY 2004 data of 95.5%.  The NYSED did not meet its FFY 2005 target of 9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revised its targets and improvement activities for this indicator in its SPP and OSEP accepts those revisions.  </w:t>
            </w:r>
          </w:p>
          <w:p>
            <w:pPr>
              <w:pStyle w:val="Normal"/>
              <w:spacing w:before="120" w:after="120"/>
              <w:rPr>
                <w:color w:val="000000"/>
                <w:sz w:val="22"/>
              </w:rPr>
            </w:pPr>
            <w:r>
              <w:rPr>
                <w:color w:val="000000"/>
                <w:sz w:val="22"/>
              </w:rPr>
              <w:t xml:space="preserve">OSEP appreciates the NYSED’s efforts to improve performance and looks forward to data in the FFY 2006 APR, due February 1, 2008, that demonstrate improved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szCs w:val="24"/>
              </w:rPr>
            </w:pPr>
            <w:r>
              <w:rPr>
                <w:rFonts w:cs="Times New Roman" w:ascii="Times New Roman" w:hAnsi="Times New Roman"/>
                <w:color w:val="000000"/>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NYSED’s FFY 2005 reported data for this indicator are 100%.  However, the information in the FFY 2005 APR demonstrates that the NYSED did not meet its FFY 2005 target of 100%.  </w:t>
            </w:r>
          </w:p>
          <w:p>
            <w:pPr>
              <w:pStyle w:val="Normal"/>
              <w:spacing w:before="120" w:after="120"/>
              <w:ind w:left="43" w:hanging="0"/>
              <w:rPr>
                <w:rFonts w:ascii="Times New Roman" w:hAnsi="Times New Roman" w:cs="Times New Roman"/>
                <w:color w:val="000000"/>
                <w:sz w:val="22"/>
              </w:rPr>
            </w:pPr>
            <w:r>
              <w:rPr>
                <w:rFonts w:cs="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revised the improvement activities for this indicator in its SPP and OSEP accepts those revisions.  </w:t>
            </w:r>
          </w:p>
          <w:p>
            <w:pPr>
              <w:pStyle w:val="Normal"/>
              <w:spacing w:before="120" w:after="120"/>
              <w:rPr>
                <w:color w:val="FF0000"/>
                <w:sz w:val="22"/>
              </w:rPr>
            </w:pPr>
            <w:r>
              <w:rPr>
                <w:color w:val="000000"/>
                <w:sz w:val="22"/>
              </w:rPr>
              <w:t xml:space="preserve">The NYSED did not submit FFY 2005 data for Indicators 1, 2, and 3, and reported data for Indicator 18 based only on one quarter of FFY 2005.  </w:t>
            </w:r>
            <w:r>
              <w:rPr>
                <w:sz w:val="22"/>
              </w:rPr>
              <w:t>Although the State’s APR was timely, the State must consider whether the data were for the correct year and the accuracy of its APR data when reporting data for this indicator.</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NYSED must review its improvement activities and revise them, if appropriate, to ensure they will enable the NYSED to include data in the FFY 2006 APR, due February 1, 2008, that demonstrate  compliance with the requirements in IDEA section 618 and 34 CFR §§76.720 and 300.601(b).  </w:t>
            </w:r>
          </w:p>
        </w:tc>
      </w:tr>
    </w:tbl>
    <w:p>
      <w:pPr>
        <w:pStyle w:val="Normal"/>
        <w:spacing w:before="120" w:after="120"/>
        <w:rPr>
          <w:color w:val="000000"/>
          <w:sz w:val="22"/>
        </w:rPr>
      </w:pPr>
      <w:r>
        <w:rPr>
          <w:color w:val="000000"/>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0:00Z</dcterms:created>
  <dc:creator>ruth.ryder</dc:creator>
  <dc:description/>
  <cp:keywords/>
  <dc:language>en-US</dc:language>
  <cp:lastModifiedBy>shelia.hamblin</cp:lastModifiedBy>
  <cp:lastPrinted>2007-06-15T13:13:00Z</cp:lastPrinted>
  <dcterms:modified xsi:type="dcterms:W3CDTF">2007-06-26T20:14:00Z</dcterms:modified>
  <cp:revision>15</cp:revision>
  <dc:subject/>
  <dc:title>IDEA 2007 Part B New York Annual Performance Report Table (MS WORD)</dc:title>
</cp:coreProperties>
</file>