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 xml:space="preserve">Idaho Part B FFY 2005 SPP/APR Response Table </w:t>
      </w:r>
    </w:p>
    <w:p>
      <w:pPr>
        <w:pStyle w:val="Normal"/>
        <w:spacing w:before="120" w:after="120"/>
        <w:jc w:val="center"/>
        <w:rPr>
          <w:sz w:val="22"/>
        </w:rPr>
      </w:pPr>
      <w:r>
        <w:rPr>
          <w:sz w:val="22"/>
        </w:rPr>
      </w:r>
    </w:p>
    <w:tbl>
      <w:tblPr>
        <w:tblW w:w="14300" w:type="dxa"/>
        <w:jc w:val="left"/>
        <w:tblInd w:w="-405" w:type="dxa"/>
        <w:tblLayout w:type="fixed"/>
        <w:tblCellMar>
          <w:top w:w="0" w:type="dxa"/>
          <w:left w:w="108" w:type="dxa"/>
          <w:bottom w:w="0" w:type="dxa"/>
          <w:right w:w="108" w:type="dxa"/>
        </w:tblCellMar>
      </w:tblPr>
      <w:tblGrid>
        <w:gridCol w:w="4396"/>
        <w:gridCol w:w="3564"/>
        <w:gridCol w:w="634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gap data for this indicator are 15.3%.  This represents slippage from FFY 2004 data of 14.6%.   The State did not meet its FFY 2005 target of less than or equal to 14%.  </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the February 1, 2007 APR baseline data from 2004 (July 1, 2004 – June 30, 2005) and progress data from 2005 (July 1, 2005 – June 30, 2006).  The State submitted the required data.  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gap data for this indicator are .54%.  The State met its FFY 2005 target of .84%.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the February 1, 2007 APR baseline data from 2004 (July 1, 2004 – June 30, 2005) and progress data from 2005 (July 1, 2005 – June 30, 2006).  The State submitted the required data.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the State’s efforts to improve performance and looks forward to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The State’s FFY 2005 reported data for this indicator are 34.38%.  This represents progress from FFY 2004 data of 29.58%.  The State did not meet its FFY 2005 target of 35%.  </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looks forward to data demonstrating improvement in performance in the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9.7%.  This represents slippage from FFY 2004 data of 99.8%.  The State did not meet its FFY 2005 target of 99.8%.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looks forward to data demonstrating improvement in performance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50.4% in reading and 54.7% in math.    The State met its FFY 2005 targets of 49.85% in reading and 46.58% in math.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to improve performance and looks forward to data demonstrating improvement in performance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is .87% unchanged from the FFY 2004 data of .87%. The State did not meet its FFY 2005 target of 0%.  </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Normal"/>
              <w:spacing w:before="120" w:after="120"/>
              <w:rPr>
                <w:bCs/>
                <w:sz w:val="22"/>
              </w:rPr>
            </w:pPr>
            <w:r>
              <w:rPr>
                <w:bCs/>
                <w:sz w:val="22"/>
                <w:szCs w:val="22"/>
              </w:rPr>
              <w:t xml:space="preserve">The State identified significant discrepancies in one district, but did not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The review for LEAs identified in the FFY 2006 APR may occur either during or after the FFY 2006 reporting period, so long as the State describes that review in the FFY 2006 AP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02" w:hanging="302"/>
              <w:rPr>
                <w:rFonts w:ascii="Times New Roman" w:hAnsi="Times New Roman" w:cs="Times New Roman"/>
                <w:b/>
                <w:b/>
                <w:sz w:val="22"/>
              </w:rPr>
            </w:pPr>
            <w:r>
              <w:rPr>
                <w:rFonts w:cs="Times New Roman"/>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A. The State’s FFY 2005 reported data for this indicator are 63.8%.  The State met its FFY 2005 target of greater than or equal to 59%.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B. The State’s FFY 2005 reported data for this indicator are 8%.  The State met its FFY 2005 target of less than or equal to 8.8%.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5C. The State’s FFY 2005 reported data for this indicator are 1.6%.  The State met its FFY 2005 target of less than or equal to 1.6%.  </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to improve performance and looks forward to data demonstrating improvement in performance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32.09%.    The State met its FFY 2005 target of greater than 32%.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Please note that, due to changes in the 618 State-reported data collection, the measurement for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Entry data provided.</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manner in which data will be collected.  OSEP accepts these revisions. The State must add these revisions to its SPP.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 xml:space="preserve">The State’s reported baseline data for this indicator are 26%. </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14, 2006 memorandum required the State to submit a revised sampling plan.  The State provided baseline data, targets and improvement activities and a revised sampling plan in its APR.  The sampling plan is technically sound.  OSEP accepts the State’s SPP for this indicator.  The State must add these revisions to its SPP.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s reported FFY 2005 data are 16.1%.</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its improvement activities in the SPP.  OSEP accepts these revisions.  The State must add these revisions to its SPP.  </w:t>
            </w:r>
          </w:p>
          <w:p>
            <w:pPr>
              <w:pStyle w:val="Normal"/>
              <w:spacing w:before="120" w:after="120"/>
              <w:rPr>
                <w:sz w:val="22"/>
              </w:rPr>
            </w:pPr>
            <w:r>
              <w:rPr>
                <w:sz w:val="22"/>
              </w:rPr>
              <w:t xml:space="preserve"> </w:t>
            </w:r>
            <w:r>
              <w:rPr>
                <w:sz w:val="22"/>
              </w:rPr>
              <w:t xml:space="preserve">The State identified 16.1% of districts with disproportionate representation that was the result of inappropriate identification.  Thus, the State identified noncompliance with 34 CFR §300.173.  The State must review its improvement activities and revise, if appropriate, to ensure they will enable the State to include data in the FFY 2006 APR, due February 1, 2008, that demonstrate full compliance with 34 CFR §300.173.  Additionally, the State must include data and information that demonstrate that the LEAs identified in the FFY 2005 APR as having disproportionate representation that was the result of inappropriate identification are in compliance with the child find, evaluation, and eligibility requirements in 34 CFR §§300.111, 300.201 and 300.301 through 300.311.   </w:t>
            </w:r>
          </w:p>
          <w:p>
            <w:pPr>
              <w:pStyle w:val="Normal"/>
              <w:spacing w:before="120" w:after="120"/>
              <w:rPr>
                <w:sz w:val="22"/>
              </w:rPr>
            </w:pPr>
            <w:r>
              <w:rPr>
                <w:sz w:val="22"/>
              </w:rPr>
              <w:t xml:space="preserve">OSEP notes that Idaho’s definition of “disproportionate representation” refers only to overrepresentation by race/ethnicity in special education and related services; however, the State’s data includes districts that are over and under-identifying racial and ethnic groups.  OSEP strongly recommends that the State revise its definition to include the underrepresentation of racial and ethnic groups, so that its definition is aligned with its practi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 xml:space="preserve">The State did not report baseline data using the proper measurement. </w:t>
            </w:r>
          </w:p>
          <w:p>
            <w:pPr>
              <w:pStyle w:val="Normal"/>
              <w:autoSpaceDE w:val="false"/>
              <w:spacing w:before="120" w:after="120"/>
              <w:ind w:left="302" w:hanging="302"/>
              <w:rPr>
                <w:sz w:val="22"/>
              </w:rPr>
            </w:pPr>
            <w:r>
              <w:rPr>
                <w:sz w:val="22"/>
              </w:rPr>
              <w:t>Data not valid or reliable.</w:t>
            </w:r>
          </w:p>
          <w:p>
            <w:pPr>
              <w:pStyle w:val="Normal"/>
              <w:autoSpaceDE w:val="false"/>
              <w:spacing w:before="120" w:after="120"/>
              <w:rPr>
                <w:b/>
                <w:b/>
                <w:sz w:val="22"/>
              </w:rPr>
            </w:pPr>
            <w:r>
              <w:rPr>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 submitted targets and improvement activities for this indicator.  OSEP accepts the SPP for this indicator.</w:t>
            </w:r>
          </w:p>
          <w:p>
            <w:pPr>
              <w:pStyle w:val="Normal"/>
              <w:spacing w:before="120" w:after="120"/>
              <w:rPr>
                <w:sz w:val="22"/>
              </w:rPr>
            </w:pPr>
            <w:r>
              <w:rPr>
                <w:sz w:val="22"/>
              </w:rPr>
              <w:t xml:space="preserve">The State was required to submit data on the percent of districts with disproportionate representation of racial and ethnic groups that is the result of inappropriate identification.  The State reported  the percent of districts  with disproportionate representation broken down by five disability categories and by race and ethnicity, but did not provide a total percent of districts identified as having disproportionate representation of racial and ethnic groups in specific disability categories that is the result of inappropriate identificatio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n addition, the State did not include data on all 6 disability categories as required by the indicator.  The State did not provide data on “other health impairments” and “autism,” but provided data on “developmental delay.”  While the State may examine data on other disability categories, it must examine data for the six disability categories in the instructions for Indicator 1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calculate its baseline for FFY 2005, by examining data for all six disability categories and calculate a total percent of districts with disproportionate representation in specific disability categories that was the result of inappropriate identification.   The State must submit the revised baseline data for this indicator with its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Despite the problems with the State’s data, the State identified noncompliance with 34 CFR §300.173.  The State must review its improvement activities and revise, if appropriate, to ensure they will enable the State to include data in the FFY 2006 APR, due February 1, 2008, that demonstrate full compliance with 34 CFR §300.173.  Additionally, the State must include data and information that demonstrate that the LEAs identified in the FFY 2005 APR as having disproportionate representation in specific disability categories that was the result of inappropriate identification are in compliance with the child find, evaluation, and eligibility requirements in 34 CFR §§300.111, 300.201 and 300.301 through 300.311.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t>The State did not provide timely data for this indicator in its FFY 2005 APR.   Data not valid and reliable.</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EP’s February 27, 2006 SPP letter required the State to include in the FFY 2005 APR data from FFY 2005 and instructed the State to describe how it selects LEAs for monitoring, if the State chose to use monitoring to collect data for this indicator.</w:t>
            </w:r>
          </w:p>
          <w:p>
            <w:pPr>
              <w:pStyle w:val="Normal"/>
              <w:spacing w:before="120" w:after="120"/>
              <w:rPr>
                <w:sz w:val="22"/>
              </w:rPr>
            </w:pPr>
            <w:r>
              <w:rPr>
                <w:sz w:val="22"/>
              </w:rPr>
              <w:t xml:space="preserve">The State submitted baseline data, targets and improvement activities for this indicator on March 13, 2007.  OSEP accepts the SPP for this indicator..  OSEP looks forward to reviewing data in the FFY 2006 APR, due February 1, 2008, that demonstrate compliance with the requirements of 34 CFR §300. 301(c)(1), including data on the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ported some FFY 2005 data  for this indicator.  Data not valid or reliabl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OSEP’s February 27, 2006 SPP response letter required the State to include in the FFY 2005 APR both baseline data for FFY 2004 and progress data from FFY 2005.  The State did not provide this data.  Rather, the State reported that 259 IEPs were not developed by the child’s third birthday, but did not provide the percent of children referred by Part C prior to age 3, who were found eligible for Part B, and who had an IEP implemented by their 3</w:t>
            </w:r>
            <w:r>
              <w:rPr>
                <w:sz w:val="22"/>
                <w:vertAlign w:val="superscript"/>
              </w:rPr>
              <w:t>rd</w:t>
            </w:r>
            <w:r>
              <w:rPr>
                <w:sz w:val="22"/>
              </w:rPr>
              <w:t xml:space="preserve"> birthdays.  Accordingly, OSEP has determined that the State is not in compliance with 34 CFR §300.124(b).</w:t>
            </w:r>
          </w:p>
          <w:p>
            <w:pPr>
              <w:pStyle w:val="Normal"/>
              <w:spacing w:before="120" w:after="120"/>
              <w:rPr>
                <w:sz w:val="22"/>
              </w:rPr>
            </w:pPr>
            <w:r>
              <w:rPr>
                <w:sz w:val="22"/>
              </w:rPr>
              <w:t xml:space="preserve">The State must include baseline data for FFY 2004, and progress data for FFY 2005 and 2006, for this indicator in the FFY 2006 APR, due February 1, 2008.  If the State cannot provide data from FFY 2004 or FFY 2005, it must explain why in its FFY 2006 APR and provide data from FFY 2006.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strategies and revise them, if appropriate, to ensure that they will enable the State to include data in the FFY 2006 APR, due February 1, 2008, that demonstrate compliance with 34 CFR §300.124(b), including timely correction of any noncompliance identified by the Stat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s FFY 2005 reported data for this indicator are 17%. </w:t>
            </w:r>
          </w:p>
          <w:p>
            <w:pPr>
              <w:pStyle w:val="Normal"/>
              <w:autoSpaceDE w:val="false"/>
              <w:spacing w:before="120" w:after="120"/>
              <w:ind w:left="302" w:hanging="302"/>
              <w:rPr>
                <w:b/>
                <w:b/>
                <w:sz w:val="22"/>
              </w:rPr>
            </w:pPr>
            <w:r>
              <w:rPr>
                <w:b/>
                <w:sz w:val="22"/>
              </w:rPr>
            </w:r>
          </w:p>
          <w:p>
            <w:pPr>
              <w:pStyle w:val="Normal"/>
              <w:autoSpaceDE w:val="false"/>
              <w:spacing w:before="120" w:after="120"/>
              <w:rPr>
                <w:b/>
                <w:b/>
                <w:sz w:val="22"/>
              </w:rPr>
            </w:pPr>
            <w:r>
              <w:rPr>
                <w:b/>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 provided targets and improvement activities. OSEP accepts the SPP for this indicator.  </w:t>
            </w:r>
          </w:p>
          <w:p>
            <w:pPr>
              <w:pStyle w:val="Normal"/>
              <w:spacing w:before="120" w:after="120"/>
              <w:rPr>
                <w:sz w:val="22"/>
              </w:rPr>
            </w:pPr>
            <w:r>
              <w:rPr>
                <w:sz w:val="22"/>
              </w:rPr>
              <w:t>OSEP’s February 27, 2006 SPP response letter informed the State that data for this indicator is to be taken from the State monitoring or State data system.  If the State uses it monitoring system, it must describe how it selects LEAs for monitoring.  The State reported that it  used its monitoring system to collect this data.  However, the State did not describe how it selected the LEAs.  In the FFY 2006 APR, due February 1, 2008, the State must include the method by which districts were selected for monitoring.</w:t>
            </w:r>
          </w:p>
          <w:p>
            <w:pPr>
              <w:pStyle w:val="Normal"/>
              <w:autoSpaceDE w:val="false"/>
              <w:spacing w:before="120" w:after="120"/>
              <w:rPr>
                <w:sz w:val="22"/>
              </w:rPr>
            </w:pPr>
            <w:r>
              <w:rPr>
                <w:sz w:val="22"/>
              </w:rPr>
              <w:t>The State noted in its analysis that there is a “significant need” for improvement under this indicator.  The State notified those districts identified as noncompliant that the district must correct the noncompliance.</w:t>
            </w:r>
          </w:p>
          <w:p>
            <w:pPr>
              <w:pStyle w:val="Normal"/>
              <w:spacing w:before="120" w:after="120"/>
              <w:rPr>
                <w:sz w:val="22"/>
              </w:rPr>
            </w:pPr>
            <w:r>
              <w:rPr>
                <w:sz w:val="22"/>
              </w:rPr>
              <w:t xml:space="preserve">OSEP looks forward to reviewing data in the FFY 2006 APR, due February 1, 2008, that demonstrate compliance with the requirements of  34 CFR §300.320(b), including data demonstrating correction of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provided a plan that describes how data will be collected.</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submit definitions for “competitive employment” or “post-secondary” that were required by the instructions for the SPP/APR.  The State must submit this information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93% of noncompliance identified in 2005-06 was corrected within one year.  This represents slippage from the FFY 2004 data of 100%.  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rPr/>
            </w:pPr>
            <w:r>
              <w:rPr>
                <w:rFonts w:cs="Times New Roman" w:ascii="Times New Roman" w:hAnsi="Times New Roman"/>
                <w:sz w:val="22"/>
                <w:szCs w:val="22"/>
              </w:rPr>
              <w:t xml:space="preserve">The State did not break down its data by indicator or substantive finding areas.  IDE </w:t>
            </w:r>
            <w:r>
              <w:rPr>
                <w:rFonts w:cs="Arial" w:ascii="Times New Roman" w:hAnsi="Times New Roman"/>
                <w:sz w:val="22"/>
              </w:rPr>
              <w:t xml:space="preserve">must review its improvement strategies and revise them, if appropriate, to ensure that they will enable the State to include data in the FFY 2006 APR, due February 1, 2008, that demonstrate compliance with the requirements </w:t>
            </w:r>
            <w:r>
              <w:rPr>
                <w:rFonts w:cs="Times New Roman" w:ascii="Times New Roman" w:hAnsi="Times New Roman"/>
                <w:sz w:val="22"/>
                <w:szCs w:val="22"/>
              </w:rPr>
              <w:t xml:space="preserve">in </w:t>
            </w:r>
            <w:r>
              <w:rPr>
                <w:rFonts w:cs="Arial" w:ascii="Times New Roman" w:hAnsi="Times New Roman"/>
                <w:sz w:val="22"/>
              </w:rPr>
              <w:t xml:space="preserve">20 USC 1232d(b)(3)(E), and 34 CFR §§300.149 and 300.600. </w:t>
            </w:r>
          </w:p>
          <w:p>
            <w:pPr>
              <w:pStyle w:val="Header"/>
              <w:tabs>
                <w:tab w:val="clear" w:pos="4320"/>
                <w:tab w:val="clear" w:pos="8640"/>
              </w:tabs>
              <w:spacing w:before="120" w:after="120"/>
              <w:ind w:left="-4" w:hanging="0"/>
              <w:rPr/>
            </w:pPr>
            <w:r>
              <w:rPr>
                <w:rFonts w:cs="Times New Roman" w:ascii="Times New Roman" w:hAnsi="Times New Roman"/>
                <w:sz w:val="22"/>
              </w:rPr>
              <w:t xml:space="preserve">In its response to Indicator 15 in the FFY 2006 APR due February 1, 2008, </w:t>
            </w:r>
            <w:r>
              <w:rPr>
                <w:rFonts w:cs="Times New Roman" w:ascii="Times New Roman" w:hAnsi="Times New Roman"/>
                <w:sz w:val="22"/>
                <w:szCs w:val="22"/>
              </w:rPr>
              <w:t>the State must disaggregate by APR indicator the status of timely correction of the noncompliance findings identified by the State during FFY 2005.  In addition, the State must, in responding to Indicators 9, 10, 11, 12, and 13 specifically identify and address the noncompliance identified in this table under those indicators.</w:t>
            </w:r>
            <w:r>
              <w:rPr>
                <w:rFonts w:cs="Times New Roman" w:ascii="Times New Roman" w:hAnsi="Times New Roman"/>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6%.  This represents slippage from the FFY 2004 reported data of 100%.  The State did not meet its FFY 2005 target of 100%.  </w:t>
            </w:r>
          </w:p>
          <w:p>
            <w:pPr>
              <w:pStyle w:val="Normal"/>
              <w:spacing w:before="120" w:after="120"/>
              <w:rPr>
                <w:rFonts w:ascii="Times New Roman" w:hAnsi="Times New Roman" w:cs="Times New Roman"/>
                <w:sz w:val="22"/>
              </w:rPr>
            </w:pPr>
            <w:r>
              <w:rPr>
                <w:rFonts w:cs="Times New Roman"/>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rFonts w:ascii="Times New Roman" w:hAnsi="Times New Roman" w:eastAsia="Arial Unicode MS" w:cs="Times New Roman"/>
                <w:sz w:val="22"/>
              </w:rPr>
            </w:pPr>
            <w:r>
              <w:rPr>
                <w:rFonts w:cs="Times New Roman" w:ascii="Times New Roman" w:hAnsi="Times New Roman"/>
                <w:sz w:val="22"/>
              </w:rPr>
              <w:t xml:space="preserve">The IDE revised the improvement activities for this indicator in its SPP and OSEP accepts those revisions. </w:t>
            </w:r>
          </w:p>
          <w:p>
            <w:pPr>
              <w:pStyle w:val="Normal"/>
              <w:spacing w:before="120" w:after="120"/>
              <w:ind w:left="-4" w:hanging="0"/>
              <w:rPr>
                <w:sz w:val="22"/>
              </w:rPr>
            </w:pPr>
            <w:r>
              <w:rPr>
                <w:sz w:val="22"/>
              </w:rPr>
              <w:t xml:space="preserve">The IDE reported that one complaint missed its due date by one day, the result of a scheduling conflict rather than a systemic issue. OSEP appreciates the State’s efforts and looks forward to reviewing data in the FFY 2006 APR, due February 1, 2008, that demonstrate compli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is indicator is not applicable because the State reported no fully adjudicated due process hearing requests in FFY 2005.</w:t>
            </w:r>
          </w:p>
          <w:p>
            <w:pPr>
              <w:pStyle w:val="Normal"/>
              <w:spacing w:before="120" w:after="120"/>
              <w:rPr>
                <w:rFonts w:ascii="Times New Roman" w:hAnsi="Times New Roman" w:cs="Times New Roman"/>
                <w:sz w:val="22"/>
              </w:rPr>
            </w:pPr>
            <w:r>
              <w:rPr>
                <w:rFonts w:cs="Times New Roman"/>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36"/>
              </w:rPr>
            </w:pPr>
            <w:r>
              <w:rPr>
                <w:sz w:val="22"/>
              </w:rPr>
              <w:t>OSEP looks forward to reviewing data in the FFY 2006 APR, due February 1, 2008 that demonstrate compli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is indicator is not applicable because the State reported fewer than 10 due process hearing requests that went to resolution received in FFY 2005.</w:t>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is not required to meet targets until any FFY in which 10 or more due process hearing requests were resolved through resolution. </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indicator is not applicable because the State reported fewer than 10 mediations requested in FFY 200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is not required to provide or meet targets until any FFY in which the State receives 10 or more requests for mediat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sz w:val="22"/>
              </w:rPr>
            </w:pPr>
            <w:r>
              <w:rPr>
                <w:sz w:val="22"/>
              </w:rPr>
              <w:t xml:space="preserve">The IDE’s FFY 2005 reported data for this indicator are 100% for timeliness and 98.9% for accuracy. The State did not meet its target of 1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 xml:space="preserve">The State revised its improvement activities for this indicator.  OSEP accepts those revisions.  The State must add these improvement activities to the SPP.  The State did not provide valid and reliable data for Indicators 10, 11 and 12 in the FFY 2005 APR.  The State must review its improvement strategies and revise them, if appropriate, to ensure that they will enable the State to include data in the FFY 2006 APR, due February 1, 2008, that demonstrate compliance with the requirements in IDEA section 618 and 34 CFR §§76.720 and 300.601(b).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autoSpaceDE w:val="false"/>
      <w:ind w:left="302" w:hanging="302"/>
      <w:jc w:val="both"/>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8:00Z</dcterms:created>
  <dc:creator>ruth.ryder</dc:creator>
  <dc:description/>
  <cp:keywords/>
  <dc:language>en-US</dc:language>
  <cp:lastModifiedBy>shelia.hamblin</cp:lastModifiedBy>
  <cp:lastPrinted>2007-06-15T11:22:00Z</cp:lastPrinted>
  <dcterms:modified xsi:type="dcterms:W3CDTF">2007-06-22T19:50:00Z</dcterms:modified>
  <cp:revision>24</cp:revision>
  <dc:subject/>
  <dc:title>IDEA 2007 Part B Idaho Annual Performance Report Table (MS WORD)</dc:title>
</cp:coreProperties>
</file>