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CIMS FOCUS REPORTING SYTEM</w:t>
      </w:r>
    </w:p>
    <w:p>
      <w:pPr>
        <w:pStyle w:val="Normal"/>
        <w:rPr/>
      </w:pPr>
      <w:r>
        <w:rPr>
          <w:b/>
        </w:rPr>
        <w:t>PROD                                                                                                           CARGO AVAILABLE FOR FLAGGING                                                                                                 DATE 08/17/05</w:t>
      </w:r>
    </w:p>
    <w:p>
      <w:pPr>
        <w:pStyle w:val="Normal"/>
        <w:rPr/>
      </w:pPr>
      <w:r>
        <w:rPr>
          <w:b/>
        </w:rPr>
        <w:t>MFE374AD                                                                                                                      INVITATION 085A                                                                                                                  TIME  13.40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1260"/>
        <w:gridCol w:w="900"/>
        <w:gridCol w:w="1710"/>
        <w:gridCol w:w="1710"/>
        <w:gridCol w:w="117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,41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,73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9,33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90,48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ERTO CORT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ERTO COR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87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CI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,41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66,85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76,21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5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5.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366,8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 SPG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11,65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3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 SPG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 SPG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17,84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4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675,49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01,4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PG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UDA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ANZ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829,81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0.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ANZANI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56,622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.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53,29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2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GAND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210,78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1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GAND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19,58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30,37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02,93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3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BASIN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AD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ENGHAZ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26,6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H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.35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783,982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RITRE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SSAW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373,03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3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RITRE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SSAW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04,12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810.00</w:t>
            </w:r>
            <w:r>
              <w:rPr/>
              <w:t xml:space="preserve">        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9,104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3,19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09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224,90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3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OMBOLCH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12,53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OMBOLCH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8,41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417,13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8.00</w:t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8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9,56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ZARETH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&amp;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51,23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2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UDAN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RT SUDAN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84,14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UDAN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RT SUDAN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25,06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0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UDAN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RT SUDAN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739,89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5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ERSK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49,09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5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NITED ARAB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PO PT R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PTC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NITED ARAB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PO PT R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PT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60,50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NITED ARAB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PO PT R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PTC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DAN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NITED ARAB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PO PT R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PTC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DAN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248,69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2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.00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56,306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110.00</w:t>
            </w:r>
            <w:r>
              <w:rPr/>
              <w:t xml:space="preserve">            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60,75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6,82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PG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.7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PG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.7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4,782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D SPG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10/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.77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,74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,748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TRL AFRIC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OUAL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DA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VORY COAST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BIDJ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1,3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RDA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.00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3.85</w:t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5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LMIL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9,334</w:t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8.85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03,01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03,01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9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580,664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40.00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05:00Z</dcterms:created>
  <dc:creator>USAID Workstation v5.31c</dc:creator>
  <dc:description/>
  <dc:language>en-US</dc:language>
  <cp:lastModifiedBy>USAID Workstation v5.31c</cp:lastModifiedBy>
  <dcterms:modified xsi:type="dcterms:W3CDTF">2005-09-16T13:09:00Z</dcterms:modified>
  <cp:revision>6</cp:revision>
  <dc:subject/>
  <dc:title>                                                                                                                        PCI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129532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Guideline rate reports</vt:lpwstr>
  </property>
  <property fmtid="{D5CDD505-2E9C-101B-9397-08002B2CF9AE}" pid="6" name="_PreviousAdHocReviewCycleID">
    <vt:r8>-183920782</vt:r8>
  </property>
</Properties>
</file>