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CIMS FOCUS REPORTING SYSTEM</w:t>
      </w:r>
    </w:p>
    <w:p>
      <w:pPr>
        <w:pStyle w:val="Normal"/>
        <w:rPr/>
      </w:pPr>
      <w:r>
        <w:rPr/>
        <w:t>PROD                                                                                                           CARGO AVAILABLE FOR FLAGGING                                                                                                  DATE 01/11/05</w:t>
      </w:r>
    </w:p>
    <w:p>
      <w:pPr>
        <w:pStyle w:val="Normal"/>
        <w:rPr/>
      </w:pPr>
      <w:r>
        <w:rPr/>
        <w:t>MFE374AD                                                                                                                      INVITATION 015                                                                                                                    TIME  11.23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90"/>
        <w:gridCol w:w="810"/>
        <w:gridCol w:w="1710"/>
        <w:gridCol w:w="1710"/>
        <w:gridCol w:w="1170"/>
        <w:gridCol w:w="720"/>
        <w:gridCol w:w="1260"/>
        <w:gridCol w:w="990"/>
        <w:gridCol w:w="1800"/>
        <w:gridCol w:w="1710"/>
        <w:gridCol w:w="450"/>
        <w:gridCol w:w="1800"/>
        <w:gridCol w:w="1170"/>
        <w:gridCol w:w="1260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59,783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9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168,43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530.00 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0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0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29,104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4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984,140  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0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4,32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09,43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95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31,483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5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76,36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80.00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53,52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15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0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7,161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5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BW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,350,99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52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0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BW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20,46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4,09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20.00        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9,259,30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4,2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ICARAGU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ORINTO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86,598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ICARAGU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ORINTO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2,04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ICARAGU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ORINTO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51,15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5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ICARAGU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ORINTO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86,59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0.00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1,146,392</w:t>
            </w:r>
            <w:r>
              <w:rPr/>
              <w:t xml:space="preserve"> 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52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10,405,7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4,72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URUND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543,22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0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5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URUND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146,392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520.00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60.00  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URUND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81,84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00.00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8.26   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URUND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543,2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8.2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5,114,67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2,32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URBAN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76,368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4.82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JIBOUTI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2,289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0.01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s-ES"/>
              </w:rPr>
              <w:t xml:space="preserve">165.00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JIBOUTI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HI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BL-LE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 xml:space="preserve">132,276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</w:t>
            </w:r>
            <w:r>
              <w:rPr>
                <w:lang w:val="es-ES"/>
              </w:rPr>
              <w:t>6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 xml:space="preserve">221.43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>01</w:t>
            </w:r>
            <w:r>
              <w:rPr/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DJIBOUT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64,55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2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1.4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705,48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320.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81,84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102,300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/>
              <w:t xml:space="preserve">                  </w:t>
            </w:r>
            <w:r>
              <w:rPr>
                <w:lang w:val="es-ES"/>
              </w:rPr>
              <w:t xml:space="preserve">500.00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 xml:space="preserve">160.00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-S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HIOP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MBAS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EF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 xml:space="preserve">4,298,970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>1,9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10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 xml:space="preserve">160.00  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-S AFR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HIOP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MBAS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EFR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C</w:t>
            </w:r>
            <w:r>
              <w:rPr/>
              <w:t>M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204,60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00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17,28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8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10/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8.4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344,80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1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8.4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,880,09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760.00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8.44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14,329,9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6,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AMASINA           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15,70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7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1.7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OAMASIN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573,196 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60.00 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9.4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1,388,89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63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LAW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LANTYRE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98,434         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90.01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RO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14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LAW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LANTYRE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40,920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0.7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MALAW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LANTYR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64,55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2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0.79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LAW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LANTYRE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86,598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30.00  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0.79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LAW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LANTYRE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18,874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9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0.79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LAW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LONGWE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40,899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99.99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RO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14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LAW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LONGWE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314,830     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05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54.50 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LAW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LONGWE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81,84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54.50 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5,246,94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2,38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WAND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DI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76,36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0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WAND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20,460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60.00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WAND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DI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322,74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99.99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8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RWAND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AC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10,225  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50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8.00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RWAND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98,4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90.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8.00  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WAND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278,666 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8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8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WAND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146,39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2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8.44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4,453,29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2,02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MAL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92,07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5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OMAL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74,78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70.00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60.00    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MAL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96,828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80.00   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60.00 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MAL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YC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763,68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800.00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RIVER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07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4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MAL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81,84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0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8.44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MAL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92,07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50.00     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8.26   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5,401,2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2,4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DI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,306,90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lang w:val="es-ES"/>
              </w:rPr>
              <w:t xml:space="preserve">1,500.00   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 xml:space="preserve">160.00  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-S AFR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GAND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MBAS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V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661,38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30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16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GAND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V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M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LC</w:t>
            </w:r>
            <w:r>
              <w:rPr/>
              <w:t>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204,600  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lang w:val="es-ES"/>
              </w:rPr>
              <w:t xml:space="preserve">1,000.00 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D SHIP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 xml:space="preserve">138.44 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GAND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DI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>2,358,92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>1,07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D SHI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138.4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b/>
                <w:lang w:val="es-ES"/>
              </w:rPr>
              <w:t>8,531,8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b/>
                <w:lang w:val="es-ES"/>
              </w:rPr>
              <w:t>3,8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            </w:t>
            </w:r>
            <w:r>
              <w:rPr>
                <w:b/>
                <w:lang w:val="es-ES"/>
              </w:rPr>
              <w:t>45,172,2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</w:t>
            </w:r>
            <w:r>
              <w:rPr>
                <w:b/>
                <w:lang w:val="es-ES"/>
              </w:rPr>
              <w:t>20,490.01</w:t>
            </w:r>
            <w:r>
              <w:rPr>
                <w:lang w:val="es-ES"/>
              </w:rPr>
              <w:t xml:space="preserve">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D BASI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FGHANIST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ASI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S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>1,499,12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68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&amp;O N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10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173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D BASI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FGHANIST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ASI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S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>1,146,3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 xml:space="preserve">520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&amp;O N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173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b/>
                <w:lang w:val="es-ES"/>
              </w:rPr>
              <w:t>2,645,5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b/>
                <w:lang w:val="es-ES"/>
              </w:rPr>
              <w:t>1,2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RADE ROUTE TOTAL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b/>
                <w:lang w:val="es-ES"/>
              </w:rPr>
              <w:t>2,645,52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b/>
                <w:lang w:val="es-ES"/>
              </w:rPr>
              <w:t>1,20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RITR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SSA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683,42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31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&amp;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173.3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RITR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SSA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 xml:space="preserve">1,543,220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7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&amp;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173.3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RITR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SSA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>1,080,25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 xml:space="preserve">490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&amp;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173.3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RITR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SSA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C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110,23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</w:t>
            </w:r>
            <w:r>
              <w:rPr>
                <w:lang w:val="es-ES"/>
              </w:rPr>
              <w:t>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&amp;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173.33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RITRE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SSAW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CI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BL-LE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 xml:space="preserve">2,314,830 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>1,05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&amp;O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173.33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RITRE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SSAW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S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R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286,59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 xml:space="preserve">130.00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 &amp; O NED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133.3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RITR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SSA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C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R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 xml:space="preserve">4,519,430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>2,0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 &amp; O N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10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133.33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RITRE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SSAW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CI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R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>1,543,22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 xml:space="preserve">700.00 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 &amp; O NED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 xml:space="preserve">133.33 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RITRE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SSAW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>1,102,297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50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BERTY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 xml:space="preserve">204.00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RITRE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SSAW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S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CAM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>2,469,15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>1,12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 &amp; O NED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 xml:space="preserve">175.33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             </w:t>
            </w:r>
            <w:r>
              <w:rPr>
                <w:b/>
                <w:lang w:val="es-ES"/>
              </w:rPr>
              <w:t>15,652,65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b/>
                <w:lang w:val="es-ES"/>
              </w:rPr>
              <w:t>7,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DDIS ABAB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RE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 xml:space="preserve">176,369     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</w:t>
            </w:r>
            <w:r>
              <w:rPr>
                <w:lang w:val="es-ES"/>
              </w:rPr>
              <w:t>8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295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DDIS ABAB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RE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595,253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27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303.7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HIOP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DDIS ABAB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S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IL-VEG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771,62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350.01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 xml:space="preserve">303.70   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 DAW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RE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242,51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11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 xml:space="preserve">230.00  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HIOP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 DAW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S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IL-VEG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110,225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</w:t>
            </w:r>
            <w:r>
              <w:rPr>
                <w:lang w:val="es-ES"/>
              </w:rPr>
              <w:t xml:space="preserve">50.00 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10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23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 DAW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RE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462,96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21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262.41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HIOP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 DAW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S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 xml:space="preserve">352,736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16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262.41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OMBOLCH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RE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176,369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</w:t>
            </w:r>
            <w:r>
              <w:rPr>
                <w:lang w:val="es-ES"/>
              </w:rPr>
              <w:t>8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 xml:space="preserve">255.00  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HIOP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OMBOLCH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V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IL-VEG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</w:t>
            </w:r>
            <w:r>
              <w:rPr>
                <w:lang w:val="es-ES"/>
              </w:rPr>
              <w:t>44,08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</w:t>
            </w:r>
            <w:r>
              <w:rPr>
                <w:lang w:val="es-ES"/>
              </w:rPr>
              <w:t>19.99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10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255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OMBOLCH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V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G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RW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771,61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 xml:space="preserve">350.00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BERTY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22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 xml:space="preserve">235.50 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OMBOLCH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RE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264,55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12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 xml:space="preserve">272.96  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HIOP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OMBOLCH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RE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</w:t>
            </w:r>
            <w:r>
              <w:rPr>
                <w:lang w:val="es-ES"/>
              </w:rPr>
              <w:t xml:space="preserve">44,092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</w:t>
            </w:r>
            <w:r>
              <w:rPr>
                <w:lang w:val="es-ES"/>
              </w:rPr>
              <w:t xml:space="preserve">20.00   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272.96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KELE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V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</w:t>
            </w:r>
            <w:r>
              <w:rPr>
                <w:lang w:val="es-ES"/>
              </w:rPr>
              <w:t>44,08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</w:t>
            </w:r>
            <w:r>
              <w:rPr>
                <w:lang w:val="es-ES"/>
              </w:rPr>
              <w:t>19.99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27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KELE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V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G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RW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>1,609,358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73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BERTY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22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258.75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ZARETH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S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</w:t>
            </w:r>
            <w:r>
              <w:rPr>
                <w:lang w:val="es-ES"/>
              </w:rPr>
              <w:t>44,08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</w:t>
            </w:r>
            <w:r>
              <w:rPr>
                <w:lang w:val="es-ES"/>
              </w:rPr>
              <w:t>19.99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 xml:space="preserve">240.00  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HIOP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ZARETH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V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IL-VEG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</w:t>
            </w:r>
            <w:r>
              <w:rPr>
                <w:lang w:val="es-ES"/>
              </w:rPr>
              <w:t>44,08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</w:t>
            </w:r>
            <w:r>
              <w:rPr>
                <w:lang w:val="es-ES"/>
              </w:rPr>
              <w:t>19.99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10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 xml:space="preserve">240.00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ZARETH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V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G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881,84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4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BERTY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22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 xml:space="preserve">234.00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b/>
                <w:lang w:val="es-ES"/>
              </w:rPr>
              <w:t>6,635,82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b/>
                <w:lang w:val="es-ES"/>
              </w:rPr>
              <w:t>3,009.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             </w:t>
            </w:r>
            <w:r>
              <w:rPr>
                <w:b/>
                <w:lang w:val="es-ES"/>
              </w:rPr>
              <w:t>22,288,48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             </w:t>
            </w:r>
            <w:r>
              <w:rPr>
                <w:b/>
                <w:lang w:val="es-ES"/>
              </w:rPr>
              <w:t>10,109.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-E ASI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FGHANIST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ARACH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IL-VE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>1,895,98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860.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10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217.3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-E ASI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FGHANIST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ARACH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IL-VE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308,6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 xml:space="preserve">139.98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217.3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b/>
                <w:lang w:val="es-ES"/>
              </w:rPr>
              <w:t>2,204,59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b/>
                <w:lang w:val="es-ES"/>
              </w:rPr>
              <w:t>999.99</w:t>
            </w:r>
            <w:r>
              <w:rPr>
                <w:lang w:val="es-ES"/>
              </w:rPr>
              <w:t xml:space="preserve">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-E ASIA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PAL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CUTT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220,45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 xml:space="preserve">100.00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126.63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-E ASIA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PAL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CUTT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BL-LE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440,92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20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155.32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-E ASIA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PAL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CUTT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R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LOU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>2,910,44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 xml:space="preserve">1,320.00 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 xml:space="preserve">119.91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b/>
                <w:lang w:val="es-ES"/>
              </w:rPr>
              <w:t>3,571,4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b/>
                <w:lang w:val="es-ES"/>
              </w:rPr>
              <w:t>1,62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b/>
                <w:lang w:val="es-ES"/>
              </w:rPr>
              <w:t>5,776,03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b/>
                <w:lang w:val="es-ES"/>
              </w:rPr>
              <w:t>2,619.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 A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LIV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RIC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D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>1,543,2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 xml:space="preserve">700.00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10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137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 AM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LIV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RIC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DRA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 xml:space="preserve">5,070,580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>2,30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10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137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 AM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LIV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RIC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DRA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551,15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25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137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 AM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LIV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RIC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DRA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B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BL-GP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440,92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20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137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 AM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LIV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RIC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DRA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BL-LE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418,87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 xml:space="preserve">190.00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137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 AM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LIV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RIC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DRA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BL-LE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</w:t>
            </w:r>
            <w:r>
              <w:rPr>
                <w:lang w:val="es-ES"/>
              </w:rPr>
              <w:t>22,04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</w:t>
            </w:r>
            <w:r>
              <w:rPr>
                <w:lang w:val="es-ES"/>
              </w:rPr>
              <w:t>1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137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 AM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LIV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RIC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DRA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FBW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330,69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15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137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 AM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LIV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RIC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DRA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308,64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14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137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b/>
                <w:lang w:val="es-ES"/>
              </w:rPr>
              <w:t>8,686,12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b/>
                <w:lang w:val="es-ES"/>
              </w:rPr>
              <w:t>3,940.00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b/>
                <w:lang w:val="es-ES"/>
              </w:rPr>
              <w:t>8,686,12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b/>
                <w:lang w:val="es-ES"/>
              </w:rPr>
              <w:t>3,940.00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 AFR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ENIN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TONOU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S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IL-VEG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242,514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11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RDAN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10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       </w:t>
            </w:r>
            <w:r>
              <w:rPr/>
              <w:t xml:space="preserve">101.50 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ENIN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OTONOU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66,138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30.00  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DAN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01.50 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ENIN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OTONOU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,306,90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500.00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4.85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ENIN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OTONOU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 xml:space="preserve">                  </w:t>
            </w:r>
            <w:r>
              <w:rPr>
                <w:lang w:val="es-ES"/>
              </w:rPr>
              <w:t xml:space="preserve">573,196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26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ALIF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       </w:t>
            </w:r>
            <w:r>
              <w:rPr/>
              <w:t xml:space="preserve">184.85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ENIN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OTONOU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73,19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60.00   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       </w:t>
            </w:r>
            <w:r>
              <w:rPr/>
              <w:t xml:space="preserve">184.85 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ENIN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OTONOU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2,04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       </w:t>
            </w:r>
            <w:r>
              <w:rPr/>
              <w:t xml:space="preserve">184.85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ENIN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OTONOU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 xml:space="preserve">               </w:t>
            </w:r>
            <w:r>
              <w:rPr>
                <w:lang w:val="es-ES"/>
              </w:rPr>
              <w:t xml:space="preserve">1,653,450    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75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ALIF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       </w:t>
            </w:r>
            <w:r>
              <w:rPr/>
              <w:t xml:space="preserve">184.85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b/>
                <w:lang w:val="es-ES"/>
              </w:rPr>
              <w:t>6,437,4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b/>
                <w:lang w:val="es-ES"/>
              </w:rPr>
              <w:t>2,92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RKINA FAS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ME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FRC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R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C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>2,755,75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>1,25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ALIF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       </w:t>
            </w:r>
            <w:r>
              <w:rPr/>
              <w:t xml:space="preserve">184.85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RKINA FA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>4,409,2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 xml:space="preserve">2,000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       </w:t>
            </w:r>
            <w:r>
              <w:rPr/>
              <w:t xml:space="preserve">184.85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b/>
                <w:lang w:val="es-ES"/>
              </w:rPr>
              <w:t>7,164,95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b/>
                <w:lang w:val="es-ES"/>
              </w:rPr>
              <w:t>3,2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HAD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UAL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FRC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D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881,84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                </w:t>
            </w:r>
            <w:r>
              <w:rPr/>
              <w:t xml:space="preserve">400.00 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DAN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CHA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DOUAL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AFR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,527,3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600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RDAN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4,409,2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2,0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036,15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7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DAN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1.5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BW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248,69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02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4.85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S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,130,532 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42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4.8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FS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76,36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4.8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FS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954,164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340.00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4.8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9,545,90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4,33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GUIN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CONAK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072,322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GUIN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CONAK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AFR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058,2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80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GUIN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CONAK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AFR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102,31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00.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GUIN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CONAK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AFR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102,27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99.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5,335,11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2,420.00</w:t>
            </w:r>
            <w:r>
              <w:rPr/>
              <w:t xml:space="preserve">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URITAN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UAKCHOT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61,397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0.01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URITAN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UAKCHOT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05,47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2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,366,86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620.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NEGAL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ANJU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82,024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00.08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IERRA LEON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REETOWN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18,883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9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IERRA LEON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REETOWN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226,64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01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4.8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3,527,55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1,600.08</w:t>
            </w:r>
            <w:r>
              <w:rPr/>
              <w:t xml:space="preserve">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ICA RE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NROVI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,618,24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,27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4.85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ICA RE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NROVI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6,13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4.8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W AFRICA R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MONROV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344,80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1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3/10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4.8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W AFRICA R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MONROV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8,18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3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4.8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13,117,3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5,9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50,904,40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23,090.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145,878,53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66,170.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12:00Z</dcterms:created>
  <dc:creator>USAID/M/OP</dc:creator>
  <dc:description/>
  <dc:language>en-US</dc:language>
  <cp:lastModifiedBy>sgruber</cp:lastModifiedBy>
  <dcterms:modified xsi:type="dcterms:W3CDTF">2005-02-03T18:13:00Z</dcterms:modified>
  <cp:revision>7</cp:revision>
  <dc:subject/>
  <dc:title>PCIMS Focus Reporting System Cargo Available For Flagging Invitation 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1230222</vt:r8>
  </property>
  <property fmtid="{D5CDD505-2E9C-101B-9397-08002B2CF9AE}" pid="3" name="_AuthorEmail">
    <vt:lpwstr>SCarter@usaid.gov</vt:lpwstr>
  </property>
  <property fmtid="{D5CDD505-2E9C-101B-9397-08002B2CF9AE}" pid="4" name="_AuthorEmailDisplayName">
    <vt:lpwstr>Carter, Susan(M/OAA/CAS)</vt:lpwstr>
  </property>
  <property fmtid="{D5CDD505-2E9C-101B-9397-08002B2CF9AE}" pid="5" name="_EmailSubject">
    <vt:lpwstr>Inv. 015 Guideline Rates</vt:lpwstr>
  </property>
  <property fmtid="{D5CDD505-2E9C-101B-9397-08002B2CF9AE}" pid="6" name="_ReviewingToolsShownOnce">
    <vt:lpwstr/>
  </property>
</Properties>
</file>