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3384"/>
        <w:gridCol w:w="648"/>
        <w:gridCol w:w="277"/>
        <w:gridCol w:w="803"/>
        <w:gridCol w:w="1080"/>
        <w:gridCol w:w="72"/>
        <w:gridCol w:w="1008"/>
        <w:gridCol w:w="9"/>
        <w:gridCol w:w="1341"/>
      </w:tblGrid>
      <w:tr>
        <w:trPr>
          <w:trHeight w:val="500" w:hRule="exact"/>
        </w:trPr>
        <w:tc>
          <w:tcPr>
            <w:tcW w:w="6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USTOMER SUPPLY CENTER ORD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ee instructions on reverse)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date of order in MM/DD/YYYY format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f limited quantities are used, local reproduction is authorized.  Otherwise, obtain supplies from the National Forms and Publications Center</w:t>
            </w:r>
          </w:p>
        </w:tc>
      </w:tr>
      <w:tr>
        <w:trPr>
          <w:trHeight w:val="600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CSC USE ONLY</w:t>
            </w:r>
          </w:p>
        </w:tc>
      </w:tr>
      <w:tr>
        <w:trPr>
          <w:trHeight w:val="6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.  ITEM NUMBER-NII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st 7 digits of NSN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ITEM DESCRIP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UNIT OF ISS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QUANTIT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UNIT PRIC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EXTENDED PRICE ESTIMATED</w:t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Enter the last 7 digits of the GSA NSN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a short description of the item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unit of issue (box, set, each, etc.)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quantity of the item your are requesting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Enter the unit pri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0" w:name="Text8"/>
            <w:bookmarkEnd w:id="0"/>
            <w:r>
              <w:rPr>
                <w:sz w:val="16"/>
              </w:rPr>
              <w:t>7.  ESTIMATED TOTAL COS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$0.0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 REMARKS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any remarks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A. SIGNATURE AND TITLE OR APPROVING OFFI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itle of approving official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B. TELE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elephone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C.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A. SIGNATURE OF PERSON SUBMITTING OR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itle of person submitting request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B. TELE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Enter telephone numb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C. DATE</w:t>
            </w:r>
          </w:p>
        </w:tc>
      </w:tr>
      <w:tr>
        <w:trPr>
          <w:trHeight w:val="400" w:hRule="exact"/>
        </w:trPr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CUSTOMER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address of customer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ACTIVITY ADDRESS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activity address code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AGENCY ACCESS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agency access code.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FAX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fax number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GENERAL SERVICES ADMINISTRATION</w:t>
        <w:tab/>
        <w:tab/>
        <w:tab/>
        <w:tab/>
        <w:tab/>
        <w:t>GSA FORM 3542 (REV 3-92)</w:t>
      </w:r>
    </w:p>
    <w:sectPr>
      <w:type w:val="continuous"/>
      <w:pgSz w:w="12240" w:h="15840"/>
      <w:pgMar w:left="720" w:right="720" w:gutter="0" w:header="0" w:top="720" w:footer="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8:47:00Z</dcterms:created>
  <dc:creator>Steve Burke</dc:creator>
  <dc:description/>
  <dc:language>en-US</dc:language>
  <cp:lastModifiedBy>Chris Johnson</cp:lastModifiedBy>
  <cp:lastPrinted>1999-02-06T20:47:00Z</cp:lastPrinted>
  <dcterms:modified xsi:type="dcterms:W3CDTF">1999-03-05T18:47:00Z</dcterms:modified>
  <cp:revision>2</cp:revision>
  <dc:subject/>
  <dc:title>CUSTOMER SUPPLY CENTER ORDER</dc:title>
</cp:coreProperties>
</file>