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50"/>
        <w:gridCol w:w="1710"/>
        <w:gridCol w:w="2250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mployee's Name (Last, First, MI.)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oc. Sec. No. (last 4 digits)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rom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USAID/W Office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eries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>Pay Plan / Grade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>SECTION 6  U.S. Agency for International Development-</w:t>
            </w:r>
            <w:r>
              <w:rPr>
                <w:rFonts w:cs="Univers;Arial" w:ascii="Univers;Arial" w:hAnsi="Univers;Arial"/>
                <w:b/>
                <w:sz w:val="24"/>
              </w:rPr>
              <w:t>Employee Statement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24"/>
              </w:rPr>
              <w:t>Completion of the Employee Statement is strongly encouraged.  If you would like to make a statement, attach it to your completed Annual Evaluation Form (AEF) and return it to your Rating Official or your AMS Officer, as appropriate.</w:t>
            </w:r>
          </w:p>
        </w:tc>
      </w:tr>
      <w:tr>
        <w:trPr>
          <w:trHeight w:val="10800" w:hRule="exac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Employee Signature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 Signed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Univers;Arial" w:ascii="Univers;Arial" w:hAnsi="Univers;Arial"/>
          <w:sz w:val="16"/>
        </w:rPr>
        <w:t>AID 462-3 (01/05)</w:t>
        <w:tab/>
        <w:tab/>
        <w:tab/>
        <w:tab/>
      </w:r>
    </w:p>
    <w:sectPr>
      <w:type w:val="continuous"/>
      <w:pgSz w:w="12240" w:h="15840"/>
      <w:pgMar w:left="1440" w:right="144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06:00Z</dcterms:created>
  <dc:creator>sknott</dc:creator>
  <dc:description/>
  <dc:language>en-US</dc:language>
  <cp:lastModifiedBy>Rob Carter</cp:lastModifiedBy>
  <dcterms:modified xsi:type="dcterms:W3CDTF">2005-02-18T19:57:00Z</dcterms:modified>
  <cp:revision>5</cp:revision>
  <dc:subject/>
  <dc:title>Employee's Name (Last, First, MI</dc:title>
</cp:coreProperties>
</file>