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5"/>
        <w:gridCol w:w="1146"/>
        <w:gridCol w:w="1146"/>
        <w:gridCol w:w="1146"/>
        <w:gridCol w:w="1146"/>
        <w:gridCol w:w="103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ASHINGTON, DC 205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DI PERFORMANCE EVALU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PORT FOR AID/W TRAIN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INSTRUCTIONS TO SUPERVISORS:  supervisory evaluation o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employees play a vital part in identifying areas in which improvement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counseling and additional training are needed, and in determin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retention in the program, promotions, tenuring and on</w:t>
              <w:noBreakHyphen/>
              <w:t>go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assignments.  Your appraisal should be frank and sincere, and inclu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constructive criticisms.  Return this completed form to the Care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/>
            </w:pPr>
            <w:r>
              <w:rPr>
                <w:sz w:val="16"/>
              </w:rPr>
              <w:t>Development Office, PFM/PM/FSP/C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Employee's Name</w:t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Beginning/Ending Assignment Dat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Organization/Divis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exact"/>
        </w:trPr>
        <w:tc>
          <w:tcPr>
            <w:tcW w:w="54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employee name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beginning/ending assignment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organization/divisional cod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ab/>
              <w:t xml:space="preserve">PART I </w:t>
              <w:noBreakHyphen/>
              <w:t xml:space="preserve"> LIST OF SPECIFIC ASSIGNMENTS RELATED TO IDI TRAINING PLAN UPON WHICH EVALUATION WAS MAD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0" w:hRule="exact"/>
        </w:trPr>
        <w:tc>
          <w:tcPr>
            <w:tcW w:w="111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list specific assignments related to IDI training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ab/>
              <w:t xml:space="preserve"> PART II </w:t>
              <w:noBreakHyphen/>
              <w:t xml:space="preserve"> PERFORMANCE EVALU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The employee is to be rated on all listed elements by checking the appropriate column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An OUTSTANDING employee would be among the top 10% of employees you have observed at this grade in this kind of wor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 SUPERIOR employee exceeds the usually expected level of ability, skill or knowledge of employees at this grade in this line of wor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 SATISFACTORY employee meets job requirements as well as most employees at this grade in this type of work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 MARGINAL employee needs to improv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n UNSATISFACTORY employee is totally inadequat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FACTOR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isfactor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  <w:t>Unsatisfactory</w:t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A.</w:t>
              <w:tab/>
              <w:t>Acquired knowledge of organizations, regulations, procedures and subject matter encountered in assignment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229450080"/>
            <w:bookmarkStart w:id="1" w:name="__Fieldmark__4_22294500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229450080"/>
            <w:bookmarkStart w:id="3" w:name="__Fieldmark__5_22294500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229450080"/>
            <w:bookmarkStart w:id="5" w:name="__Fieldmark__6_22294500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229450080"/>
            <w:bookmarkStart w:id="7" w:name="__Fieldmark__7_22294500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229450080"/>
            <w:bookmarkStart w:id="9" w:name="__Fieldmark__8_222945008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B.</w:t>
              <w:tab/>
              <w:t>Followed instructions and completed assignments accurately and thoroughl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2229450080"/>
            <w:bookmarkStart w:id="11" w:name="__Fieldmark__9_22294500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229450080"/>
            <w:bookmarkStart w:id="13" w:name="__Fieldmark__10_22294500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229450080"/>
            <w:bookmarkStart w:id="15" w:name="__Fieldmark__11_22294500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2229450080"/>
            <w:bookmarkStart w:id="17" w:name="__Fieldmark__12_22294500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229450080"/>
            <w:bookmarkStart w:id="19" w:name="__Fieldmark__13_222945008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C.</w:t>
              <w:tab/>
              <w:t>Planned, organized and coordinated resources effective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229450080"/>
            <w:bookmarkStart w:id="21" w:name="__Fieldmark__14_22294500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2229450080"/>
            <w:bookmarkStart w:id="23" w:name="__Fieldmark__15_22294500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2229450080"/>
            <w:bookmarkStart w:id="25" w:name="__Fieldmark__16_22294500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229450080"/>
            <w:bookmarkStart w:id="27" w:name="__Fieldmark__17_222945008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2229450080"/>
            <w:bookmarkStart w:id="29" w:name="__Fieldmark__18_222945008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D.</w:t>
              <w:tab/>
              <w:t>Analyzed problems thoroughly and effective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229450080"/>
            <w:bookmarkStart w:id="31" w:name="__Fieldmark__19_22294500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2229450080"/>
            <w:bookmarkStart w:id="33" w:name="__Fieldmark__20_222945008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2229450080"/>
            <w:bookmarkStart w:id="35" w:name="__Fieldmark__21_22294500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2229450080"/>
            <w:bookmarkStart w:id="37" w:name="__Fieldmark__22_22294500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2229450080"/>
            <w:bookmarkStart w:id="39" w:name="__Fieldmark__23_222945008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E.</w:t>
              <w:tab/>
              <w:t>Worked without excessive supervision and guida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2229450080"/>
            <w:bookmarkStart w:id="41" w:name="__Fieldmark__24_222945008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2229450080"/>
            <w:bookmarkStart w:id="43" w:name="__Fieldmark__25_222945008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2229450080"/>
            <w:bookmarkStart w:id="45" w:name="__Fieldmark__26_222945008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2229450080"/>
            <w:bookmarkStart w:id="47" w:name="__Fieldmark__27_222945008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2229450080"/>
            <w:bookmarkStart w:id="49" w:name="__Fieldmark__28_222945008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F.</w:t>
              <w:tab/>
              <w:t>Met deadline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2229450080"/>
            <w:bookmarkStart w:id="51" w:name="__Fieldmark__29_222945008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2229450080"/>
            <w:bookmarkStart w:id="53" w:name="__Fieldmark__30_222945008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2229450080"/>
            <w:bookmarkStart w:id="55" w:name="__Fieldmark__31_222945008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2229450080"/>
            <w:bookmarkStart w:id="57" w:name="__Fieldmark__32_222945008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2229450080"/>
            <w:bookmarkStart w:id="59" w:name="__Fieldmark__33_222945008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G.</w:t>
              <w:tab/>
              <w:t>Composed written reports clearly, concisely and effective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2229450080"/>
            <w:bookmarkStart w:id="61" w:name="__Fieldmark__34_222945008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2229450080"/>
            <w:bookmarkStart w:id="63" w:name="__Fieldmark__35_222945008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2229450080"/>
            <w:bookmarkStart w:id="65" w:name="__Fieldmark__36_222945008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2229450080"/>
            <w:bookmarkStart w:id="67" w:name="__Fieldmark__37_222945008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2229450080"/>
            <w:bookmarkStart w:id="69" w:name="__Fieldmark__38_222945008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H.</w:t>
              <w:tab/>
              <w:t>Expressed himself/herself effectively oral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2229450080"/>
            <w:bookmarkStart w:id="71" w:name="__Fieldmark__39_222945008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2229450080"/>
            <w:bookmarkStart w:id="73" w:name="__Fieldmark__40_222945008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2229450080"/>
            <w:bookmarkStart w:id="75" w:name="__Fieldmark__41_222945008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2229450080"/>
            <w:bookmarkStart w:id="77" w:name="__Fieldmark__42_222945008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2229450080"/>
            <w:bookmarkStart w:id="79" w:name="__Fieldmark__43_222945008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I.</w:t>
              <w:tab/>
              <w:t>Established and maintained effective relationships with colleagues at all levels, officially and unofficially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2229450080"/>
            <w:bookmarkStart w:id="81" w:name="__Fieldmark__44_222945008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2229450080"/>
            <w:bookmarkStart w:id="83" w:name="__Fieldmark__45_222945008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2229450080"/>
            <w:bookmarkStart w:id="85" w:name="__Fieldmark__46_222945008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2229450080"/>
            <w:bookmarkStart w:id="87" w:name="__Fieldmark__47_222945008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2229450080"/>
            <w:bookmarkStart w:id="89" w:name="__Fieldmark__48_222945008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1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J.</w:t>
              <w:tab/>
              <w:t>Carried out equal employment opportunity responsibility (rate only if applicabl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2229450080"/>
            <w:bookmarkStart w:id="91" w:name="__Fieldmark__49_222945008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2229450080"/>
            <w:bookmarkStart w:id="93" w:name="__Fieldmark__50_222945008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2229450080"/>
            <w:bookmarkStart w:id="95" w:name="__Fieldmark__51_222945008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2_2229450080"/>
            <w:bookmarkStart w:id="97" w:name="__Fieldmark__52_222945008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3_2229450080"/>
            <w:bookmarkStart w:id="99" w:name="__Fieldmark__53_222945008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3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K.</w:t>
              <w:tab/>
              <w:t>Management skill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4_2229450080"/>
            <w:bookmarkStart w:id="101" w:name="__Fieldmark__54_222945008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5_2229450080"/>
            <w:bookmarkStart w:id="103" w:name="__Fieldmark__55_222945008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6_2229450080"/>
            <w:bookmarkStart w:id="105" w:name="__Fieldmark__56_222945008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7_2229450080"/>
            <w:bookmarkStart w:id="107" w:name="__Fieldmark__57_222945008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8_2229450080"/>
            <w:bookmarkStart w:id="109" w:name="__Fieldmark__58_2229450080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1506" w:leader="none"/>
        </w:tabs>
        <w:suppressAutoHyphens w:val="true"/>
        <w:rPr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AID 460-7A (8-89) Page 1                                                                                                                                                                        CAREER DEVELOPMENT COPY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02"/>
        <w:gridCol w:w="1146"/>
        <w:gridCol w:w="1146"/>
        <w:gridCol w:w="1146"/>
        <w:gridCol w:w="1069"/>
        <w:gridCol w:w="1175"/>
      </w:tblGrid>
      <w:tr>
        <w:trPr/>
        <w:tc>
          <w:tcPr>
            <w:tcW w:w="111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ab/>
              <w:t>PART III</w:t>
              <w:noBreakHyphen/>
              <w:t xml:space="preserve"> PERFORMANCE CHARACTERISTIC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Indicate your evaluation of the degree to which the employee has demonstrated the listed performance characteristics by checking the appropriate column.</w:t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CHARACTERISTIC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Outstandin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uperio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Satisfactor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  <w:t>Unsatisfactory</w:t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A.</w:t>
              <w:tab/>
              <w:t>INITIATIVE — The degree to which the employee takes action beyond what is necessarily called for, or originates actions rather than responds to events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9_2229450080"/>
            <w:bookmarkStart w:id="111" w:name="__Fieldmark__59_222945008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0_2229450080"/>
            <w:bookmarkStart w:id="113" w:name="__Fieldmark__60_222945008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1_2229450080"/>
            <w:bookmarkStart w:id="115" w:name="__Fieldmark__61_222945008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2_2229450080"/>
            <w:bookmarkStart w:id="117" w:name="__Fieldmark__62_222945008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3_2229450080"/>
            <w:bookmarkStart w:id="119" w:name="__Fieldmark__63_2229450080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B.</w:t>
              <w:tab/>
              <w:t>JUDGEMENT — the extent to which the employee discriminates between relevant and irrelevant details and arrives at logical solutions to problem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4_2229450080"/>
            <w:bookmarkStart w:id="121" w:name="__Fieldmark__64_222945008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5_2229450080"/>
            <w:bookmarkStart w:id="123" w:name="__Fieldmark__65_222945008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6_2229450080"/>
            <w:bookmarkStart w:id="125" w:name="__Fieldmark__66_222945008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7_2229450080"/>
            <w:bookmarkStart w:id="127" w:name="__Fieldmark__67_2229450080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8_2229450080"/>
            <w:bookmarkStart w:id="129" w:name="__Fieldmark__68_2229450080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C.</w:t>
              <w:tab/>
              <w:t>FLEXIBILITY  — the extent to which the employee accepts new ideas, or adapts to changes in procedures and/or policy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9_2229450080"/>
            <w:bookmarkStart w:id="131" w:name="__Fieldmark__69_222945008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0_2229450080"/>
            <w:bookmarkStart w:id="133" w:name="__Fieldmark__70_222945008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1_2229450080"/>
            <w:bookmarkStart w:id="135" w:name="__Fieldmark__71_222945008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2_2229450080"/>
            <w:bookmarkStart w:id="137" w:name="__Fieldmark__72_222945008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3_2229450080"/>
            <w:bookmarkStart w:id="139" w:name="__Fieldmark__73_2229450080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D.</w:t>
              <w:tab/>
              <w:t>RESOURCEFULNESS  — The extent to which the employee solves problems that arise in the course of his/her work by trying a variety of alternatives, or by meeting unusual situation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4_2229450080"/>
            <w:bookmarkStart w:id="141" w:name="__Fieldmark__74_222945008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5_2229450080"/>
            <w:bookmarkStart w:id="143" w:name="__Fieldmark__75_2229450080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6_2229450080"/>
            <w:bookmarkStart w:id="145" w:name="__Fieldmark__76_222945008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7_2229450080"/>
            <w:bookmarkStart w:id="147" w:name="__Fieldmark__77_222945008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8_2229450080"/>
            <w:bookmarkStart w:id="149" w:name="__Fieldmark__78_2229450080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E.</w:t>
              <w:tab/>
              <w:t>ORIGINALITY  — the extent to which the employee suggests new approaches or ideas to improve the efficiency or effectiveness of his/her work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9_2229450080"/>
            <w:bookmarkStart w:id="151" w:name="__Fieldmark__79_222945008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0_2229450080"/>
            <w:bookmarkStart w:id="153" w:name="__Fieldmark__80_222945008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1_2229450080"/>
            <w:bookmarkStart w:id="155" w:name="__Fieldmark__81_222945008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2_2229450080"/>
            <w:bookmarkStart w:id="157" w:name="__Fieldmark__82_222945008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3_2229450080"/>
            <w:bookmarkStart w:id="159" w:name="__Fieldmark__83_2229450080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F.</w:t>
              <w:tab/>
              <w:t>TACT AND COURTESY  — The extent to which the employee deals with people in difficult situations without offending them and with a delicate sense of what is fitting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4_2229450080"/>
            <w:bookmarkStart w:id="161" w:name="__Fieldmark__84_222945008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5_2229450080"/>
            <w:bookmarkStart w:id="163" w:name="__Fieldmark__85_222945008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6_2229450080"/>
            <w:bookmarkStart w:id="165" w:name="__Fieldmark__86_222945008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7_2229450080"/>
            <w:bookmarkStart w:id="167" w:name="__Fieldmark__87_222945008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8_2229450080"/>
            <w:bookmarkStart w:id="169" w:name="__Fieldmark__88_2229450080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G.</w:t>
              <w:tab/>
              <w:t>STRESS AND TOLERANCE  — The extent to which the employee maintains stability of performance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9_2229450080"/>
            <w:bookmarkStart w:id="171" w:name="__Fieldmark__89_222945008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0_2229450080"/>
            <w:bookmarkStart w:id="173" w:name="__Fieldmark__90_222945008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1_2229450080"/>
            <w:bookmarkStart w:id="175" w:name="__Fieldmark__91_2229450080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2_2229450080"/>
            <w:bookmarkStart w:id="177" w:name="__Fieldmark__92_222945008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3_2229450080"/>
            <w:bookmarkStart w:id="179" w:name="__Fieldmark__93_2229450080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H.</w:t>
              <w:tab/>
              <w:t>COOPERATIVENESS  — The degree to which the employee is able to work with others to attain a common goal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4_2229450080"/>
            <w:bookmarkStart w:id="181" w:name="__Fieldmark__94_222945008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5_2229450080"/>
            <w:bookmarkStart w:id="183" w:name="__Fieldmark__95_222945008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6_2229450080"/>
            <w:bookmarkStart w:id="185" w:name="__Fieldmark__96_222945008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7_2229450080"/>
            <w:bookmarkStart w:id="187" w:name="__Fieldmark__97_222945008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8_2229450080"/>
            <w:bookmarkStart w:id="189" w:name="__Fieldmark__98_2229450080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I.</w:t>
              <w:tab/>
              <w:t>ADAPTABILITY  — The degree to which the employee is willing and able to adjust rapidly to job environment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9_2229450080"/>
            <w:bookmarkStart w:id="191" w:name="__Fieldmark__99_2229450080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0_2229450080"/>
            <w:bookmarkStart w:id="193" w:name="__Fieldmark__100_222945008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1_2229450080"/>
            <w:bookmarkStart w:id="195" w:name="__Fieldmark__101_222945008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2_2229450080"/>
            <w:bookmarkStart w:id="197" w:name="__Fieldmark__102_222945008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3_2229450080"/>
            <w:bookmarkStart w:id="199" w:name="__Fieldmark__103_2229450080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0" w:hRule="exac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z w:val="16"/>
              </w:rPr>
            </w:pPr>
            <w:r>
              <w:rPr>
                <w:sz w:val="16"/>
              </w:rPr>
              <w:t>J.</w:t>
              <w:tab/>
              <w:t>ATTEMPTS TO IMPROVE  — The extent to which the employee tries to learn new things that will aid in his/her work and career development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/>
            </w:pPr>
            <w:r>
              <w:fldChar w:fldCharType="begin">
                <w:ffData>
                  <w:name w:val="CB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4_2229450080"/>
            <w:bookmarkStart w:id="201" w:name="__Fieldmark__104_222945008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5_2229450080"/>
            <w:bookmarkStart w:id="203" w:name="__Fieldmark__105_222945008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6_2229450080"/>
            <w:bookmarkStart w:id="205" w:name="__Fieldmark__106_222945008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7_2229450080"/>
            <w:bookmarkStart w:id="207" w:name="__Fieldmark__107_2229450080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sz w:val="16"/>
              </w:rPr>
            </w:pPr>
            <w:r>
              <w:fldChar w:fldCharType="begin">
                <w:ffData>
                  <w:name w:val="CB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8_2229450080"/>
            <w:bookmarkStart w:id="209" w:name="__Fieldmark__108_2229450080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11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ab/>
              <w:t>PART IV - NARRATIVE COM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2" w:hRule="exact"/>
        </w:trPr>
        <w:tc>
          <w:tcPr>
            <w:tcW w:w="1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sz w:val="16"/>
              </w:rPr>
              <w:t>Discuss significant performance factors, especially those rated high or low.  Give concrete examples.  Include constructive criticisms as appropria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significant performance factors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1506" w:leader="none"/>
        </w:tabs>
        <w:suppressAutoHyphens w:val="true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AID 460-7A (8-89) Page                                                                                                                                                                        CAREER DEVELOPMENT COPY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55"/>
        <w:gridCol w:w="3438"/>
      </w:tblGrid>
      <w:tr>
        <w:trPr/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ART V — CAREER POTENTI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0" w:hRule="exact"/>
        </w:trPr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Comment on employee's potential to (a) successfully complete the idi program; (b) succeed in his/her target occupational category; and (c) manage a progra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any comments on the employee's potential to complete the IDI program.  Press (TAB) to advance to the next fillable cel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ab/>
              <w:t>PART VI - ADDITIONAL TRAINING NEED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0" w:hRule="exact"/>
        </w:trPr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Please indicate if you feel additional training is needed and what typ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indicate if additional training is needed.  Press (TAB) to advance to the next fillable cell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 xml:space="preserve">I ha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12_2229450080"/>
            <w:bookmarkStart w:id="211" w:name="__Fieldmark__112_2229450080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ave no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113_2229450080"/>
            <w:bookmarkStart w:id="213" w:name="__Fieldmark__113_2229450080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scussed this report with the employe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7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Supervisor's Signature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  <w:tr>
        <w:trPr>
          <w:trHeight w:val="432" w:hRule="exact"/>
        </w:trPr>
        <w:tc>
          <w:tcPr>
            <w:tcW w:w="7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Typed Name</w:t>
            </w:r>
            <w:r>
              <w:rPr/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 xml:space="preserve">Titl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1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i/>
                <w:sz w:val="16"/>
              </w:rPr>
              <w:tab/>
              <w:t>Employees are encouraged to comment on this report, and may do so by attaching a separate shee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mployee's Signature: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9090" w:leader="none"/>
          <w:tab w:val="right" w:pos="11506" w:leader="none"/>
        </w:tabs>
        <w:suppressAutoHyphens w:val="true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AID 460-7A (8-89) Page 3            </w:t>
        <w:tab/>
        <w:t xml:space="preserve">                   CAREER DEVELOPMENT COP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360" w:right="418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5:41:00Z</dcterms:created>
  <dc:creator>Testbed y2k</dc:creator>
  <dc:description/>
  <dc:language>en-US</dc:language>
  <cp:lastModifiedBy>Testbed y2k</cp:lastModifiedBy>
  <cp:lastPrinted>1999-01-19T10:47:00Z</cp:lastPrinted>
  <dcterms:modified xsi:type="dcterms:W3CDTF">1999-01-19T16:01:00Z</dcterms:modified>
  <cp:revision>5</cp:revision>
  <dc:subject/>
  <dc:title>AGENCY FOR INTERNATIONAL DEVELOPMENT</dc:title>
</cp:coreProperties>
</file>