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27" w:type="dxa"/>
        <w:tblLayout w:type="fixed"/>
        <w:tblCellMar>
          <w:top w:w="0" w:type="dxa"/>
          <w:left w:w="108" w:type="dxa"/>
          <w:bottom w:w="0" w:type="dxa"/>
          <w:right w:w="108" w:type="dxa"/>
        </w:tblCellMar>
      </w:tblPr>
      <w:tblGrid>
        <w:gridCol w:w="1861"/>
        <w:gridCol w:w="1779"/>
        <w:gridCol w:w="458"/>
        <w:gridCol w:w="180"/>
        <w:gridCol w:w="1530"/>
        <w:gridCol w:w="92"/>
        <w:gridCol w:w="538"/>
        <w:gridCol w:w="720"/>
        <w:gridCol w:w="1710"/>
        <w:gridCol w:w="90"/>
        <w:gridCol w:w="1964"/>
      </w:tblGrid>
      <w:tr>
        <w:trPr>
          <w:trHeight w:val="910" w:hRule="exact"/>
          <w:cantSplit w:val="true"/>
        </w:trPr>
        <w:tc>
          <w:tcPr>
            <w:tcW w:w="643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U. S. AGENCY FOR INTERNATIONAL DEVELOPMENT</w:t>
            </w:r>
          </w:p>
          <w:p>
            <w:pPr>
              <w:pStyle w:val="Heading2"/>
              <w:jc w:val="center"/>
              <w:rPr/>
            </w:pPr>
            <w:r>
              <w:rPr/>
              <w:t>USAID DIRECTIVES SYSTEM</w:t>
            </w:r>
          </w:p>
          <w:p>
            <w:pPr>
              <w:pStyle w:val="Heading2"/>
              <w:jc w:val="center"/>
              <w:rPr/>
            </w:pPr>
            <w:r>
              <w:rPr/>
              <w:t>ISSUANCE REQUEST – AID Form 3-252</w:t>
            </w:r>
          </w:p>
        </w:tc>
        <w:tc>
          <w:tcPr>
            <w:tcW w:w="448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Filename (M/AS/IRD use only)</w:t>
            </w:r>
          </w:p>
        </w:tc>
      </w:tr>
      <w:tr>
        <w:trPr>
          <w:trHeight w:val="792" w:hRule="exact"/>
          <w:cantSplit w:val="true"/>
        </w:trPr>
        <w:tc>
          <w:tcPr>
            <w:tcW w:w="5900" w:type="dxa"/>
            <w:gridSpan w:val="6"/>
            <w:tcBorders>
              <w:left w:val="single" w:sz="4" w:space="0" w:color="000000"/>
              <w:bottom w:val="single" w:sz="4" w:space="0" w:color="000000"/>
              <w:right w:val="single" w:sz="4" w:space="0" w:color="000000"/>
            </w:tcBorders>
          </w:tcPr>
          <w:p>
            <w:pPr>
              <w:pStyle w:val="Heading1"/>
              <w:rPr/>
            </w:pPr>
            <w:r>
              <w:rPr/>
              <w:t>To:</w:t>
            </w:r>
            <w:r>
              <w:rPr>
                <w:b w:val="false"/>
              </w:rPr>
              <w:tab/>
              <w:t>Office of Administrative Services</w:t>
            </w:r>
          </w:p>
          <w:p>
            <w:pPr>
              <w:pStyle w:val="Header"/>
              <w:tabs>
                <w:tab w:val="clear" w:pos="4320"/>
                <w:tab w:val="clear" w:pos="8640"/>
              </w:tabs>
              <w:rPr/>
            </w:pPr>
            <w:r>
              <w:rPr/>
              <w:t xml:space="preserve">         </w:t>
            </w:r>
            <w:r>
              <w:rPr/>
              <w:tab/>
              <w:t>Information and Records Division (M/AS/IRD)</w:t>
            </w:r>
          </w:p>
          <w:p>
            <w:pPr>
              <w:pStyle w:val="Header"/>
              <w:tabs>
                <w:tab w:val="clear" w:pos="4320"/>
                <w:tab w:val="clear" w:pos="8640"/>
              </w:tabs>
              <w:rPr/>
            </w:pPr>
            <w:r>
              <w:rPr/>
              <w:t xml:space="preserve">         </w:t>
            </w:r>
            <w:r>
              <w:rPr/>
              <w:tab/>
              <w:t>ATTN:  Krista Hawkins, 2.07-092</w:t>
            </w:r>
          </w:p>
          <w:p>
            <w:pPr>
              <w:pStyle w:val="Heading1"/>
              <w:rPr>
                <w:b w:val="false"/>
                <w:b w:val="false"/>
              </w:rPr>
            </w:pPr>
            <w:r>
              <w:rPr>
                <w:b w:val="false"/>
              </w:rPr>
            </w:r>
          </w:p>
        </w:tc>
        <w:tc>
          <w:tcPr>
            <w:tcW w:w="5022" w:type="dxa"/>
            <w:gridSpan w:val="5"/>
            <w:tcBorders>
              <w:left w:val="single" w:sz="4" w:space="0" w:color="000000"/>
              <w:bottom w:val="single" w:sz="4" w:space="0" w:color="000000"/>
              <w:right w:val="single" w:sz="4" w:space="0" w:color="000000"/>
            </w:tcBorders>
          </w:tcPr>
          <w:p>
            <w:pPr>
              <w:pStyle w:val="Heading1"/>
              <w:rPr>
                <w:b w:val="false"/>
                <w:b w:val="false"/>
                <w:sz w:val="16"/>
              </w:rPr>
            </w:pPr>
            <w:r>
              <w:rPr/>
              <w:t>From: (Bureau/Office)</w:t>
            </w:r>
          </w:p>
          <w:p>
            <w:pPr>
              <w:pStyle w:val="Normal"/>
              <w:rPr>
                <w:rFonts w:ascii="Arial" w:hAnsi="Arial" w:cs="Arial"/>
              </w:rPr>
            </w:pPr>
            <w:r>
              <w:fldChar w:fldCharType="begin">
                <w:ffData>
                  <w:name w:val="From"/>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0"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Is your material SBU?    </w:t>
            </w:r>
            <w:r>
              <w:fldChar w:fldCharType="begin">
                <w:ffData>
                  <w:name w:val="Handbook"/>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96729464"/>
            <w:bookmarkStart w:id="1" w:name="__Fieldmark__1_396729464"/>
            <w:bookmarkEnd w:id="1"/>
            <w:r>
              <w:rPr>
                <w:sz w:val="22"/>
                <w:szCs w:val="22"/>
              </w:rPr>
            </w:r>
            <w:r>
              <w:rPr>
                <w:sz w:val="22"/>
                <w:szCs w:val="22"/>
              </w:rPr>
              <w:fldChar w:fldCharType="end"/>
            </w:r>
            <w:r>
              <w:rPr>
                <w:sz w:val="22"/>
                <w:szCs w:val="22"/>
              </w:rPr>
              <w:t xml:space="preserve"> Yes   </w:t>
            </w:r>
            <w:r>
              <w:fldChar w:fldCharType="begin">
                <w:ffData>
                  <w:name w:val="Handbook"/>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96729464"/>
            <w:bookmarkStart w:id="3" w:name="__Fieldmark__2_396729464"/>
            <w:bookmarkEnd w:id="3"/>
            <w:r>
              <w:rPr>
                <w:sz w:val="22"/>
                <w:szCs w:val="22"/>
              </w:rPr>
            </w:r>
            <w:r>
              <w:rPr>
                <w:sz w:val="22"/>
                <w:szCs w:val="22"/>
              </w:rPr>
              <w:fldChar w:fldCharType="end"/>
            </w:r>
            <w:r>
              <w:rPr>
                <w:sz w:val="22"/>
                <w:szCs w:val="22"/>
              </w:rPr>
              <w:t xml:space="preserve"> No</w:t>
            </w:r>
          </w:p>
          <w:p>
            <w:pPr>
              <w:pStyle w:val="Normal"/>
              <w:rPr>
                <w:sz w:val="6"/>
                <w:szCs w:val="22"/>
              </w:rPr>
            </w:pPr>
            <w:r>
              <w:rPr>
                <w:sz w:val="6"/>
                <w:szCs w:val="22"/>
              </w:rPr>
            </w:r>
          </w:p>
          <w:p>
            <w:pPr>
              <w:pStyle w:val="Normal"/>
              <w:rPr>
                <w:b/>
                <w:b/>
                <w:sz w:val="6"/>
              </w:rPr>
            </w:pPr>
            <w:r>
              <w:rPr>
                <w:b/>
                <w:sz w:val="6"/>
              </w:rPr>
            </w:r>
          </w:p>
          <w:p>
            <w:pPr>
              <w:pStyle w:val="Normal"/>
              <w:rPr>
                <w:b/>
                <w:b/>
              </w:rPr>
            </w:pPr>
            <w:r>
              <w:rPr>
                <w:b/>
              </w:rPr>
              <w:t xml:space="preserve">Please check which type of ADS Material you are presenting for Issuance </w:t>
            </w:r>
          </w:p>
          <w:p>
            <w:pPr>
              <w:pStyle w:val="Normal"/>
              <w:rPr>
                <w:b/>
                <w:b/>
                <w:sz w:val="16"/>
                <w:szCs w:val="16"/>
              </w:rPr>
            </w:pPr>
            <w:r>
              <w:rPr>
                <w:b/>
                <w:sz w:val="16"/>
                <w:szCs w:val="16"/>
              </w:rPr>
            </w:r>
            <w:bookmarkStart w:id="4" w:name="Handbook"/>
            <w:bookmarkStart w:id="5" w:name="Handbook"/>
          </w:p>
          <w:p>
            <w:pPr>
              <w:pStyle w:val="Normal"/>
              <w:rPr/>
            </w:pPr>
            <w:r>
              <w:fldChar w:fldCharType="begin">
                <w:ffData>
                  <w:name w:val="Handbook"/>
                  <w:enabled/>
                  <w:calcOnExit w:val="0"/>
                  <w:checkBox>
                    <w:sizeAuto/>
                  </w:checkBox>
                </w:ffData>
              </w:fldChar>
            </w:r>
            <w:r>
              <w:rPr/>
              <w:instrText xml:space="preserve"> FORMCHECKBOX </w:instrText>
            </w:r>
            <w:r>
              <w:rPr/>
              <w:fldChar w:fldCharType="separate"/>
            </w:r>
            <w:bookmarkStart w:id="6" w:name="Handbook"/>
            <w:bookmarkStart w:id="7" w:name="__Fieldmark__3_396729464"/>
            <w:bookmarkStart w:id="8" w:name="__Fieldmark__3_396729464"/>
            <w:bookmarkEnd w:id="8"/>
            <w:r>
              <w:rPr/>
            </w:r>
            <w:r>
              <w:rPr/>
              <w:fldChar w:fldCharType="end"/>
            </w:r>
            <w:bookmarkEnd w:id="6"/>
            <w:r>
              <w:rPr/>
              <w:t xml:space="preserve">  New ADS Chapter</w:t>
              <w:tab/>
              <w:tab/>
            </w:r>
            <w:r>
              <w:fldChar w:fldCharType="begin">
                <w:ffData>
                  <w:name w:val="USAID"/>
                  <w:enabled/>
                  <w:calcOnExit w:val="0"/>
                  <w:checkBox>
                    <w:sizeAuto/>
                  </w:checkBox>
                </w:ffData>
              </w:fldChar>
            </w:r>
            <w:r>
              <w:rPr/>
              <w:instrText xml:space="preserve"> FORMCHECKBOX </w:instrText>
            </w:r>
            <w:r>
              <w:rPr/>
              <w:fldChar w:fldCharType="separate"/>
            </w:r>
            <w:bookmarkStart w:id="9" w:name="__Fieldmark__4_396729464"/>
            <w:bookmarkStart w:id="10" w:name="__Fieldmark__4_396729464"/>
            <w:bookmarkEnd w:id="10"/>
            <w:r>
              <w:rPr/>
            </w:r>
            <w:r>
              <w:rPr/>
              <w:fldChar w:fldCharType="end"/>
            </w:r>
            <w:r>
              <w:rPr/>
              <w:t xml:space="preserve">  New ADS Reference</w:t>
              <w:tab/>
              <w:tab/>
            </w:r>
            <w:r>
              <w:fldChar w:fldCharType="begin">
                <w:ffData>
                  <w:name w:val="Policy"/>
                  <w:enabled/>
                  <w:calcOnExit w:val="0"/>
                  <w:checkBox>
                    <w:sizeAuto/>
                  </w:checkBox>
                </w:ffData>
              </w:fldChar>
            </w:r>
            <w:r>
              <w:rPr/>
              <w:instrText xml:space="preserve"> FORMCHECKBOX </w:instrText>
            </w:r>
            <w:r>
              <w:rPr/>
              <w:fldChar w:fldCharType="separate"/>
            </w:r>
            <w:bookmarkStart w:id="11" w:name="__Fieldmark__5_396729464"/>
            <w:bookmarkStart w:id="12" w:name="__Fieldmark__5_396729464"/>
            <w:bookmarkEnd w:id="12"/>
            <w:r>
              <w:rPr/>
            </w:r>
            <w:r>
              <w:rPr/>
              <w:fldChar w:fldCharType="end"/>
            </w:r>
            <w:r>
              <w:rPr/>
              <w:t xml:space="preserve">  New or Revised ADS Definition</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96729464"/>
            <w:bookmarkStart w:id="14" w:name="__Fieldmark__6_396729464"/>
            <w:bookmarkEnd w:id="14"/>
            <w:r>
              <w:rPr/>
            </w:r>
            <w:r>
              <w:rPr/>
              <w:fldChar w:fldCharType="end"/>
            </w:r>
            <w:r>
              <w:rPr/>
              <w:t xml:space="preserve">  Revised ADS Chapter</w:t>
              <w:tab/>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96729464"/>
            <w:bookmarkStart w:id="16" w:name="__Fieldmark__7_396729464"/>
            <w:bookmarkEnd w:id="16"/>
            <w:r>
              <w:rPr/>
            </w:r>
            <w:r>
              <w:rPr/>
              <w:fldChar w:fldCharType="end"/>
            </w:r>
            <w:r>
              <w:rPr/>
              <w:t xml:space="preserve">  Revised ADS Reference</w:t>
              <w:tab/>
            </w:r>
            <w:r>
              <w:fldChar w:fldCharType="begin">
                <w:ffData>
                  <w:name w:val="Cacellation"/>
                  <w:enabled/>
                  <w:calcOnExit w:val="0"/>
                  <w:checkBox>
                    <w:sizeAuto/>
                  </w:checkBox>
                </w:ffData>
              </w:fldChar>
            </w:r>
            <w:r>
              <w:rPr/>
              <w:instrText xml:space="preserve"> FORMCHECKBOX </w:instrText>
            </w:r>
            <w:r>
              <w:rPr/>
              <w:fldChar w:fldCharType="separate"/>
            </w:r>
            <w:bookmarkStart w:id="17" w:name="__Fieldmark__8_396729464"/>
            <w:bookmarkStart w:id="18" w:name="__Fieldmark__8_396729464"/>
            <w:bookmarkEnd w:id="18"/>
            <w:r>
              <w:rPr/>
            </w:r>
            <w:r>
              <w:rPr/>
              <w:fldChar w:fldCharType="end"/>
            </w:r>
            <w:r>
              <w:rPr/>
              <w:t xml:space="preserve">  Cancellation (Handbook, Interim Update, Reference, or </w:t>
            </w:r>
          </w:p>
          <w:p>
            <w:pPr>
              <w:pStyle w:val="Header"/>
              <w:tabs>
                <w:tab w:val="clear" w:pos="4320"/>
                <w:tab w:val="clear" w:pos="8640"/>
              </w:tabs>
              <w:rPr/>
            </w:pPr>
            <w:r>
              <w:fldChar w:fldCharType="begin">
                <w:ffData>
                  <w:name w:val="ADS"/>
                  <w:enabled/>
                  <w:calcOnExit w:val="0"/>
                  <w:checkBox>
                    <w:sizeAuto/>
                  </w:checkBox>
                </w:ffData>
              </w:fldChar>
            </w:r>
            <w:r>
              <w:rPr/>
              <w:instrText xml:space="preserve"> FORMCHECKBOX </w:instrText>
            </w:r>
            <w:r>
              <w:rPr/>
              <w:fldChar w:fldCharType="separate"/>
            </w:r>
            <w:bookmarkStart w:id="19" w:name="__Fieldmark__9_396729464"/>
            <w:bookmarkStart w:id="20" w:name="__Fieldmark__9_396729464"/>
            <w:bookmarkEnd w:id="20"/>
            <w:r>
              <w:rPr/>
            </w:r>
            <w:r>
              <w:rPr/>
              <w:fldChar w:fldCharType="end"/>
            </w:r>
            <w:r>
              <w:rPr/>
              <w:t xml:space="preserve">  Handbook Change</w:t>
              <w:tab/>
              <w:tab/>
            </w:r>
            <w:r>
              <w:fldChar w:fldCharType="begin">
                <w:ffData>
                  <w:name w:val="Reference"/>
                  <w:enabled/>
                  <w:calcOnExit w:val="0"/>
                  <w:checkBox>
                    <w:sizeAuto/>
                  </w:checkBox>
                </w:ffData>
              </w:fldChar>
            </w:r>
            <w:r>
              <w:rPr/>
              <w:instrText xml:space="preserve"> FORMCHECKBOX </w:instrText>
            </w:r>
            <w:r>
              <w:rPr/>
              <w:fldChar w:fldCharType="separate"/>
            </w:r>
            <w:bookmarkStart w:id="21" w:name="__Fieldmark__10_396729464"/>
            <w:bookmarkStart w:id="22" w:name="__Fieldmark__10_396729464"/>
            <w:bookmarkEnd w:id="22"/>
            <w:r>
              <w:rPr/>
            </w:r>
            <w:r>
              <w:rPr/>
              <w:fldChar w:fldCharType="end"/>
            </w:r>
            <w:r>
              <w:rPr/>
              <w:t xml:space="preserve">  USAID General Policy Notice</w:t>
              <w:tab/>
              <w:t xml:space="preserve">      Chapter)</w:t>
            </w:r>
          </w:p>
        </w:tc>
      </w:tr>
      <w:tr>
        <w:trPr>
          <w:trHeight w:val="125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TextBody"/>
              <w:rPr/>
            </w:pPr>
            <w:r>
              <w:rPr/>
              <w:t>Place a check in the box that best represents your new/revised ADS material</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3" w:name="__Fieldmark__11_396729464"/>
            <w:bookmarkStart w:id="24" w:name="__Fieldmark__11_396729464"/>
            <w:bookmarkEnd w:id="24"/>
            <w:r>
              <w:rPr/>
            </w:r>
            <w:r>
              <w:rPr/>
              <w:fldChar w:fldCharType="end"/>
            </w:r>
            <w:r>
              <w:rPr/>
              <w:t xml:space="preserve">  Substantive (ADS Clearance required – You must complete second page of this form)</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5" w:name="__Fieldmark__12_396729464"/>
            <w:bookmarkStart w:id="26" w:name="__Fieldmark__12_396729464"/>
            <w:bookmarkEnd w:id="26"/>
            <w:r>
              <w:rPr/>
            </w:r>
            <w:r>
              <w:rPr/>
              <w:fldChar w:fldCharType="end"/>
            </w:r>
            <w:r>
              <w:rPr/>
              <w:t xml:space="preserve">  Conforming Amendment (substantive, no ADS Clearance required – See ADS 501.6 definition of conforming amendment)</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7" w:name="__Fieldmark__13_396729464"/>
            <w:bookmarkStart w:id="28" w:name="__Fieldmark__13_396729464"/>
            <w:bookmarkEnd w:id="28"/>
            <w:r>
              <w:rPr/>
            </w:r>
            <w:r>
              <w:rPr/>
              <w:fldChar w:fldCharType="end"/>
            </w:r>
            <w:r>
              <w:rPr/>
              <w:t xml:space="preserve">  Editorial only (no ADS Clearance required)</w:t>
            </w:r>
          </w:p>
          <w:p>
            <w:pPr>
              <w:pStyle w:val="Normal"/>
              <w:rPr/>
            </w:pPr>
            <w:r>
              <w:fldChar w:fldCharType="begin">
                <w:ffData>
                  <w:name w:val="ADS"/>
                  <w:enabled/>
                  <w:calcOnExit w:val="0"/>
                  <w:checkBox>
                    <w:sizeAuto/>
                  </w:checkBox>
                </w:ffData>
              </w:fldChar>
            </w:r>
            <w:r>
              <w:rPr/>
              <w:instrText xml:space="preserve"> FORMCHECKBOX </w:instrText>
            </w:r>
            <w:r>
              <w:rPr/>
              <w:fldChar w:fldCharType="separate"/>
            </w:r>
            <w:bookmarkStart w:id="29" w:name="__Fieldmark__14_396729464"/>
            <w:bookmarkStart w:id="30" w:name="__Fieldmark__14_396729464"/>
            <w:bookmarkEnd w:id="30"/>
            <w:r>
              <w:rPr/>
            </w:r>
            <w:r>
              <w:rPr/>
              <w:fldChar w:fldCharType="end"/>
            </w:r>
            <w:r>
              <w:rPr/>
              <w:t xml:space="preserve">  Additional Help document (no ADS Clearance required; M/AS/IRD review is required)</w:t>
            </w:r>
          </w:p>
        </w:tc>
      </w:tr>
      <w:tr>
        <w:trPr>
          <w:trHeight w:val="71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ADS Chapter Number</w:t>
            </w:r>
            <w:r>
              <w:rPr/>
              <w:t xml:space="preserve"> </w:t>
            </w:r>
            <w:r>
              <w:rPr>
                <w:b/>
              </w:rPr>
              <w:t xml:space="preserve">and Title, or Reference Titl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 xml:space="preserve">Be sure to indicate in your chapter your authorities. </w:t>
            </w:r>
          </w:p>
        </w:tc>
      </w:tr>
      <w:tr>
        <w:trPr>
          <w:trHeight w:val="550"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upersedes</w:t>
            </w:r>
            <w:r>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Detailed description of new material, changes, deletions, or additions </w:t>
            </w:r>
            <w:r>
              <w:rPr>
                <w:b w:val="false"/>
              </w:rPr>
              <w:t xml:space="preserve">(Include section numbers when appropriate.  Be specific.) </w:t>
            </w:r>
          </w:p>
          <w:p>
            <w:pPr>
              <w:pStyle w:val="Heading1"/>
              <w:rPr>
                <w:b w:val="false"/>
                <w:b w:val="false"/>
              </w:rPr>
            </w:pPr>
            <w:r>
              <w:fldChar w:fldCharType="begin">
                <w:ffData>
                  <w:name w:val="Special"/>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ind w:left="-150" w:hanging="0"/>
              <w:rPr>
                <w:b/>
                <w:b/>
              </w:rPr>
            </w:pPr>
            <w:r>
              <w:rPr>
                <w:b/>
              </w:rPr>
            </w:r>
          </w:p>
        </w:tc>
      </w:tr>
      <w:tr>
        <w:trPr>
          <w:trHeight w:val="910" w:hRule="exact"/>
          <w:cantSplit w:val="true"/>
        </w:trPr>
        <w:tc>
          <w:tcPr>
            <w:tcW w:w="5900"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Effective Date (mm/dd/yyyy) </w:t>
            </w:r>
          </w:p>
          <w:p>
            <w:pPr>
              <w:pStyle w:val="Heading1"/>
              <w:rPr>
                <w:b w:val="false"/>
                <w:b w:val="false"/>
              </w:rPr>
            </w:pPr>
            <w:r>
              <w:rPr>
                <w:b w:val="false"/>
              </w:rPr>
              <w:t>[This is the date the new/revised policy becomes/became effective.  This may precede the issuance date.]</w:t>
            </w:r>
          </w:p>
          <w:p>
            <w:pPr>
              <w:pStyle w:val="Normal"/>
              <w:rPr>
                <w:rFonts w:ascii="Arial" w:hAnsi="Arial" w:cs="Arial"/>
                <w:b/>
                <w:b/>
                <w:sz w:val="6"/>
              </w:rPr>
            </w:pPr>
            <w:r>
              <w:rPr>
                <w:rFonts w:cs="Arial" w:ascii="Arial" w:hAnsi="Arial"/>
                <w:b/>
                <w:sz w:val="6"/>
              </w:rPr>
            </w:r>
          </w:p>
          <w:p>
            <w:pPr>
              <w:pStyle w:val="Normal"/>
              <w:rPr>
                <w:rFonts w:ascii="Arial" w:hAnsi="Arial" w:cs="Arial"/>
                <w:sz w:val="22"/>
                <w:szCs w:val="22"/>
              </w:rPr>
            </w:pPr>
            <w:r>
              <w:fldChar w:fldCharType="begin">
                <w:ffData>
                  <w:name w:val="Proposaldate"/>
                  <w:enabled/>
                  <w:calcOnExit w:val="0"/>
                  <w:statusText w:type="text" w:val="Enter date (M/d/yyy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Heading1"/>
              <w:rPr/>
            </w:pPr>
            <w:r>
              <w:rPr/>
              <w:t>Proposed issuance date as a Notice (mm/dd/yyyy)</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Proposaldate1"/>
                  <w:enabled/>
                  <w:calcOnExit w:val="0"/>
                  <w:statusText w:type="text" w:val="Enter date (M/d/yyy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tcPr>
          <w:p>
            <w:pPr>
              <w:pStyle w:val="Heading1"/>
              <w:rPr/>
            </w:pPr>
            <w:r>
              <w:rPr/>
              <w:t>Name of Drafter(s)</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Draft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Heading1"/>
              <w:rPr/>
            </w:pPr>
            <w:r>
              <w:rPr/>
              <w:t>Address</w:t>
            </w:r>
          </w:p>
          <w:p>
            <w:pPr>
              <w:pStyle w:val="Header"/>
              <w:tabs>
                <w:tab w:val="clear" w:pos="4320"/>
                <w:tab w:val="clear" w:pos="8640"/>
              </w:tabs>
              <w:rPr>
                <w:b/>
                <w:b/>
              </w:rPr>
            </w:pPr>
            <w:r>
              <w:rPr>
                <w:b/>
              </w:rPr>
              <w:t xml:space="preserve">Inquires To  </w:t>
            </w:r>
            <w:r>
              <w:rPr>
                <w:rFonts w:eastAsia="Wingdings" w:cs="Wingdings" w:ascii="Wingdings" w:hAnsi="Wingdings"/>
                <w:b/>
                <w:sz w:val="24"/>
              </w:rPr>
              <w: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Body"/>
              <w:rPr/>
            </w:pPr>
            <w:r>
              <w:rPr/>
              <w:t>Contact’s Name</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Symbo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ing1"/>
              <w:rPr/>
            </w:pPr>
            <w:r>
              <w:rPr/>
              <w:t>Organization Symbol</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Contac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oom Number</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Room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Heading1"/>
              <w:rPr/>
            </w:pPr>
            <w:r>
              <w:rPr/>
              <w:t>Telephone Number</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2" w:hRule="exact"/>
          <w:cantSplit w:val="true"/>
        </w:trPr>
        <w:tc>
          <w:tcPr>
            <w:tcW w:w="1092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I request issuance of the attached document, which has been prepared and cleared in accordance with ADS 501.  Pertinent background material is also attached, including the originals of all responses received from clearing officials.  The actions taken on clearing officials’ comments are summarized on the next page.  If this is new material, I understand that the date I sign this form will be the origination date for the new ADS material.</w:t>
            </w:r>
          </w:p>
        </w:tc>
      </w:tr>
      <w:tr>
        <w:trPr>
          <w:trHeight w:val="982" w:hRule="exact"/>
          <w:cantSplit w:val="true"/>
        </w:trPr>
        <w:tc>
          <w:tcPr>
            <w:tcW w:w="4278" w:type="dxa"/>
            <w:gridSpan w:val="4"/>
            <w:tcBorders>
              <w:top w:val="single" w:sz="4" w:space="0" w:color="000000"/>
              <w:left w:val="single" w:sz="4" w:space="0" w:color="000000"/>
              <w:bottom w:val="single" w:sz="24" w:space="0" w:color="000000"/>
              <w:right w:val="single" w:sz="4" w:space="0" w:color="000000"/>
            </w:tcBorders>
          </w:tcPr>
          <w:p>
            <w:pPr>
              <w:pStyle w:val="Heading1"/>
              <w:rPr/>
            </w:pPr>
            <w:r>
              <w:rPr/>
              <w:t xml:space="preserve">Signature of Requesting Official </w:t>
            </w:r>
          </w:p>
        </w:tc>
        <w:tc>
          <w:tcPr>
            <w:tcW w:w="4680" w:type="dxa"/>
            <w:gridSpan w:val="6"/>
            <w:tcBorders>
              <w:top w:val="single" w:sz="4" w:space="0" w:color="000000"/>
              <w:left w:val="single" w:sz="4" w:space="0" w:color="000000"/>
              <w:bottom w:val="single" w:sz="24" w:space="0" w:color="000000"/>
              <w:right w:val="single" w:sz="4" w:space="0" w:color="000000"/>
            </w:tcBorders>
          </w:tcPr>
          <w:p>
            <w:pPr>
              <w:pStyle w:val="Heading1"/>
              <w:rPr/>
            </w:pPr>
            <w:r>
              <w:rPr/>
              <w:t>Typed Name and Title</w:t>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Typed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tcBorders>
              <w:top w:val="single" w:sz="4" w:space="0" w:color="000000"/>
              <w:left w:val="single" w:sz="4" w:space="0" w:color="000000"/>
              <w:bottom w:val="single" w:sz="24" w:space="0" w:color="000000"/>
              <w:right w:val="single" w:sz="4" w:space="0" w:color="000000"/>
            </w:tcBorders>
          </w:tcPr>
          <w:p>
            <w:pPr>
              <w:pStyle w:val="Heading1"/>
              <w:rPr/>
            </w:pPr>
            <w:r>
              <w:rPr/>
              <w:t>Date</w:t>
            </w:r>
          </w:p>
          <w:p>
            <w:pPr>
              <w:pStyle w:val="Normal"/>
              <w:rPr>
                <w:rFonts w:ascii="Arial" w:hAnsi="Arial" w:cs="Arial"/>
                <w:sz w:val="6"/>
              </w:rPr>
            </w:pPr>
            <w:r>
              <w:rPr>
                <w:rFonts w:cs="Arial" w:ascii="Arial" w:hAnsi="Arial"/>
                <w:sz w:val="6"/>
              </w:rPr>
            </w:r>
          </w:p>
          <w:p>
            <w:pPr>
              <w:pStyle w:val="Normal"/>
              <w:rPr>
                <w:rFonts w:ascii="Arial" w:hAnsi="Arial" w:cs="Arial"/>
                <w:lang w:val="en-US" w:eastAsia="en-US"/>
              </w:rPr>
            </w:pPr>
            <w:r>
              <w:fldChar w:fldCharType="begin">
                <w:ffData>
                  <w:name w:val="Date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10922" w:type="dxa"/>
            <w:gridSpan w:val="11"/>
            <w:tcBorders>
              <w:top w:val="single" w:sz="24" w:space="0" w:color="000000"/>
              <w:left w:val="single" w:sz="24" w:space="0" w:color="000000"/>
              <w:bottom w:val="single" w:sz="4" w:space="0" w:color="000000"/>
              <w:right w:val="single" w:sz="24" w:space="0" w:color="000000"/>
            </w:tcBorders>
            <w:shd w:fill="F3F3F3" w:val="clear"/>
            <w:vAlign w:val="center"/>
          </w:tcPr>
          <w:p>
            <w:pPr>
              <w:pStyle w:val="Heading1"/>
              <w:jc w:val="center"/>
              <w:rPr>
                <w:b w:val="false"/>
                <w:b w:val="false"/>
              </w:rPr>
            </w:pPr>
            <w:r>
              <w:rPr/>
              <w:t>PROCESSING RECORD</w:t>
            </w:r>
            <w:r>
              <w:rPr>
                <w:b w:val="false"/>
              </w:rPr>
              <w:t xml:space="preserve">  </w:t>
            </w:r>
            <w:r>
              <w:rPr/>
              <w:t>(M/AS Use Only)</w:t>
            </w:r>
          </w:p>
        </w:tc>
      </w:tr>
      <w:tr>
        <w:trPr>
          <w:trHeight w:val="1342" w:hRule="exact"/>
          <w:cantSplit w:val="true"/>
        </w:trPr>
        <w:tc>
          <w:tcPr>
            <w:tcW w:w="3640" w:type="dxa"/>
            <w:gridSpan w:val="2"/>
            <w:tcBorders>
              <w:top w:val="single" w:sz="4" w:space="0" w:color="000000"/>
              <w:left w:val="single" w:sz="24" w:space="0" w:color="000000"/>
              <w:bottom w:val="single" w:sz="24" w:space="0" w:color="000000"/>
              <w:right w:val="single" w:sz="4" w:space="0" w:color="000000"/>
            </w:tcBorders>
            <w:shd w:fill="F3F3F3" w:val="clear"/>
            <w:vAlign w:val="center"/>
          </w:tcPr>
          <w:p>
            <w:pPr>
              <w:pStyle w:val="Heading1"/>
              <w:rPr/>
            </w:pPr>
            <w:r>
              <w:rPr/>
              <w:t>M/AS/IRD or M/AS/OD Review</w:t>
            </w:r>
          </w:p>
          <w:p>
            <w:pPr>
              <w:pStyle w:val="Normal"/>
              <w:rPr/>
            </w:pPr>
            <w:r>
              <w:rPr/>
              <w:t xml:space="preserve">Approv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sz w:val="12"/>
              </w:rPr>
            </w:pPr>
            <w:r>
              <w:rPr>
                <w:sz w:val="12"/>
              </w:rPr>
            </w:r>
          </w:p>
          <w:p>
            <w:pPr>
              <w:pStyle w:val="Normal"/>
              <w:rPr/>
            </w:pPr>
            <w:r>
              <w:rPr/>
              <w:t>Signature __________________________</w:t>
            </w:r>
          </w:p>
          <w:p>
            <w:pPr>
              <w:pStyle w:val="Normal"/>
              <w:rPr>
                <w:sz w:val="12"/>
              </w:rPr>
            </w:pPr>
            <w:r>
              <w:rPr>
                <w:sz w:val="12"/>
              </w:rPr>
            </w:r>
          </w:p>
          <w:p>
            <w:pPr>
              <w:pStyle w:val="Normal"/>
              <w:rPr/>
            </w:pPr>
            <w:r>
              <w:rPr/>
              <w:t>Date ________________________</w:t>
            </w:r>
          </w:p>
        </w:tc>
        <w:tc>
          <w:tcPr>
            <w:tcW w:w="2168" w:type="dxa"/>
            <w:gridSpan w:val="3"/>
            <w:tcBorders>
              <w:top w:val="single" w:sz="4" w:space="0" w:color="000000"/>
              <w:left w:val="single" w:sz="4" w:space="0" w:color="000000"/>
              <w:bottom w:val="single" w:sz="24" w:space="0" w:color="000000"/>
              <w:right w:val="single" w:sz="4" w:space="0" w:color="000000"/>
            </w:tcBorders>
            <w:shd w:fill="F3F3F3" w:val="clear"/>
            <w:vAlign w:val="center"/>
          </w:tcPr>
          <w:p>
            <w:pPr>
              <w:pStyle w:val="Heading1"/>
              <w:rPr/>
            </w:pPr>
            <w:r>
              <w:rPr/>
              <w:t>Received by the Directives Staf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4" w:type="dxa"/>
            <w:gridSpan w:val="6"/>
            <w:tcBorders>
              <w:top w:val="single" w:sz="4" w:space="0" w:color="000000"/>
              <w:left w:val="single" w:sz="4" w:space="0" w:color="000000"/>
              <w:bottom w:val="single" w:sz="24" w:space="0" w:color="000000"/>
              <w:right w:val="single" w:sz="24" w:space="0" w:color="000000"/>
            </w:tcBorders>
            <w:shd w:fill="F3F3F3" w:val="clear"/>
            <w:vAlign w:val="center"/>
          </w:tcPr>
          <w:p>
            <w:pPr>
              <w:pStyle w:val="Heading1"/>
              <w:rPr/>
            </w:pPr>
            <w:r>
              <w:rPr/>
              <w:t>Directives Staff Review</w:t>
            </w:r>
          </w:p>
          <w:p>
            <w:pPr>
              <w:pStyle w:val="Normal"/>
              <w:rPr/>
            </w:pPr>
            <w:r>
              <w:rPr/>
              <w:t xml:space="preserve">Packet Review Complete  </w:t>
            </w:r>
            <w:r>
              <w:rPr>
                <w:rFonts w:eastAsia="Wingdings" w:cs="Wingdings" w:ascii="Wingdings" w:hAnsi="Wingdings"/>
              </w:rPr>
              <w:t></w:t>
            </w:r>
            <w:r>
              <w:rPr/>
              <w:t xml:space="preserve">  Date ____________________</w:t>
            </w:r>
          </w:p>
          <w:p>
            <w:pPr>
              <w:pStyle w:val="Normal"/>
              <w:rPr>
                <w:sz w:val="12"/>
              </w:rPr>
            </w:pPr>
            <w:r>
              <w:rPr>
                <w:sz w:val="12"/>
              </w:rPr>
            </w:r>
          </w:p>
          <w:p>
            <w:pPr>
              <w:pStyle w:val="Normal"/>
              <w:rPr/>
            </w:pPr>
            <w:r>
              <w:rPr/>
              <w:t xml:space="preserve">ADS CD # ___________  Forms Approved  </w:t>
            </w:r>
            <w:r>
              <w:rPr>
                <w:rFonts w:eastAsia="Wingdings" w:cs="Wingdings" w:ascii="Wingdings" w:hAnsi="Wingdings"/>
              </w:rPr>
              <w:t></w:t>
            </w:r>
            <w:r>
              <w:rPr/>
              <w:t xml:space="preserve"> Yes  </w:t>
            </w:r>
            <w:r>
              <w:rPr>
                <w:rFonts w:eastAsia="Wingdings" w:cs="Wingdings" w:ascii="Wingdings" w:hAnsi="Wingdings"/>
              </w:rPr>
              <w:t></w:t>
            </w:r>
            <w:r>
              <w:rPr/>
              <w:t xml:space="preserve"> N/A</w:t>
            </w:r>
          </w:p>
          <w:p>
            <w:pPr>
              <w:pStyle w:val="Normal"/>
              <w:rPr>
                <w:sz w:val="12"/>
              </w:rPr>
            </w:pPr>
            <w:r>
              <w:rPr>
                <w:sz w:val="12"/>
              </w:rPr>
            </w:r>
          </w:p>
          <w:p>
            <w:pPr>
              <w:pStyle w:val="Normal"/>
              <w:rPr/>
            </w:pPr>
            <w:r>
              <w:rPr/>
              <w:t>Notice # and Date _________________________________</w:t>
            </w:r>
          </w:p>
        </w:tc>
      </w:tr>
    </w:tbl>
    <w:p>
      <w:pPr>
        <w:pStyle w:val="Caption"/>
        <w:rPr/>
      </w:pPr>
      <w:r>
        <w:rPr/>
        <w:t xml:space="preserve">AID 3-252  (12/2007)   </w:t>
        <w:tab/>
        <w:t>Page 1 of 2</w:t>
      </w:r>
      <w:r>
        <w:br w:type="page"/>
      </w:r>
    </w:p>
    <w:p>
      <w:pPr>
        <w:pStyle w:val="Normal"/>
        <w:rPr/>
      </w:pPr>
      <w:r>
        <w:rPr/>
      </w:r>
    </w:p>
    <w:tbl>
      <w:tblPr>
        <w:tblW w:w="10938" w:type="dxa"/>
        <w:jc w:val="left"/>
        <w:tblInd w:w="127" w:type="dxa"/>
        <w:tblLayout w:type="fixed"/>
        <w:tblCellMar>
          <w:top w:w="0" w:type="dxa"/>
          <w:left w:w="108" w:type="dxa"/>
          <w:bottom w:w="0" w:type="dxa"/>
          <w:right w:w="108" w:type="dxa"/>
        </w:tblCellMar>
      </w:tblPr>
      <w:tblGrid>
        <w:gridCol w:w="1038"/>
        <w:gridCol w:w="90"/>
        <w:gridCol w:w="900"/>
        <w:gridCol w:w="1080"/>
        <w:gridCol w:w="990"/>
        <w:gridCol w:w="900"/>
        <w:gridCol w:w="868"/>
        <w:gridCol w:w="212"/>
        <w:gridCol w:w="720"/>
        <w:gridCol w:w="720"/>
        <w:gridCol w:w="3402"/>
        <w:gridCol w:w="18"/>
      </w:tblGrid>
      <w:tr>
        <w:trPr>
          <w:trHeight w:val="302" w:hRule="exact"/>
          <w:cantSplit w:val="true"/>
        </w:trPr>
        <w:tc>
          <w:tcPr>
            <w:tcW w:w="109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sz w:val="18"/>
              </w:rPr>
              <w:t>CONSIDERATION OF REVIEWING OFFICES’ COMMENTS</w:t>
            </w:r>
          </w:p>
        </w:tc>
      </w:tr>
      <w:tr>
        <w:trPr>
          <w:trHeight w:val="300" w:hRule="exact"/>
          <w:cantSplit w:val="true"/>
        </w:trPr>
        <w:tc>
          <w:tcPr>
            <w:tcW w:w="1038" w:type="dxa"/>
            <w:vMerge w:val="restart"/>
            <w:tcBorders>
              <w:left w:val="single" w:sz="4" w:space="0" w:color="000000"/>
              <w:right w:val="single" w:sz="4" w:space="0" w:color="000000"/>
            </w:tcBorders>
            <w:vAlign w:val="center"/>
          </w:tcPr>
          <w:p>
            <w:pPr>
              <w:pStyle w:val="Normal"/>
              <w:jc w:val="center"/>
              <w:rPr>
                <w:sz w:val="18"/>
              </w:rPr>
            </w:pPr>
            <w:r>
              <w:rPr>
                <w:sz w:val="18"/>
              </w:rPr>
              <w:t>Bureau/</w:t>
            </w:r>
          </w:p>
          <w:p>
            <w:pPr>
              <w:pStyle w:val="Normal"/>
              <w:jc w:val="center"/>
              <w:rPr>
                <w:b/>
                <w:b/>
                <w:sz w:val="18"/>
              </w:rPr>
            </w:pPr>
            <w:r>
              <w:rPr>
                <w:sz w:val="18"/>
              </w:rPr>
              <w:t>Office</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No</w:t>
            </w:r>
          </w:p>
          <w:p>
            <w:pPr>
              <w:pStyle w:val="Normal"/>
              <w:jc w:val="center"/>
              <w:rPr>
                <w:sz w:val="18"/>
              </w:rPr>
            </w:pPr>
            <w:r>
              <w:rPr>
                <w:sz w:val="18"/>
              </w:rPr>
              <w:t>Response</w:t>
            </w:r>
          </w:p>
        </w:tc>
        <w:tc>
          <w:tcPr>
            <w:tcW w:w="1080" w:type="dxa"/>
            <w:vMerge w:val="restart"/>
            <w:tcBorders>
              <w:left w:val="single" w:sz="4" w:space="0" w:color="000000"/>
              <w:right w:val="single" w:sz="4" w:space="0" w:color="000000"/>
            </w:tcBorders>
            <w:vAlign w:val="center"/>
          </w:tcPr>
          <w:p>
            <w:pPr>
              <w:pStyle w:val="Normal"/>
              <w:jc w:val="center"/>
              <w:rPr>
                <w:sz w:val="18"/>
              </w:rPr>
            </w:pPr>
            <w:r>
              <w:rPr>
                <w:sz w:val="18"/>
              </w:rPr>
              <w:t>Cleared With No</w:t>
            </w:r>
          </w:p>
          <w:p>
            <w:pPr>
              <w:pStyle w:val="Normal"/>
              <w:jc w:val="center"/>
              <w:rPr>
                <w:sz w:val="18"/>
              </w:rPr>
            </w:pPr>
            <w:r>
              <w:rPr>
                <w:sz w:val="18"/>
              </w:rPr>
              <w:t>Comment</w:t>
            </w:r>
          </w:p>
        </w:tc>
        <w:tc>
          <w:tcPr>
            <w:tcW w:w="990" w:type="dxa"/>
            <w:vMerge w:val="restart"/>
            <w:tcBorders>
              <w:left w:val="single" w:sz="4" w:space="0" w:color="000000"/>
              <w:right w:val="single" w:sz="4" w:space="0" w:color="000000"/>
            </w:tcBorders>
            <w:vAlign w:val="center"/>
          </w:tcPr>
          <w:p>
            <w:pPr>
              <w:pStyle w:val="Normal"/>
              <w:jc w:val="center"/>
              <w:rPr>
                <w:b/>
                <w:b/>
                <w:sz w:val="18"/>
              </w:rPr>
            </w:pPr>
            <w:r>
              <w:rPr>
                <w:sz w:val="18"/>
              </w:rPr>
              <w:t>No Clearance Require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Changes Propos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Changes Were</w:t>
            </w:r>
          </w:p>
        </w:tc>
        <w:tc>
          <w:tcPr>
            <w:tcW w:w="3420" w:type="dxa"/>
            <w:vMerge w:val="restart"/>
            <w:tcBorders>
              <w:left w:val="single" w:sz="4" w:space="0" w:color="000000"/>
              <w:right w:val="single" w:sz="4" w:space="0" w:color="000000"/>
            </w:tcBorders>
            <w:vAlign w:val="center"/>
          </w:tcPr>
          <w:p>
            <w:pPr>
              <w:pStyle w:val="Normal"/>
              <w:jc w:val="center"/>
              <w:rPr>
                <w:b/>
                <w:b/>
                <w:sz w:val="18"/>
              </w:rPr>
            </w:pPr>
            <w:r>
              <w:rPr>
                <w:b/>
                <w:sz w:val="18"/>
              </w:rPr>
              <w:t>Reasons Requested Changes Were Not Made</w:t>
            </w:r>
          </w:p>
          <w:p>
            <w:pPr>
              <w:pStyle w:val="Normal"/>
              <w:jc w:val="center"/>
              <w:rPr>
                <w:b/>
                <w:b/>
                <w:sz w:val="18"/>
              </w:rPr>
            </w:pPr>
            <w:r>
              <w:rPr>
                <w:sz w:val="18"/>
              </w:rPr>
              <w:t>(Continue on additional sheets if necessary)</w:t>
            </w:r>
          </w:p>
        </w:tc>
      </w:tr>
      <w:tr>
        <w:trPr>
          <w:trHeight w:val="442" w:hRule="exact"/>
          <w:cantSplit w:val="true"/>
        </w:trPr>
        <w:tc>
          <w:tcPr>
            <w:tcW w:w="1038" w:type="dxa"/>
            <w:vMerge w:val="continue"/>
            <w:tcBorders>
              <w:left w:val="single" w:sz="4" w:space="0" w:color="000000"/>
              <w:right w:val="single" w:sz="4" w:space="0" w:color="000000"/>
            </w:tcBorders>
            <w:vAlign w:val="center"/>
          </w:tcPr>
          <w:p>
            <w:pPr>
              <w:pStyle w:val="Normal"/>
              <w:snapToGrid w:val="false"/>
              <w:jc w:val="center"/>
              <w:rPr>
                <w:b/>
                <w:b/>
                <w:sz w:val="18"/>
              </w:rPr>
            </w:pPr>
            <w:r>
              <w:rPr>
                <w:b/>
                <w:sz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tori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bstan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 Made</w:t>
            </w:r>
          </w:p>
        </w:tc>
        <w:tc>
          <w:tcPr>
            <w:tcW w:w="3420" w:type="dxa"/>
            <w:vMerge w:val="continue"/>
            <w:tcBorders>
              <w:left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60" w:hRule="exact"/>
          <w:cantSplit w:val="true"/>
        </w:trPr>
        <w:tc>
          <w:tcPr>
            <w:tcW w:w="10938" w:type="dxa"/>
            <w:gridSpan w:val="11"/>
            <w:tcBorders>
              <w:left w:val="single" w:sz="4" w:space="0" w:color="000000"/>
              <w:bottom w:val="single" w:sz="4" w:space="0" w:color="000000"/>
              <w:right w:val="single" w:sz="4" w:space="0" w:color="000000"/>
            </w:tcBorders>
            <w:shd w:fill="CCCCCC" w:val="clear"/>
            <w:vAlign w:val="center"/>
          </w:tcPr>
          <w:p>
            <w:pPr>
              <w:pStyle w:val="Normal"/>
              <w:rPr/>
            </w:pPr>
            <w:r>
              <w:rPr>
                <w:b/>
                <w:sz w:val="18"/>
              </w:rPr>
              <w:t>A.  REQUIRED REVIEWING OFFICES’ COMMENTS</w:t>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1" w:name="__Fieldmark__27_396729464"/>
            <w:bookmarkStart w:id="32" w:name="__Fieldmark__27_396729464"/>
            <w:bookmarkEnd w:id="3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3" w:name="__Fieldmark__28_396729464"/>
            <w:bookmarkStart w:id="34" w:name="__Fieldmark__28_396729464"/>
            <w:bookmarkEnd w:id="3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5" w:name="__Fieldmark__29_396729464"/>
            <w:bookmarkStart w:id="36" w:name="__Fieldmark__29_396729464"/>
            <w:bookmarkEnd w:id="3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7" w:name="__Fieldmark__30_396729464"/>
            <w:bookmarkStart w:id="38" w:name="__Fieldmark__30_396729464"/>
            <w:bookmarkEnd w:id="3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39" w:name="__Fieldmark__31_396729464"/>
            <w:bookmarkStart w:id="40" w:name="__Fieldmark__31_396729464"/>
            <w:bookmarkEnd w:id="4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1" w:name="__Fieldmark__32_396729464"/>
            <w:bookmarkStart w:id="42" w:name="__Fieldmark__32_396729464"/>
            <w:bookmarkEnd w:id="4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3" w:name="__Fieldmark__33_396729464"/>
            <w:bookmarkStart w:id="44" w:name="__Fieldmark__33_396729464"/>
            <w:bookmarkEnd w:id="4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2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5" w:name="__Fieldmark__35_396729464"/>
            <w:bookmarkStart w:id="46" w:name="__Fieldmark__35_396729464"/>
            <w:bookmarkEnd w:id="4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7" w:name="__Fieldmark__36_396729464"/>
            <w:bookmarkStart w:id="48" w:name="__Fieldmark__36_396729464"/>
            <w:bookmarkEnd w:id="4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49" w:name="__Fieldmark__37_396729464"/>
            <w:bookmarkStart w:id="50" w:name="__Fieldmark__37_396729464"/>
            <w:bookmarkEnd w:id="5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1" w:name="__Fieldmark__38_396729464"/>
            <w:bookmarkStart w:id="52" w:name="__Fieldmark__38_396729464"/>
            <w:bookmarkEnd w:id="5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3" w:name="__Fieldmark__39_396729464"/>
            <w:bookmarkStart w:id="54" w:name="__Fieldmark__39_396729464"/>
            <w:bookmarkEnd w:id="5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5" w:name="__Fieldmark__40_396729464"/>
            <w:bookmarkStart w:id="56" w:name="__Fieldmark__40_396729464"/>
            <w:bookmarkEnd w:id="5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57" w:name="__Fieldmark__41_396729464"/>
            <w:bookmarkStart w:id="58" w:name="__Fieldmark__41_396729464"/>
            <w:bookmarkEnd w:id="5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59" w:name="__Fieldmark__43_396729464"/>
            <w:bookmarkStart w:id="60" w:name="__Fieldmark__43_396729464"/>
            <w:bookmarkEnd w:id="6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61" w:name="__Fieldmark__44_396729464"/>
            <w:bookmarkStart w:id="62" w:name="__Fieldmark__44_396729464"/>
            <w:bookmarkEnd w:id="6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63" w:name="__Fieldmark__45_396729464"/>
            <w:bookmarkStart w:id="64" w:name="__Fieldmark__45_396729464"/>
            <w:bookmarkEnd w:id="6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5" w:name="__Fieldmark__46_396729464"/>
            <w:bookmarkStart w:id="66" w:name="__Fieldmark__46_396729464"/>
            <w:bookmarkEnd w:id="6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7" w:name="__Fieldmark__47_396729464"/>
            <w:bookmarkStart w:id="68" w:name="__Fieldmark__47_396729464"/>
            <w:bookmarkEnd w:id="6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69" w:name="__Fieldmark__48_396729464"/>
            <w:bookmarkStart w:id="70" w:name="__Fieldmark__48_396729464"/>
            <w:bookmarkEnd w:id="7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4"/>
                  <w:enabled/>
                  <w:calcOnExit w:val="0"/>
                  <w:checkBox>
                    <w:sizeAuto/>
                  </w:checkBox>
                </w:ffData>
              </w:fldChar>
            </w:r>
            <w:r>
              <w:rPr>
                <w:sz w:val="22"/>
                <w:b/>
              </w:rPr>
              <w:instrText xml:space="preserve"> FORMCHECKBOX </w:instrText>
            </w:r>
            <w:r>
              <w:rPr>
                <w:sz w:val="22"/>
                <w:b/>
              </w:rPr>
              <w:fldChar w:fldCharType="separate"/>
            </w:r>
            <w:bookmarkStart w:id="71" w:name="__Fieldmark__49_396729464"/>
            <w:bookmarkStart w:id="72" w:name="__Fieldmark__49_396729464"/>
            <w:bookmarkEnd w:id="7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3" w:name="__Fieldmark__51_396729464"/>
            <w:bookmarkStart w:id="74" w:name="__Fieldmark__51_396729464"/>
            <w:bookmarkEnd w:id="7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5" w:name="__Fieldmark__52_396729464"/>
            <w:bookmarkStart w:id="76" w:name="__Fieldmark__52_396729464"/>
            <w:bookmarkEnd w:id="7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7" w:name="__Fieldmark__53_396729464"/>
            <w:bookmarkStart w:id="78" w:name="__Fieldmark__53_396729464"/>
            <w:bookmarkEnd w:id="7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79" w:name="__Fieldmark__54_396729464"/>
            <w:bookmarkStart w:id="80" w:name="__Fieldmark__54_396729464"/>
            <w:bookmarkEnd w:id="8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81" w:name="__Fieldmark__55_396729464"/>
            <w:bookmarkStart w:id="82" w:name="__Fieldmark__55_396729464"/>
            <w:bookmarkEnd w:id="8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3" w:name="__Fieldmark__56_396729464"/>
            <w:bookmarkStart w:id="84" w:name="__Fieldmark__56_396729464"/>
            <w:bookmarkEnd w:id="8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5" w:name="__Fieldmark__57_396729464"/>
            <w:bookmarkStart w:id="86" w:name="__Fieldmark__57_396729464"/>
            <w:bookmarkEnd w:id="8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7" w:name="__Fieldmark__59_396729464"/>
            <w:bookmarkStart w:id="88" w:name="__Fieldmark__59_396729464"/>
            <w:bookmarkEnd w:id="8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89" w:name="__Fieldmark__60_396729464"/>
            <w:bookmarkStart w:id="90" w:name="__Fieldmark__60_396729464"/>
            <w:bookmarkEnd w:id="9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91" w:name="__Fieldmark__61_396729464"/>
            <w:bookmarkStart w:id="92" w:name="__Fieldmark__61_396729464"/>
            <w:bookmarkEnd w:id="9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93" w:name="__Fieldmark__62_396729464"/>
            <w:bookmarkStart w:id="94" w:name="__Fieldmark__62_396729464"/>
            <w:bookmarkEnd w:id="9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95" w:name="__Fieldmark__63_396729464"/>
            <w:bookmarkStart w:id="96" w:name="__Fieldmark__63_396729464"/>
            <w:bookmarkEnd w:id="9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97" w:name="__Fieldmark__64_396729464"/>
            <w:bookmarkStart w:id="98" w:name="__Fieldmark__64_396729464"/>
            <w:bookmarkEnd w:id="9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99" w:name="__Fieldmark__65_396729464"/>
            <w:bookmarkStart w:id="100" w:name="__Fieldmark__65_396729464"/>
            <w:bookmarkEnd w:id="10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01" w:name="__Fieldmark__67_396729464"/>
            <w:bookmarkStart w:id="102" w:name="__Fieldmark__67_396729464"/>
            <w:bookmarkEnd w:id="10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03" w:name="__Fieldmark__68_396729464"/>
            <w:bookmarkStart w:id="104" w:name="__Fieldmark__68_396729464"/>
            <w:bookmarkEnd w:id="10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05" w:name="__Fieldmark__69_396729464"/>
            <w:bookmarkStart w:id="106" w:name="__Fieldmark__69_396729464"/>
            <w:bookmarkEnd w:id="10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07" w:name="__Fieldmark__70_396729464"/>
            <w:bookmarkStart w:id="108" w:name="__Fieldmark__70_396729464"/>
            <w:bookmarkEnd w:id="10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09" w:name="__Fieldmark__71_396729464"/>
            <w:bookmarkStart w:id="110" w:name="__Fieldmark__71_396729464"/>
            <w:bookmarkEnd w:id="11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11" w:name="__Fieldmark__72_396729464"/>
            <w:bookmarkStart w:id="112" w:name="__Fieldmark__72_396729464"/>
            <w:bookmarkEnd w:id="11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6"/>
                  <w:enabled/>
                  <w:calcOnExit w:val="0"/>
                  <w:checkBox>
                    <w:sizeAuto/>
                  </w:checkBox>
                </w:ffData>
              </w:fldChar>
            </w:r>
            <w:r>
              <w:rPr>
                <w:sz w:val="22"/>
                <w:b/>
              </w:rPr>
              <w:instrText xml:space="preserve"> FORMCHECKBOX </w:instrText>
            </w:r>
            <w:r>
              <w:rPr>
                <w:sz w:val="22"/>
                <w:b/>
              </w:rPr>
              <w:fldChar w:fldCharType="separate"/>
            </w:r>
            <w:bookmarkStart w:id="113" w:name="__Fieldmark__73_396729464"/>
            <w:bookmarkStart w:id="114" w:name="__Fieldmark__73_396729464"/>
            <w:bookmarkEnd w:id="11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5" w:name="__Fieldmark__75_396729464"/>
            <w:bookmarkStart w:id="116" w:name="__Fieldmark__75_396729464"/>
            <w:bookmarkEnd w:id="11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7" w:name="__Fieldmark__76_396729464"/>
            <w:bookmarkStart w:id="118" w:name="__Fieldmark__76_396729464"/>
            <w:bookmarkEnd w:id="11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19" w:name="__Fieldmark__77_396729464"/>
            <w:bookmarkStart w:id="120" w:name="__Fieldmark__77_396729464"/>
            <w:bookmarkEnd w:id="12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1" w:name="__Fieldmark__78_396729464"/>
            <w:bookmarkStart w:id="122" w:name="__Fieldmark__78_396729464"/>
            <w:bookmarkEnd w:id="12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23" w:name="__Fieldmark__79_396729464"/>
            <w:bookmarkStart w:id="124" w:name="__Fieldmark__79_396729464"/>
            <w:bookmarkEnd w:id="12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5" w:name="__Fieldmark__80_396729464"/>
            <w:bookmarkStart w:id="126" w:name="__Fieldmark__80_396729464"/>
            <w:bookmarkEnd w:id="12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7" w:name="__Fieldmark__81_396729464"/>
            <w:bookmarkStart w:id="128" w:name="__Fieldmark__81_396729464"/>
            <w:bookmarkEnd w:id="12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29" w:name="__Fieldmark__83_396729464"/>
            <w:bookmarkStart w:id="130" w:name="__Fieldmark__83_396729464"/>
            <w:bookmarkEnd w:id="13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31" w:name="__Fieldmark__84_396729464"/>
            <w:bookmarkStart w:id="132" w:name="__Fieldmark__84_396729464"/>
            <w:bookmarkEnd w:id="13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33" w:name="__Fieldmark__85_396729464"/>
            <w:bookmarkStart w:id="134" w:name="__Fieldmark__85_396729464"/>
            <w:bookmarkEnd w:id="13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35" w:name="__Fieldmark__86_396729464"/>
            <w:bookmarkStart w:id="136" w:name="__Fieldmark__86_396729464"/>
            <w:bookmarkEnd w:id="13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37" w:name="__Fieldmark__87_396729464"/>
            <w:bookmarkStart w:id="138" w:name="__Fieldmark__87_396729464"/>
            <w:bookmarkEnd w:id="13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39" w:name="__Fieldmark__88_396729464"/>
            <w:bookmarkStart w:id="140" w:name="__Fieldmark__88_396729464"/>
            <w:bookmarkEnd w:id="14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141" w:name="__Fieldmark__89_396729464"/>
            <w:bookmarkStart w:id="142" w:name="__Fieldmark__89_396729464"/>
            <w:bookmarkEnd w:id="14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4 Copy 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3" w:name="__Fieldmark__91_396729464"/>
            <w:bookmarkStart w:id="144" w:name="__Fieldmark__91_396729464"/>
            <w:bookmarkEnd w:id="14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5" w:name="__Fieldmark__92_396729464"/>
            <w:bookmarkStart w:id="146" w:name="__Fieldmark__92_396729464"/>
            <w:bookmarkEnd w:id="14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7" w:name="__Fieldmark__93_396729464"/>
            <w:bookmarkStart w:id="148" w:name="__Fieldmark__93_396729464"/>
            <w:bookmarkEnd w:id="14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49" w:name="__Fieldmark__94_396729464"/>
            <w:bookmarkStart w:id="150" w:name="__Fieldmark__94_396729464"/>
            <w:bookmarkEnd w:id="15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51" w:name="__Fieldmark__95_396729464"/>
            <w:bookmarkStart w:id="152" w:name="__Fieldmark__95_396729464"/>
            <w:bookmarkEnd w:id="15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3" w:name="__Fieldmark__96_396729464"/>
            <w:bookmarkStart w:id="154" w:name="__Fieldmark__96_396729464"/>
            <w:bookmarkEnd w:id="15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5" w:name="__Fieldmark__97_396729464"/>
            <w:bookmarkStart w:id="156" w:name="__Fieldmark__97_396729464"/>
            <w:bookmarkEnd w:id="15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7" w:name="__Fieldmark__99_396729464"/>
            <w:bookmarkStart w:id="158" w:name="__Fieldmark__99_396729464"/>
            <w:bookmarkEnd w:id="15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59" w:name="__Fieldmark__100_396729464"/>
            <w:bookmarkStart w:id="160" w:name="__Fieldmark__100_396729464"/>
            <w:bookmarkEnd w:id="16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61" w:name="__Fieldmark__101_396729464"/>
            <w:bookmarkStart w:id="162" w:name="__Fieldmark__101_396729464"/>
            <w:bookmarkEnd w:id="16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63" w:name="__Fieldmark__102_396729464"/>
            <w:bookmarkStart w:id="164" w:name="__Fieldmark__102_396729464"/>
            <w:bookmarkEnd w:id="16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65" w:name="__Fieldmark__103_396729464"/>
            <w:bookmarkStart w:id="166" w:name="__Fieldmark__103_396729464"/>
            <w:bookmarkEnd w:id="16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67" w:name="__Fieldmark__104_396729464"/>
            <w:bookmarkStart w:id="168" w:name="__Fieldmark__104_396729464"/>
            <w:bookmarkEnd w:id="16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169" w:name="__Fieldmark__105_396729464"/>
            <w:bookmarkStart w:id="170" w:name="__Fieldmark__105_396729464"/>
            <w:bookmarkEnd w:id="17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5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71" w:name="__Fieldmark__107_396729464"/>
            <w:bookmarkStart w:id="172" w:name="__Fieldmark__107_396729464"/>
            <w:bookmarkEnd w:id="17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73" w:name="__Fieldmark__108_396729464"/>
            <w:bookmarkStart w:id="174" w:name="__Fieldmark__108_396729464"/>
            <w:bookmarkEnd w:id="17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75" w:name="__Fieldmark__109_396729464"/>
            <w:bookmarkStart w:id="176" w:name="__Fieldmark__109_396729464"/>
            <w:bookmarkEnd w:id="17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77" w:name="__Fieldmark__110_396729464"/>
            <w:bookmarkStart w:id="178" w:name="__Fieldmark__110_396729464"/>
            <w:bookmarkEnd w:id="17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79" w:name="__Fieldmark__111_396729464"/>
            <w:bookmarkStart w:id="180" w:name="__Fieldmark__111_396729464"/>
            <w:bookmarkEnd w:id="18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81" w:name="__Fieldmark__112_396729464"/>
            <w:bookmarkStart w:id="182" w:name="__Fieldmark__112_396729464"/>
            <w:bookmarkEnd w:id="18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183" w:name="__Fieldmark__113_396729464"/>
            <w:bookmarkStart w:id="184" w:name="__Fieldmark__113_396729464"/>
            <w:bookmarkEnd w:id="18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C/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85" w:name="__Fieldmark__115_396729464"/>
            <w:bookmarkStart w:id="186" w:name="__Fieldmark__115_396729464"/>
            <w:bookmarkEnd w:id="18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87" w:name="__Fieldmark__116_396729464"/>
            <w:bookmarkStart w:id="188" w:name="__Fieldmark__116_396729464"/>
            <w:bookmarkEnd w:id="18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89" w:name="__Fieldmark__117_396729464"/>
            <w:bookmarkStart w:id="190" w:name="__Fieldmark__117_396729464"/>
            <w:bookmarkEnd w:id="19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91" w:name="__Fieldmark__118_396729464"/>
            <w:bookmarkStart w:id="192" w:name="__Fieldmark__118_396729464"/>
            <w:bookmarkEnd w:id="19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193" w:name="__Fieldmark__119_396729464"/>
            <w:bookmarkStart w:id="194" w:name="__Fieldmark__119_396729464"/>
            <w:bookmarkEnd w:id="19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95" w:name="__Fieldmark__120_396729464"/>
            <w:bookmarkStart w:id="196" w:name="__Fieldmark__120_396729464"/>
            <w:bookmarkEnd w:id="19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197" w:name="__Fieldmark__121_396729464"/>
            <w:bookmarkStart w:id="198" w:name="__Fieldmark__121_396729464"/>
            <w:bookmarkEnd w:id="19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199" w:name="__Fieldmark__123_396729464"/>
            <w:bookmarkStart w:id="200" w:name="__Fieldmark__123_396729464"/>
            <w:bookmarkEnd w:id="20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01" w:name="__Fieldmark__124_396729464"/>
            <w:bookmarkStart w:id="202" w:name="__Fieldmark__124_396729464"/>
            <w:bookmarkEnd w:id="20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03" w:name="__Fieldmark__125_396729464"/>
            <w:bookmarkStart w:id="204" w:name="__Fieldmark__125_396729464"/>
            <w:bookmarkEnd w:id="20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05" w:name="__Fieldmark__126_396729464"/>
            <w:bookmarkStart w:id="206" w:name="__Fieldmark__126_396729464"/>
            <w:bookmarkEnd w:id="20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07" w:name="__Fieldmark__127_396729464"/>
            <w:bookmarkStart w:id="208" w:name="__Fieldmark__127_396729464"/>
            <w:bookmarkEnd w:id="20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09" w:name="__Fieldmark__128_396729464"/>
            <w:bookmarkStart w:id="210" w:name="__Fieldmark__128_396729464"/>
            <w:bookmarkEnd w:id="21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11" w:name="__Fieldmark__129_396729464"/>
            <w:bookmarkStart w:id="212" w:name="__Fieldmark__129_396729464"/>
            <w:bookmarkEnd w:id="21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0"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PBP/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13" w:name="__Fieldmark__131_396729464"/>
            <w:bookmarkStart w:id="214" w:name="__Fieldmark__131_396729464"/>
            <w:bookmarkEnd w:id="21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15" w:name="__Fieldmark__132_396729464"/>
            <w:bookmarkStart w:id="216" w:name="__Fieldmark__132_396729464"/>
            <w:bookmarkEnd w:id="21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17" w:name="__Fieldmark__133_396729464"/>
            <w:bookmarkStart w:id="218" w:name="__Fieldmark__133_396729464"/>
            <w:bookmarkEnd w:id="21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19" w:name="__Fieldmark__134_396729464"/>
            <w:bookmarkStart w:id="220" w:name="__Fieldmark__134_396729464"/>
            <w:bookmarkEnd w:id="22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21" w:name="__Fieldmark__135_396729464"/>
            <w:bookmarkStart w:id="222" w:name="__Fieldmark__135_396729464"/>
            <w:bookmarkEnd w:id="22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3" w:name="__Fieldmark__136_396729464"/>
            <w:bookmarkStart w:id="224" w:name="__Fieldmark__136_396729464"/>
            <w:bookmarkEnd w:id="22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5" w:name="__Fieldmark__137_396729464"/>
            <w:bookmarkStart w:id="226" w:name="__Fieldmark__137_396729464"/>
            <w:bookmarkEnd w:id="22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7" w:name="__Fieldmark__139_396729464"/>
            <w:bookmarkStart w:id="228" w:name="__Fieldmark__139_396729464"/>
            <w:bookmarkEnd w:id="22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29" w:name="__Fieldmark__140_396729464"/>
            <w:bookmarkStart w:id="230" w:name="__Fieldmark__140_396729464"/>
            <w:bookmarkEnd w:id="23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1" w:name="__Fieldmark__141_396729464"/>
            <w:bookmarkStart w:id="232" w:name="__Fieldmark__141_396729464"/>
            <w:bookmarkEnd w:id="23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3" w:name="__Fieldmark__142_396729464"/>
            <w:bookmarkStart w:id="234" w:name="__Fieldmark__142_396729464"/>
            <w:bookmarkEnd w:id="23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35" w:name="__Fieldmark__143_396729464"/>
            <w:bookmarkStart w:id="236" w:name="__Fieldmark__143_396729464"/>
            <w:bookmarkEnd w:id="23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7" w:name="__Fieldmark__144_396729464"/>
            <w:bookmarkStart w:id="238" w:name="__Fieldmark__144_396729464"/>
            <w:bookmarkEnd w:id="23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239" w:name="__Fieldmark__145_396729464"/>
            <w:bookmarkStart w:id="240" w:name="__Fieldmark__145_396729464"/>
            <w:bookmarkEnd w:id="24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Reason9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41" w:name="__Fieldmark__147_396729464"/>
            <w:bookmarkStart w:id="242" w:name="__Fieldmark__147_396729464"/>
            <w:bookmarkEnd w:id="24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43" w:name="__Fieldmark__148_396729464"/>
            <w:bookmarkStart w:id="244" w:name="__Fieldmark__148_396729464"/>
            <w:bookmarkEnd w:id="24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45" w:name="__Fieldmark__149_396729464"/>
            <w:bookmarkStart w:id="246" w:name="__Fieldmark__149_396729464"/>
            <w:bookmarkEnd w:id="24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47" w:name="__Fieldmark__150_396729464"/>
            <w:bookmarkStart w:id="248" w:name="__Fieldmark__150_396729464"/>
            <w:bookmarkEnd w:id="24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49" w:name="__Fieldmark__151_396729464"/>
            <w:bookmarkStart w:id="250" w:name="__Fieldmark__151_396729464"/>
            <w:bookmarkEnd w:id="25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1" w:name="__Fieldmark__152_396729464"/>
            <w:bookmarkStart w:id="252" w:name="__Fieldmark__152_396729464"/>
            <w:bookmarkEnd w:id="25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3" w:name="__Fieldmark__153_396729464"/>
            <w:bookmarkStart w:id="254" w:name="__Fieldmark__153_396729464"/>
            <w:bookmarkEnd w:id="25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D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5" w:name="__Fieldmark__155_396729464"/>
            <w:bookmarkStart w:id="256" w:name="__Fieldmark__155_396729464"/>
            <w:bookmarkEnd w:id="25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7" w:name="__Fieldmark__156_396729464"/>
            <w:bookmarkStart w:id="258" w:name="__Fieldmark__156_396729464"/>
            <w:bookmarkEnd w:id="25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59" w:name="__Fieldmark__157_396729464"/>
            <w:bookmarkStart w:id="260" w:name="__Fieldmark__157_396729464"/>
            <w:bookmarkEnd w:id="26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1" w:name="__Fieldmark__158_396729464"/>
            <w:bookmarkStart w:id="262" w:name="__Fieldmark__158_396729464"/>
            <w:bookmarkEnd w:id="26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63" w:name="__Fieldmark__159_396729464"/>
            <w:bookmarkStart w:id="264" w:name="__Fieldmark__159_396729464"/>
            <w:bookmarkEnd w:id="26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5" w:name="__Fieldmark__160_396729464"/>
            <w:bookmarkStart w:id="266" w:name="__Fieldmark__160_396729464"/>
            <w:bookmarkEnd w:id="26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267" w:name="__Fieldmark__161_396729464"/>
            <w:bookmarkStart w:id="268" w:name="__Fieldmark__161_396729464"/>
            <w:bookmarkEnd w:id="26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0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exact"/>
          <w:cantSplit w:val="true"/>
        </w:trPr>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rPr>
              <w:t>ADS - M/AS/IRD Directives Shop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69" w:name="__Fieldmark__163_396729464"/>
            <w:bookmarkStart w:id="270" w:name="__Fieldmark__163_396729464"/>
            <w:bookmarkEnd w:id="27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3"/>
                  <w:enabled/>
                  <w:calcOnExit w:val="0"/>
                  <w:checkBox>
                    <w:sizeAuto/>
                  </w:checkBox>
                </w:ffData>
              </w:fldChar>
            </w:r>
            <w:r>
              <w:rPr>
                <w:sz w:val="22"/>
                <w:b/>
              </w:rPr>
              <w:instrText xml:space="preserve"> FORMCHECKBOX </w:instrText>
            </w:r>
            <w:r>
              <w:rPr>
                <w:sz w:val="22"/>
                <w:b/>
              </w:rPr>
              <w:fldChar w:fldCharType="separate"/>
            </w:r>
            <w:bookmarkStart w:id="271" w:name="__Fieldmark__164_396729464"/>
            <w:bookmarkStart w:id="272" w:name="__Fieldmark__164_396729464"/>
            <w:bookmarkEnd w:id="27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73" w:name="__Fieldmark__165_396729464"/>
            <w:bookmarkStart w:id="274" w:name="__Fieldmark__165_396729464"/>
            <w:bookmarkEnd w:id="27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75" w:name="__Fieldmark__166_396729464"/>
            <w:bookmarkStart w:id="276" w:name="__Fieldmark__166_396729464"/>
            <w:bookmarkEnd w:id="27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360" w:hRule="exact"/>
          <w:cantSplit w:val="true"/>
        </w:trPr>
        <w:tc>
          <w:tcPr>
            <w:tcW w:w="1093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18"/>
              </w:rPr>
            </w:pPr>
            <w:r>
              <w:rPr>
                <w:sz w:val="18"/>
              </w:rPr>
              <w:t>B.  OTHER REVIEWING OFFICES’ COMMENTS</w:t>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77" w:name="__Fieldmark__169_396729464"/>
            <w:bookmarkStart w:id="278" w:name="__Fieldmark__169_396729464"/>
            <w:bookmarkEnd w:id="27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79" w:name="__Fieldmark__170_396729464"/>
            <w:bookmarkStart w:id="280" w:name="__Fieldmark__170_396729464"/>
            <w:bookmarkEnd w:id="28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81" w:name="__Fieldmark__171_396729464"/>
            <w:bookmarkStart w:id="282" w:name="__Fieldmark__171_396729464"/>
            <w:bookmarkEnd w:id="28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83" w:name="__Fieldmark__172_396729464"/>
            <w:bookmarkStart w:id="284" w:name="__Fieldmark__172_396729464"/>
            <w:bookmarkEnd w:id="28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285" w:name="__Fieldmark__173_396729464"/>
            <w:bookmarkStart w:id="286" w:name="__Fieldmark__173_396729464"/>
            <w:bookmarkEnd w:id="28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287" w:name="__Fieldmark__174_396729464"/>
            <w:bookmarkStart w:id="288" w:name="__Fieldmark__174_396729464"/>
            <w:bookmarkEnd w:id="28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289" w:name="__Fieldmark__175_396729464"/>
            <w:bookmarkStart w:id="290" w:name="__Fieldmark__175_396729464"/>
            <w:bookmarkEnd w:id="29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291" w:name="__Fieldmark__178_396729464"/>
            <w:bookmarkStart w:id="292" w:name="__Fieldmark__178_396729464"/>
            <w:bookmarkEnd w:id="29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293" w:name="__Fieldmark__179_396729464"/>
            <w:bookmarkStart w:id="294" w:name="__Fieldmark__179_396729464"/>
            <w:bookmarkEnd w:id="29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295" w:name="__Fieldmark__180_396729464"/>
            <w:bookmarkStart w:id="296" w:name="__Fieldmark__180_396729464"/>
            <w:bookmarkEnd w:id="29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297" w:name="__Fieldmark__181_396729464"/>
            <w:bookmarkStart w:id="298" w:name="__Fieldmark__181_396729464"/>
            <w:bookmarkEnd w:id="29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2"/>
                  <w:enabled/>
                  <w:calcOnExit w:val="0"/>
                  <w:checkBox>
                    <w:sizeAuto/>
                  </w:checkBox>
                </w:ffData>
              </w:fldChar>
            </w:r>
            <w:r>
              <w:rPr>
                <w:sz w:val="22"/>
                <w:b/>
              </w:rPr>
              <w:instrText xml:space="preserve"> FORMCHECKBOX </w:instrText>
            </w:r>
            <w:r>
              <w:rPr>
                <w:sz w:val="22"/>
                <w:b/>
              </w:rPr>
              <w:fldChar w:fldCharType="separate"/>
            </w:r>
            <w:bookmarkStart w:id="299" w:name="__Fieldmark__182_396729464"/>
            <w:bookmarkStart w:id="300" w:name="__Fieldmark__182_396729464"/>
            <w:bookmarkEnd w:id="30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01" w:name="__Fieldmark__183_396729464"/>
            <w:bookmarkStart w:id="302" w:name="__Fieldmark__183_396729464"/>
            <w:bookmarkEnd w:id="30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03" w:name="__Fieldmark__184_396729464"/>
            <w:bookmarkStart w:id="304" w:name="__Fieldmark__184_396729464"/>
            <w:bookmarkEnd w:id="30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05" w:name="__Fieldmark__187_396729464"/>
            <w:bookmarkStart w:id="306" w:name="__Fieldmark__187_396729464"/>
            <w:bookmarkEnd w:id="30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07" w:name="__Fieldmark__188_396729464"/>
            <w:bookmarkStart w:id="308" w:name="__Fieldmark__188_396729464"/>
            <w:bookmarkEnd w:id="30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09" w:name="__Fieldmark__189_396729464"/>
            <w:bookmarkStart w:id="310" w:name="__Fieldmark__189_396729464"/>
            <w:bookmarkEnd w:id="31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11" w:name="__Fieldmark__190_396729464"/>
            <w:bookmarkStart w:id="312" w:name="__Fieldmark__190_396729464"/>
            <w:bookmarkEnd w:id="31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3"/>
                  <w:enabled/>
                  <w:calcOnExit w:val="0"/>
                  <w:checkBox>
                    <w:sizeAuto/>
                  </w:checkBox>
                </w:ffData>
              </w:fldChar>
            </w:r>
            <w:r>
              <w:rPr>
                <w:sz w:val="22"/>
                <w:b/>
              </w:rPr>
              <w:instrText xml:space="preserve"> FORMCHECKBOX </w:instrText>
            </w:r>
            <w:r>
              <w:rPr>
                <w:sz w:val="22"/>
                <w:b/>
              </w:rPr>
              <w:fldChar w:fldCharType="separate"/>
            </w:r>
            <w:bookmarkStart w:id="313" w:name="__Fieldmark__191_396729464"/>
            <w:bookmarkStart w:id="314" w:name="__Fieldmark__191_396729464"/>
            <w:bookmarkEnd w:id="31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2"/>
                  <w:enabled/>
                  <w:calcOnExit w:val="0"/>
                  <w:checkBox>
                    <w:sizeAuto/>
                  </w:checkBox>
                </w:ffData>
              </w:fldChar>
            </w:r>
            <w:r>
              <w:rPr>
                <w:sz w:val="22"/>
                <w:b/>
              </w:rPr>
              <w:instrText xml:space="preserve"> FORMCHECKBOX </w:instrText>
            </w:r>
            <w:r>
              <w:rPr>
                <w:sz w:val="22"/>
                <w:b/>
              </w:rPr>
              <w:fldChar w:fldCharType="separate"/>
            </w:r>
            <w:bookmarkStart w:id="315" w:name="__Fieldmark__192_396729464"/>
            <w:bookmarkStart w:id="316" w:name="__Fieldmark__192_396729464"/>
            <w:bookmarkEnd w:id="31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17" w:name="__Fieldmark__193_396729464"/>
            <w:bookmarkStart w:id="318" w:name="__Fieldmark__193_396729464"/>
            <w:bookmarkEnd w:id="31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19" w:name="__Fieldmark__196_396729464"/>
            <w:bookmarkStart w:id="320" w:name="__Fieldmark__196_396729464"/>
            <w:bookmarkEnd w:id="32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21" w:name="__Fieldmark__197_396729464"/>
            <w:bookmarkStart w:id="322" w:name="__Fieldmark__197_396729464"/>
            <w:bookmarkEnd w:id="32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23" w:name="__Fieldmark__198_396729464"/>
            <w:bookmarkStart w:id="324" w:name="__Fieldmark__198_396729464"/>
            <w:bookmarkEnd w:id="32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25" w:name="__Fieldmark__199_396729464"/>
            <w:bookmarkStart w:id="326" w:name="__Fieldmark__199_396729464"/>
            <w:bookmarkEnd w:id="32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27" w:name="__Fieldmark__200_396729464"/>
            <w:bookmarkStart w:id="328" w:name="__Fieldmark__200_396729464"/>
            <w:bookmarkEnd w:id="32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7"/>
                  <w:enabled/>
                  <w:calcOnExit w:val="0"/>
                  <w:checkBox>
                    <w:sizeAuto/>
                  </w:checkBox>
                </w:ffData>
              </w:fldChar>
            </w:r>
            <w:r>
              <w:rPr>
                <w:sz w:val="22"/>
                <w:b/>
              </w:rPr>
              <w:instrText xml:space="preserve"> FORMCHECKBOX </w:instrText>
            </w:r>
            <w:r>
              <w:rPr>
                <w:sz w:val="22"/>
                <w:b/>
              </w:rPr>
              <w:fldChar w:fldCharType="separate"/>
            </w:r>
            <w:bookmarkStart w:id="329" w:name="__Fieldmark__201_396729464"/>
            <w:bookmarkStart w:id="330" w:name="__Fieldmark__201_396729464"/>
            <w:bookmarkEnd w:id="33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1" w:name="__Fieldmark__202_396729464"/>
            <w:bookmarkStart w:id="332" w:name="__Fieldmark__202_396729464"/>
            <w:bookmarkEnd w:id="33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3" w:name="__Fieldmark__205_396729464"/>
            <w:bookmarkStart w:id="334" w:name="__Fieldmark__205_396729464"/>
            <w:bookmarkEnd w:id="334"/>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5" w:name="__Fieldmark__206_396729464"/>
            <w:bookmarkStart w:id="336" w:name="__Fieldmark__206_396729464"/>
            <w:bookmarkEnd w:id="336"/>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7" w:name="__Fieldmark__207_396729464"/>
            <w:bookmarkStart w:id="338" w:name="__Fieldmark__207_396729464"/>
            <w:bookmarkEnd w:id="338"/>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39" w:name="__Fieldmark__208_396729464"/>
            <w:bookmarkStart w:id="340" w:name="__Fieldmark__208_396729464"/>
            <w:bookmarkEnd w:id="340"/>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41" w:name="__Fieldmark__209_396729464"/>
            <w:bookmarkStart w:id="342" w:name="__Fieldmark__209_396729464"/>
            <w:bookmarkEnd w:id="34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
                  <w:enabled/>
                  <w:calcOnExit w:val="0"/>
                  <w:checkBox>
                    <w:sizeAuto/>
                  </w:checkBox>
                </w:ffData>
              </w:fldChar>
            </w:r>
            <w:r>
              <w:rPr>
                <w:sz w:val="22"/>
                <w:b/>
              </w:rPr>
              <w:instrText xml:space="preserve"> FORMCHECKBOX </w:instrText>
            </w:r>
            <w:r>
              <w:rPr>
                <w:sz w:val="22"/>
                <w:b/>
              </w:rPr>
              <w:fldChar w:fldCharType="separate"/>
            </w:r>
            <w:bookmarkStart w:id="343" w:name="__Fieldmark__210_396729464"/>
            <w:bookmarkStart w:id="344" w:name="__Fieldmark__210_396729464"/>
            <w:bookmarkEnd w:id="34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45" w:name="__Fieldmark__211_396729464"/>
            <w:bookmarkStart w:id="346" w:name="__Fieldmark__211_396729464"/>
            <w:bookmarkEnd w:id="346"/>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47" w:name="__Fieldmark__214_396729464"/>
            <w:bookmarkStart w:id="348" w:name="__Fieldmark__214_396729464"/>
            <w:bookmarkEnd w:id="348"/>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49" w:name="__Fieldmark__215_396729464"/>
            <w:bookmarkStart w:id="350" w:name="__Fieldmark__215_396729464"/>
            <w:bookmarkEnd w:id="350"/>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51" w:name="__Fieldmark__216_396729464"/>
            <w:bookmarkStart w:id="352" w:name="__Fieldmark__216_396729464"/>
            <w:bookmarkEnd w:id="352"/>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53" w:name="__Fieldmark__217_396729464"/>
            <w:bookmarkStart w:id="354" w:name="__Fieldmark__217_396729464"/>
            <w:bookmarkEnd w:id="354"/>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55" w:name="__Fieldmark__218_396729464"/>
            <w:bookmarkStart w:id="356" w:name="__Fieldmark__218_396729464"/>
            <w:bookmarkEnd w:id="35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4"/>
                  <w:enabled/>
                  <w:calcOnExit w:val="0"/>
                  <w:checkBox>
                    <w:sizeAuto/>
                  </w:checkBox>
                </w:ffData>
              </w:fldChar>
            </w:r>
            <w:r>
              <w:rPr>
                <w:sz w:val="22"/>
                <w:b/>
              </w:rPr>
              <w:instrText xml:space="preserve"> FORMCHECKBOX </w:instrText>
            </w:r>
            <w:r>
              <w:rPr>
                <w:sz w:val="22"/>
                <w:b/>
              </w:rPr>
              <w:fldChar w:fldCharType="separate"/>
            </w:r>
            <w:bookmarkStart w:id="357" w:name="__Fieldmark__219_396729464"/>
            <w:bookmarkStart w:id="358" w:name="__Fieldmark__219_396729464"/>
            <w:bookmarkEnd w:id="35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59" w:name="__Fieldmark__220_396729464"/>
            <w:bookmarkStart w:id="360" w:name="__Fieldmark__220_396729464"/>
            <w:bookmarkEnd w:id="360"/>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1" w:name="__Fieldmark__223_396729464"/>
            <w:bookmarkStart w:id="362" w:name="__Fieldmark__223_396729464"/>
            <w:bookmarkEnd w:id="362"/>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3" w:name="__Fieldmark__224_396729464"/>
            <w:bookmarkStart w:id="364" w:name="__Fieldmark__224_396729464"/>
            <w:bookmarkEnd w:id="364"/>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5" w:name="__Fieldmark__225_396729464"/>
            <w:bookmarkStart w:id="366" w:name="__Fieldmark__225_396729464"/>
            <w:bookmarkEnd w:id="366"/>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7" w:name="__Fieldmark__226_396729464"/>
            <w:bookmarkStart w:id="368" w:name="__Fieldmark__226_396729464"/>
            <w:bookmarkEnd w:id="368"/>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69" w:name="__Fieldmark__227_396729464"/>
            <w:bookmarkStart w:id="370" w:name="__Fieldmark__227_396729464"/>
            <w:bookmarkEnd w:id="37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1"/>
                  <w:enabled/>
                  <w:calcOnExit w:val="0"/>
                  <w:checkBox>
                    <w:sizeAuto/>
                  </w:checkBox>
                </w:ffData>
              </w:fldChar>
            </w:r>
            <w:r>
              <w:rPr>
                <w:sz w:val="22"/>
                <w:b/>
              </w:rPr>
              <w:instrText xml:space="preserve"> FORMCHECKBOX </w:instrText>
            </w:r>
            <w:r>
              <w:rPr>
                <w:sz w:val="22"/>
                <w:b/>
              </w:rPr>
              <w:fldChar w:fldCharType="separate"/>
            </w:r>
            <w:bookmarkStart w:id="371" w:name="__Fieldmark__228_396729464"/>
            <w:bookmarkStart w:id="372" w:name="__Fieldmark__228_396729464"/>
            <w:bookmarkEnd w:id="372"/>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3" w:name="__Fieldmark__229_396729464"/>
            <w:bookmarkStart w:id="374" w:name="__Fieldmark__229_396729464"/>
            <w:bookmarkEnd w:id="374"/>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5" w:name="__Fieldmark__232_396729464"/>
            <w:bookmarkStart w:id="376" w:name="__Fieldmark__232_396729464"/>
            <w:bookmarkEnd w:id="376"/>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7" w:name="__Fieldmark__233_396729464"/>
            <w:bookmarkStart w:id="378" w:name="__Fieldmark__233_396729464"/>
            <w:bookmarkEnd w:id="378"/>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79" w:name="__Fieldmark__234_396729464"/>
            <w:bookmarkStart w:id="380" w:name="__Fieldmark__234_396729464"/>
            <w:bookmarkEnd w:id="380"/>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1" w:name="__Fieldmark__235_396729464"/>
            <w:bookmarkStart w:id="382" w:name="__Fieldmark__235_396729464"/>
            <w:bookmarkEnd w:id="382"/>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3" w:name="__Fieldmark__236_396729464"/>
            <w:bookmarkStart w:id="384" w:name="__Fieldmark__236_396729464"/>
            <w:bookmarkEnd w:id="384"/>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5" w:name="__Fieldmark__237_396729464"/>
            <w:bookmarkStart w:id="386" w:name="__Fieldmark__237_396729464"/>
            <w:bookmarkEnd w:id="386"/>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7" w:name="__Fieldmark__238_396729464"/>
            <w:bookmarkStart w:id="388" w:name="__Fieldmark__238_396729464"/>
            <w:bookmarkEnd w:id="388"/>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43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Other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89" w:name="__Fieldmark__241_396729464"/>
            <w:bookmarkStart w:id="390" w:name="__Fieldmark__241_396729464"/>
            <w:bookmarkEnd w:id="390"/>
            <w:r/>
            <w:r>
              <w:rPr>
                <w:sz w:val="22"/>
                <w:b/>
              </w:rPr>
              <w:fldChar w:fldCharType="end"/>
            </w: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1" w:name="__Fieldmark__242_396729464"/>
            <w:bookmarkStart w:id="392" w:name="__Fieldmark__242_396729464"/>
            <w:bookmarkEnd w:id="392"/>
            <w:r/>
            <w:r>
              <w:rPr>
                <w:sz w:val="22"/>
                <w:b/>
              </w:rPr>
              <w:fldChar w:fldCharType="end"/>
            </w:r>
            <w:r>
              <w:rPr>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3" w:name="__Fieldmark__243_396729464"/>
            <w:bookmarkStart w:id="394" w:name="__Fieldmark__243_396729464"/>
            <w:bookmarkEnd w:id="394"/>
            <w:r/>
            <w:r>
              <w:rPr>
                <w:sz w:val="22"/>
                <w:b/>
              </w:rPr>
              <w:fldChar w:fldCharType="end"/>
            </w: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5" w:name="__Fieldmark__244_396729464"/>
            <w:bookmarkStart w:id="396" w:name="__Fieldmark__244_396729464"/>
            <w:bookmarkEnd w:id="396"/>
            <w:r/>
            <w:r>
              <w:rPr>
                <w:sz w:val="22"/>
                <w:b/>
              </w:rPr>
              <w:fldChar w:fldCharType="end"/>
            </w: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7" w:name="__Fieldmark__245_396729464"/>
            <w:bookmarkStart w:id="398" w:name="__Fieldmark__245_396729464"/>
            <w:bookmarkEnd w:id="398"/>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399" w:name="__Fieldmark__246_396729464"/>
            <w:bookmarkStart w:id="400" w:name="__Fieldmark__246_396729464"/>
            <w:bookmarkEnd w:id="400"/>
            <w:r/>
            <w:r>
              <w:rPr>
                <w:sz w:val="22"/>
                <w:b/>
              </w:rPr>
              <w:fldChar w:fldCharType="end"/>
            </w: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Editorial15"/>
                  <w:enabled/>
                  <w:calcOnExit w:val="0"/>
                  <w:checkBox>
                    <w:sizeAuto/>
                  </w:checkBox>
                </w:ffData>
              </w:fldChar>
            </w:r>
            <w:r>
              <w:rPr>
                <w:sz w:val="22"/>
                <w:b/>
              </w:rPr>
              <w:instrText xml:space="preserve"> FORMCHECKBOX </w:instrText>
            </w:r>
            <w:r>
              <w:rPr>
                <w:sz w:val="22"/>
                <w:b/>
              </w:rPr>
              <w:fldChar w:fldCharType="separate"/>
            </w:r>
            <w:bookmarkStart w:id="401" w:name="__Fieldmark__247_396729464"/>
            <w:bookmarkStart w:id="402" w:name="__Fieldmark__247_396729464"/>
            <w:bookmarkEnd w:id="402"/>
            <w:r/>
            <w:r>
              <w:rPr>
                <w:sz w:val="22"/>
                <w:b/>
              </w:rPr>
              <w:fldChar w:fldCharType="end"/>
            </w: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Reason12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288" w:hRule="exact"/>
        </w:trPr>
        <w:tc>
          <w:tcPr>
            <w:tcW w:w="5866" w:type="dxa"/>
            <w:gridSpan w:val="7"/>
            <w:tcBorders>
              <w:top w:val="single" w:sz="4" w:space="0" w:color="000000"/>
            </w:tcBorders>
          </w:tcPr>
          <w:p>
            <w:pPr>
              <w:pStyle w:val="Normal"/>
              <w:rPr/>
            </w:pPr>
            <w:r>
              <w:rPr>
                <w:b/>
              </w:rPr>
              <w:t>AID 3-252  (12/2007)</w:t>
            </w:r>
          </w:p>
        </w:tc>
        <w:tc>
          <w:tcPr>
            <w:tcW w:w="5054" w:type="dxa"/>
            <w:gridSpan w:val="4"/>
            <w:tcBorders>
              <w:top w:val="single" w:sz="4" w:space="0" w:color="000000"/>
            </w:tcBorders>
          </w:tcPr>
          <w:p>
            <w:pPr>
              <w:pStyle w:val="Heading3"/>
              <w:rPr/>
            </w:pPr>
            <w:r>
              <w:rPr/>
              <w:t>Page 2 of 2</w:t>
            </w:r>
          </w:p>
        </w:tc>
      </w:tr>
    </w:tbl>
    <w:p>
      <w:pPr>
        <w:pStyle w:val="Normal"/>
        <w:rPr>
          <w:sz w:val="8"/>
        </w:rPr>
      </w:pPr>
      <w:r>
        <w:rPr>
          <w:sz w:val="8"/>
        </w:rPr>
      </w:r>
    </w:p>
    <w:sectPr>
      <w:type w:val="nextPage"/>
      <w:pgSz w:w="12240" w:h="15840"/>
      <w:pgMar w:left="720"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36:00Z</dcterms:created>
  <dc:creator>Steve Burke</dc:creator>
  <dc:description/>
  <cp:keywords/>
  <dc:language>en-US</dc:language>
  <cp:lastModifiedBy>sleveque</cp:lastModifiedBy>
  <cp:lastPrinted>2007-11-21T14:13:00Z</cp:lastPrinted>
  <dcterms:modified xsi:type="dcterms:W3CDTF">2007-12-05T19:27:00Z</dcterms:modified>
  <cp:revision>4</cp:revision>
  <dc:subject/>
  <dc:title>                  U</dc:title>
</cp:coreProperties>
</file>