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"/>
        <w:gridCol w:w="720"/>
        <w:gridCol w:w="1260"/>
        <w:gridCol w:w="270"/>
        <w:gridCol w:w="720"/>
        <w:gridCol w:w="180"/>
        <w:gridCol w:w="2070"/>
        <w:gridCol w:w="1684"/>
        <w:gridCol w:w="1574"/>
      </w:tblGrid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.Q.C. WORK ORDER - </w:t>
            </w:r>
            <w:r>
              <w:fldChar w:fldCharType="begin">
                <w:ffData>
                  <w:name w:val="__Fieldmark__0_457077570"/>
                  <w:enabled/>
                  <w:ddList>
                    <w:result w:val="0"/>
                    <w:listEntry w:val="Classic Press of VA"/>
                    <w:listEntry w:val="Goodway Graphics of VA"/>
                  </w:ddList>
                </w:ffData>
              </w:fldChar>
            </w:r>
            <w:r>
              <w:rPr>
                <w:sz w:val="28"/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i/>
                <w:b/>
                <w:rFonts w:cs="Arial" w:ascii="Arial" w:hAnsi="Arial"/>
              </w:rPr>
              <w:fldChar w:fldCharType="separate"/>
            </w:r>
            <w:bookmarkStart w:id="0" w:name="__Fieldmark__0_457077570"/>
            <w:bookmarkStart w:id="1" w:name="__Fieldmark__0_457077570"/>
            <w:bookmarkEnd w:id="1"/>
            <w:r/>
            <w:r>
              <w:rPr>
                <w:sz w:val="2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b No.:</w:t>
            </w:r>
            <w:r>
              <w:rPr/>
              <w:t xml:space="preserve">  </w:t>
            </w:r>
            <w:r>
              <w:fldChar w:fldCharType="begin">
                <w:ffData>
                  <w:name w:val="jobnum1"/>
                  <w:enabled/>
                  <w:calcOnExit w:val="0"/>
                  <w:statusText w:type="text" w:val="Please enter job number.  Press (TAB) to advance to the next fillable cell.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b/>
                <w:bCs/>
              </w:rPr>
              <w:t>NMS#:</w:t>
            </w:r>
            <w:r>
              <w:rPr/>
              <w:t xml:space="preserve">  </w:t>
            </w:r>
            <w:r>
              <w:fldChar w:fldCharType="begin">
                <w:ffData>
                  <w:name w:val="nmsnum1"/>
                  <w:enabled/>
                  <w:calcOnExit w:val="0"/>
                  <w:statusText w:type="text" w:val="Please enter NMS number.  Press (TAB) to advance to the next fillable cell.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720" w:hanging="0"/>
              <w:rPr/>
            </w:pPr>
            <w:r>
              <w:rPr/>
              <w:t>U.S. Agency for International Development</w:t>
            </w:r>
          </w:p>
          <w:p>
            <w:pPr>
              <w:pStyle w:val="Heading2"/>
              <w:ind w:left="720" w:hanging="0"/>
              <w:rPr/>
            </w:pPr>
            <w:r>
              <w:rPr/>
              <w:t>M/AS/CPD</w:t>
            </w:r>
          </w:p>
          <w:p>
            <w:pPr>
              <w:pStyle w:val="Heading2"/>
              <w:ind w:left="720" w:hanging="0"/>
              <w:rPr/>
            </w:pPr>
            <w:r>
              <w:rPr/>
              <w:t>Ronald Reagan Building, B2.06-002</w:t>
            </w:r>
          </w:p>
          <w:p>
            <w:pPr>
              <w:pStyle w:val="Heading2"/>
              <w:ind w:left="720" w:hanging="0"/>
              <w:rPr/>
            </w:pPr>
            <w:r>
              <w:rPr/>
              <w:t>1300 Pennsylvania Avenue, NW</w:t>
            </w:r>
          </w:p>
          <w:p>
            <w:pPr>
              <w:pStyle w:val="Heading5"/>
              <w:ind w:left="702" w:hanging="0"/>
              <w:rPr/>
            </w:pPr>
            <w:r>
              <w:rPr/>
              <w:t>Washington, DC  20523-0003</w:t>
            </w:r>
          </w:p>
          <w:p>
            <w:pPr>
              <w:pStyle w:val="Heading2"/>
              <w:ind w:left="7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ract No.:</w:t>
            </w:r>
            <w:r>
              <w:rPr/>
              <w:t xml:space="preserve">  </w:t>
            </w:r>
            <w:r>
              <w:fldChar w:fldCharType="begin">
                <w:ffData>
                  <w:name w:val="__Fieldmark__3_457077570"/>
                  <w:enabled/>
                  <w:ddList>
                    <w:result w:val="0"/>
                    <w:listEntry w:val="FAO-I-00-98-00014-00"/>
                    <w:listEntry w:val="FAO-I-00-98-00013-00"/>
                  </w:ddLis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bookmarkStart w:id="2" w:name="__Fieldmark__3_457077570"/>
            <w:bookmarkStart w:id="3" w:name="__Fieldmark__3_457077570"/>
            <w:bookmarkEnd w:id="3"/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ropriation Symbols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72-81000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dget Plan Code:</w:t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OE98A, FOEA98, 14600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inting Specialist:</w:t>
            </w:r>
            <w:r>
              <w:rPr/>
              <w:t xml:space="preserve">  </w:t>
            </w:r>
            <w:r>
              <w:fldChar w:fldCharType="begin">
                <w:ffData>
                  <w:name w:val="printspec1"/>
                  <w:enabled/>
                  <w:calcOnExit w:val="0"/>
                  <w:statusText w:type="text" w:val="Please enter printing specialist.  Press (TAB) to advance to the next fillable cell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his is a work order under an established contract </w:t>
            </w:r>
            <w:r>
              <w:rPr>
                <w:b/>
                <w:i/>
                <w:sz w:val="19"/>
              </w:rPr>
              <w:t xml:space="preserve">with </w:t>
            </w:r>
            <w:r>
              <w:fldChar w:fldCharType="begin">
                <w:ffData>
                  <w:name w:val="__Fieldmark__7_457077570"/>
                  <w:enabled/>
                  <w:ddList>
                    <w:result w:val="0"/>
                    <w:listEntry w:val="Classic Press of VA"/>
                    <w:listEntry w:val="Goodway Graphics of VA"/>
                  </w:ddList>
                </w:ffData>
              </w:fldChar>
            </w:r>
            <w:r>
              <w:rPr>
                <w:sz w:val="19"/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i/>
                <w:b/>
                <w:rFonts w:cs="Arial" w:ascii="Arial" w:hAnsi="Arial"/>
              </w:rPr>
              <w:fldChar w:fldCharType="separate"/>
            </w:r>
            <w:bookmarkStart w:id="4" w:name="__Fieldmark__7_457077570"/>
            <w:bookmarkStart w:id="5" w:name="__Fieldmark__7_457077570"/>
            <w:bookmarkEnd w:id="5"/>
            <w:r>
              <w:rPr>
                <w:rFonts w:cs="Arial" w:ascii="Arial" w:hAnsi="Arial"/>
                <w:b/>
                <w:i/>
                <w:sz w:val="19"/>
              </w:rPr>
            </w:r>
            <w:r>
              <w:rPr>
                <w:sz w:val="19"/>
                <w:i/>
                <w:b/>
                <w:rFonts w:cs="Arial" w:ascii="Arial" w:hAnsi="Arial"/>
              </w:rPr>
              <w:fldChar w:fldCharType="end"/>
            </w:r>
            <w:r>
              <w:rPr>
                <w:b/>
                <w:i/>
                <w:sz w:val="19"/>
              </w:rPr>
              <w:t xml:space="preserve"> to furnish the following in accordance with the terms and conditions of the contract cited above.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</w:tr>
      <w:tr>
        <w:trPr>
          <w:trHeight w:val="576" w:hRule="exac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ob Title:</w:t>
            </w:r>
            <w:r>
              <w:rPr/>
              <w:t xml:space="preserve">  </w:t>
            </w:r>
            <w:r>
              <w:fldChar w:fldCharType="begin">
                <w:ffData>
                  <w:name w:val="title1"/>
                  <w:enabled/>
                  <w:calcOnExit w:val="0"/>
                  <w:statusText w:type="text" w:val="Please enter title.  Press (TAB) to advance to the next fillable cell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Quantity:</w:t>
            </w:r>
            <w:r>
              <w:rPr/>
              <w:t xml:space="preserve">  </w:t>
            </w:r>
            <w:r>
              <w:fldChar w:fldCharType="begin">
                <w:ffData>
                  <w:name w:val="quan1"/>
                  <w:enabled/>
                  <w:calcOnExit w:val="0"/>
                  <w:statusText w:type="text" w:val="Please enter quantity.  Press (TAB) to advance to the next fillable cell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ber of Pages:</w:t>
            </w:r>
            <w:r>
              <w:rPr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lease enter number of pages.  Press (TAB) to advance to the next fillable cell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im Size:</w:t>
            </w:r>
            <w:r>
              <w:rPr/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Please enter trim size.  Press (TAB) to advance to the next fillable cell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Tex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692"/>
              </w:tabs>
              <w:rPr/>
            </w:pPr>
            <w:r>
              <w:rPr/>
              <w:t>First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'text' first choice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692"/>
              </w:tabs>
              <w:rPr/>
            </w:pPr>
            <w:r>
              <w:rPr/>
              <w:t>Second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enter 'text' second choice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692"/>
              </w:tabs>
              <w:rPr/>
            </w:pPr>
            <w:r>
              <w:rPr/>
              <w:t>Color(s) of 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enter 'text' color of ink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ove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'cover' first choice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enter 'cover' second choice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'cover' color of ink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sition:</w:t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composition.  Press (TAB) to advance to the next fillable cell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athering:</w:t>
            </w:r>
            <w:r>
              <w:rPr/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Please enter gathering.  Press (TAB) to advance to the next fillable cell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nding:</w:t>
            </w:r>
            <w:r>
              <w:rPr/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binding.  Press (TAB) to advance to the next fillable cell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d Proo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requested proof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of Se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alle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proof sets.  Press (TAB) to advance to the next fillable cell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ag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page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ofs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proofs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quested Deliver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enter requested delivery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raf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a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Kraft wrap?  Press (TAB) to advance to the next fillable cell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ri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hrink Film?  Press (TAB) to advance to the next fillable cell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nd in Se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and in sets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Packing (Specify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Other packing?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ntity in Packag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enter quantity in package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ck in Cart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ack in cartons?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iver T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enter delivery location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tional Instruction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enter any additional instructions you may have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ministrative Expense Cost Centers – O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Support Servic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ing &amp; Reproduct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Indicate requisition number, quantity and title of publication or form on each car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Return one (1) sample, unflattened negatives and originals in separate package to above address.</w:t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oice Not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e P.O. and Requisition number.  Send invoice wi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py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is I.Q.C. Work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 Cost Data 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F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ipts of delivery 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AID Office of Financi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/FM/CMP/DCB, Ronald Reagan Building, 7.07-08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0 Pennsylvania Avenue, N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hington, DC  20523-77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is is a Work Order under an established contract.  Invoices, Billing and References shal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ve both Contract and Requisition number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tract cost of this Work Order is Not to Exceed $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Please enter contract cost.  Press (TAB) to advance to the next fillable cell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or must not proceed if pricing cost exceeds amount listed and must immediate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Contractors Representative below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:  ________________________________    Date:  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y questions relevant to the administration of this Work Order, please contact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bert G. Coston, Printing Officer on (202) 712-156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AID 1420-64 (07/99)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</w:rPr>
        <w:t>FOR PRINTING OFFICE USE ONLY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/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Title:  </w:t>
            </w:r>
            <w:r>
              <w:fldChar w:fldCharType="begin">
                <w:ffData>
                  <w:name w:val="titl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ty:  </w:t>
            </w:r>
            <w:r>
              <w:fldChar w:fldCharType="begin">
                <w:ffData>
                  <w:name w:val="quan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/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ting Specialist:  </w:t>
            </w:r>
            <w:r>
              <w:fldChar w:fldCharType="begin">
                <w:ffData>
                  <w:name w:val="printspec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ob No.:</w:t>
            </w:r>
            <w:r>
              <w:rPr/>
              <w:t xml:space="preserve">  </w:t>
            </w:r>
            <w:r>
              <w:fldChar w:fldCharType="begin">
                <w:ffData>
                  <w:name w:val="jobn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NMS#:  </w:t>
            </w:r>
            <w:r>
              <w:fldChar w:fldCharType="begin">
                <w:ffData>
                  <w:name w:val="nmsn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Contract Cost Data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Descrip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rac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Quant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C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st</w:t>
            </w:r>
          </w:p>
        </w:tc>
      </w:tr>
      <w:tr>
        <w:trPr>
          <w:trHeight w:val="34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Composition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mposition"/>
                  <w:enabled/>
                  <w:calcOnExit w:val="0"/>
                  <w:statusText w:type="text" w:val="Please enter composition description.  Press (TAB) to advance to the next fillable cel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actitem1"/>
                  <w:enabled/>
                  <w:calcOnExit w:val="0"/>
                  <w:statusText w:type="text" w:val="Please enter contract item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enter quantity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enter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enter total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Prin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inting"/>
                  <w:enabled/>
                  <w:calcOnExit w:val="0"/>
                  <w:statusText w:type="text" w:val="Please enter printing description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actitem2"/>
                  <w:enabled/>
                  <w:calcOnExit w:val="0"/>
                  <w:statusText w:type="text" w:val="Please enter contract item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enter quantity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enter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Please enter total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Pap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aper"/>
                  <w:enabled/>
                  <w:calcOnExit w:val="0"/>
                  <w:statusText w:type="text" w:val="Please enter paper description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actitem3"/>
                  <w:enabled/>
                  <w:calcOnExit w:val="0"/>
                  <w:statusText w:type="text" w:val="Please enter contract item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Please enter quantity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Please enter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Please enter total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Binde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indery"/>
                  <w:enabled/>
                  <w:calcOnExit w:val="0"/>
                  <w:statusText w:type="text" w:val="Please enter bindery description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actitem4"/>
                  <w:enabled/>
                  <w:calcOnExit w:val="0"/>
                  <w:statusText w:type="text" w:val="Please enter contract item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enter quantity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enter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Please enter total cost.  Press (TAB) to advance to the next fillable cel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Estimated Total Cost NTE 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last"/>
                  <w:enabled/>
                  <w:calcOnExit w:val="0"/>
                  <w:statusText w:type="text" w:val="Please ener estimated total cost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9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7:51:00Z</dcterms:created>
  <dc:creator>chrisjohnson</dc:creator>
  <dc:description/>
  <dc:language>en-US</dc:language>
  <cp:lastModifiedBy>chrisjohnson</cp:lastModifiedBy>
  <cp:lastPrinted>1999-07-20T13:49:00Z</cp:lastPrinted>
  <dcterms:modified xsi:type="dcterms:W3CDTF">1999-07-26T14:36:00Z</dcterms:modified>
  <cp:revision>5</cp:revision>
  <dc:subject/>
  <dc:title>I</dc:title>
</cp:coreProperties>
</file>