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YAP Shift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is document and the attached timeline provide additional information regarding the ‘operationalization’ of the FY08 MYAP Shift.  One of the main goals of the MYAP shift is to create a more stable and regular funding environment and to facilitate a more regularized flow of resources to effectively meet Title II program objectives.  For the past several years, funding pressure due to scarce resources has been most acute in the first quarter of the fiscal year because of Continuing Resolutions and competing emergency needs.  This has restricted FFP’s ability to fund MYAPs/DAPs during the first quarter and has resulted in an unpredictable funding environment, increasing management burden for both FFP and the CSs.  FFP aims to reduce the need to provide resources to fund MYAPs during the first quarter by shifting the funding of MYAPs to later in the fiscal year and emphasizing greater carry over between fiscal yea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ile FFP provides resources based on the fiscal year, MYAP implementation is not programmatically bound to the fiscal year calendar. In the FY 2008 MYAP cycle, FFP intends to provide, subject to the availability of funds, up to 12 months of resources for the new MYAPs soon after their approval. Given that MYAP approvals will occur late in the fiscal year (no earlier than May 2008 based on the 120-day review cycle), program years will now correspond not to the fiscal year, but to the program implementation period instead (for example, Year 1: June 2008-May 2009, Year 2: June 2009-May 2010, etc.). CSs should request enough commodities and support funds to last them through each program implementation period.   </w:t>
        <w:br/>
        <w:br/>
        <w:t>This new process means that resources requested from one FY will be programmed through parts of two fiscal years.  For the first year of a FY 2008 MYAP, for example, the FY 2008 commodities and support funds requested should be sufficient to allow for program operation through at least the 2</w:t>
      </w:r>
      <w:r>
        <w:rPr>
          <w:rFonts w:cs="Arial" w:ascii="Arial" w:hAnsi="Arial"/>
          <w:sz w:val="22"/>
          <w:szCs w:val="22"/>
          <w:vertAlign w:val="superscript"/>
        </w:rPr>
        <w:t>nd</w:t>
      </w:r>
      <w:r>
        <w:rPr>
          <w:rFonts w:cs="Arial" w:ascii="Arial" w:hAnsi="Arial"/>
          <w:sz w:val="22"/>
          <w:szCs w:val="22"/>
        </w:rPr>
        <w:t xml:space="preserve"> quarter of FY 2009.  Hence, the final implementation year of the MYAP will likely be funded using carryover from the previous FY cycle.   For example, a five-year MYAP may be funded with FY 2008-2012 resources, but the program may be implemented through FY 2013 using carryover (please see the attached MYAP Timeline example to help illustrate this point).   CSs should clearly define program implementation start and end dates in their MYAP proposal. </w:t>
        <w:br/>
        <w:br/>
        <w:t xml:space="preserve">The programming of FY 2008 resources through FY 2009 should be detailed clearly in the AER/Commodity Pipeline and FY budgets.  To prevent pipeline breaks, CSs are also requested to define when in FY 2009 it expects FY 2009 commodities to arrive and to be utilized. Providing sufficient details in the Commodity Pipeline will help FFP to create a more complete FY spending/procurement calendar, which will also greatly assist the office to supply resources in a timely and efficient manner. </w:t>
        <w:br/>
        <w:br/>
        <w:t xml:space="preserve">CSs should note that all FY approved resources need to be Called Forward and obligated prior to the end of </w:t>
      </w:r>
      <w:r>
        <w:rPr>
          <w:rFonts w:cs="Arial" w:ascii="Arial" w:hAnsi="Arial"/>
          <w:b/>
          <w:sz w:val="22"/>
          <w:szCs w:val="22"/>
        </w:rPr>
        <w:t xml:space="preserve">that Fiscal Year.  </w:t>
      </w:r>
      <w:r>
        <w:rPr>
          <w:rFonts w:cs="Arial" w:ascii="Arial" w:hAnsi="Arial"/>
          <w:sz w:val="22"/>
          <w:szCs w:val="22"/>
        </w:rPr>
        <w:t xml:space="preserve">However, CSs can </w:t>
      </w:r>
      <w:r>
        <w:rPr>
          <w:rFonts w:cs="Arial" w:ascii="Arial" w:hAnsi="Arial"/>
          <w:b/>
          <w:sz w:val="22"/>
          <w:szCs w:val="22"/>
        </w:rPr>
        <w:t>delay the shipping</w:t>
      </w:r>
      <w:r>
        <w:rPr>
          <w:rFonts w:cs="Arial" w:ascii="Arial" w:hAnsi="Arial"/>
          <w:sz w:val="22"/>
          <w:szCs w:val="22"/>
        </w:rPr>
        <w:t xml:space="preserve"> </w:t>
      </w:r>
      <w:r>
        <w:rPr>
          <w:rFonts w:cs="Arial" w:ascii="Arial" w:hAnsi="Arial"/>
          <w:b/>
          <w:sz w:val="22"/>
          <w:szCs w:val="22"/>
        </w:rPr>
        <w:t>date until December 31</w:t>
      </w:r>
      <w:r>
        <w:rPr>
          <w:rFonts w:cs="Arial" w:ascii="Arial" w:hAnsi="Arial"/>
          <w:sz w:val="22"/>
          <w:szCs w:val="22"/>
        </w:rPr>
        <w:t xml:space="preserve"> of that calendar year.  Specifically, commodities must be Called Forward during the months of June 08 through mid Sept 08; however, CSs can delay the U.S. load date for shipping up until December 31</w:t>
      </w:r>
      <w:r>
        <w:rPr>
          <w:rFonts w:cs="Arial" w:ascii="Arial" w:hAnsi="Arial"/>
          <w:sz w:val="22"/>
          <w:szCs w:val="22"/>
          <w:vertAlign w:val="superscript"/>
        </w:rPr>
        <w:t>st</w:t>
      </w:r>
      <w:r>
        <w:rPr>
          <w:rFonts w:cs="Arial" w:ascii="Arial" w:hAnsi="Arial"/>
          <w:sz w:val="22"/>
          <w:szCs w:val="22"/>
        </w:rPr>
        <w:t xml:space="preserve"> of that calendar year.  In most cases, this could mean that up to 12 months of commodities funded with FY 2008 resources must be shipped between the time the program is approved and December 31.  Programs must have adequate capacity to store the commodities for the remainder of the program implementation period.  CSs may choose a smaller FY 2008 request to allow them time to scale up their activities. Subsequently, CSs may then make a larger request in Year 2 of the MYAP, assuming this aligns with the F country budgets levels, and adequate storage capacity exists. </w:t>
        <w:br/>
      </w:r>
    </w:p>
    <w:p>
      <w:pPr>
        <w:pStyle w:val="Normal"/>
        <w:rPr/>
      </w:pPr>
      <w:r>
        <w:rPr>
          <w:rFonts w:cs="Arial" w:ascii="Arial" w:hAnsi="Arial"/>
          <w:sz w:val="22"/>
          <w:szCs w:val="22"/>
        </w:rPr>
        <w:t xml:space="preserve">CSs should note the following additional implications of the switch from FY to program implementation period: </w:t>
      </w:r>
    </w:p>
    <w:p>
      <w:pPr>
        <w:pStyle w:val="Normal"/>
        <w:numPr>
          <w:ilvl w:val="0"/>
          <w:numId w:val="1"/>
        </w:numPr>
        <w:spacing w:before="0" w:after="0"/>
        <w:rPr>
          <w:rFonts w:ascii="Arial" w:hAnsi="Arial" w:cs="Arial"/>
          <w:sz w:val="22"/>
          <w:szCs w:val="22"/>
        </w:rPr>
      </w:pPr>
      <w:r>
        <w:rPr>
          <w:rFonts w:cs="Arial" w:ascii="Arial" w:hAnsi="Arial"/>
          <w:sz w:val="22"/>
          <w:szCs w:val="22"/>
        </w:rPr>
        <w:t xml:space="preserve">In the initial MYAP submission, Detailed Implementation Plans should be provided by quarter, which details program activities during the proposed implementation period.  It is expected that the initial implementation period will be 12 months (June 07 – May 08). </w:t>
      </w:r>
    </w:p>
    <w:p>
      <w:pPr>
        <w:pStyle w:val="Normal"/>
        <w:numPr>
          <w:ilvl w:val="0"/>
          <w:numId w:val="1"/>
        </w:numPr>
        <w:spacing w:before="0" w:after="0"/>
        <w:rPr/>
      </w:pPr>
      <w:r>
        <w:rPr>
          <w:rFonts w:cs="Arial" w:ascii="Arial" w:hAnsi="Arial"/>
          <w:sz w:val="22"/>
          <w:szCs w:val="22"/>
        </w:rPr>
        <w:t xml:space="preserve">In the initial MYAP submission, the proposed budget should adhere to proposed Year one (12 month) implementation period.  Although FFP will continue to fund and record that funding on a fiscal basis, it is expected that the implementation period and corresponding budgets of the CSs will straddle Fiscal Years.   </w:t>
      </w:r>
    </w:p>
    <w:p>
      <w:pPr>
        <w:pStyle w:val="Normal"/>
        <w:numPr>
          <w:ilvl w:val="0"/>
          <w:numId w:val="1"/>
        </w:numPr>
        <w:spacing w:before="0" w:after="0"/>
        <w:rPr>
          <w:rFonts w:ascii="Arial" w:hAnsi="Arial" w:cs="Arial"/>
          <w:sz w:val="22"/>
          <w:szCs w:val="22"/>
        </w:rPr>
      </w:pPr>
      <w:r>
        <w:rPr>
          <w:rFonts w:cs="Arial" w:ascii="Arial" w:hAnsi="Arial"/>
          <w:sz w:val="22"/>
          <w:szCs w:val="22"/>
        </w:rPr>
        <w:t xml:space="preserve">For the initial submission, CSs should submit one AER reflecting the request for FY08.  In addition, the CSs should detail the entire estimated commodity needs through FY09 using the Commodity Pipeline tabs of the AER/Commodity Pipeline tool.  In essence, FFP would like to view the entire commodity needs from FY08 through end of FY09;  </w:t>
      </w:r>
    </w:p>
    <w:p>
      <w:pPr>
        <w:pStyle w:val="Normal"/>
        <w:numPr>
          <w:ilvl w:val="0"/>
          <w:numId w:val="1"/>
        </w:numPr>
        <w:spacing w:before="0" w:after="0"/>
        <w:rPr>
          <w:rFonts w:ascii="Arial" w:hAnsi="Arial" w:cs="Arial"/>
          <w:sz w:val="22"/>
          <w:szCs w:val="22"/>
        </w:rPr>
      </w:pPr>
      <w:r>
        <w:rPr>
          <w:rFonts w:cs="Arial" w:ascii="Arial" w:hAnsi="Arial"/>
          <w:sz w:val="22"/>
          <w:szCs w:val="22"/>
        </w:rPr>
        <w:t xml:space="preserve">CSs will still be expected to report (results, impact) on the traditional </w:t>
      </w:r>
      <w:r>
        <w:rPr>
          <w:rFonts w:cs="Arial" w:ascii="Arial" w:hAnsi="Arial"/>
          <w:b/>
          <w:sz w:val="22"/>
          <w:szCs w:val="22"/>
        </w:rPr>
        <w:t>FY schedule</w:t>
      </w:r>
      <w:r>
        <w:rPr>
          <w:rFonts w:cs="Arial" w:ascii="Arial" w:hAnsi="Arial"/>
          <w:sz w:val="22"/>
          <w:szCs w:val="22"/>
        </w:rPr>
        <w:t>. Since IPTTs, baseline surveys and evaluations are tied to reporting, these can be expected to take place on a FY schedule as well;</w:t>
      </w:r>
    </w:p>
    <w:p>
      <w:pPr>
        <w:pStyle w:val="Normal"/>
        <w:numPr>
          <w:ilvl w:val="0"/>
          <w:numId w:val="1"/>
        </w:numPr>
        <w:spacing w:before="0" w:after="0"/>
        <w:rPr>
          <w:rFonts w:ascii="Arial" w:hAnsi="Arial" w:cs="Arial"/>
          <w:sz w:val="22"/>
          <w:szCs w:val="22"/>
        </w:rPr>
      </w:pPr>
      <w:r>
        <w:rPr>
          <w:rFonts w:cs="Arial" w:ascii="Arial" w:hAnsi="Arial"/>
          <w:sz w:val="22"/>
          <w:szCs w:val="22"/>
        </w:rPr>
        <w:t>The dates for submission of the subsequent FY Resource Request (FY 09 PREP) will be communicated to the CSs at a later date, but at this time, it is envisioned the PREPs would be due early in the second quarter of the FY.</w:t>
      </w:r>
    </w:p>
    <w:p>
      <w:pPr>
        <w:pStyle w:val="Normal"/>
        <w:numPr>
          <w:ilvl w:val="0"/>
          <w:numId w:val="1"/>
        </w:numPr>
        <w:spacing w:before="0" w:after="0"/>
        <w:rPr/>
      </w:pPr>
      <w:r>
        <w:rPr>
          <w:rFonts w:cs="Arial" w:ascii="Arial" w:hAnsi="Arial"/>
          <w:sz w:val="22"/>
          <w:szCs w:val="22"/>
        </w:rPr>
        <w:t>NOTE: On-going DAPS and MYAPs should not follow these shift guidelines.  Please continue to submit budget and resource requests based on the fiscal calendar. Adhere to the FY2007 format guidelines, if need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5:53:00Z</dcterms:created>
  <dc:creator>USAID</dc:creator>
  <dc:description/>
  <cp:keywords/>
  <dc:language>en-US</dc:language>
  <cp:lastModifiedBy>USAID</cp:lastModifiedBy>
  <cp:lastPrinted>2007-09-27T14:12:00Z</cp:lastPrinted>
  <dcterms:modified xsi:type="dcterms:W3CDTF">2007-10-16T15:53:00Z</dcterms:modified>
  <cp:revision>2</cp:revision>
  <dc:subject/>
  <dc:title>While FFP provides resources based on the fiscal year, MYAP implementation is not programmatically bound to the fiscal year calendar</dc:title>
</cp:coreProperties>
</file>