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B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AID CURRENT INVESTING IN PEOPLE (Health &amp; Education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TIVITIES IN THE THREE ARE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4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167"/>
        <w:gridCol w:w="1781"/>
        <w:gridCol w:w="31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ID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/Town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e:  Southern Kordof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/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ad, Dill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ugli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luster community school &amp; health programs including teacher training, community health worker training, PTA development, community grants, interactive radio instruction, education resource centers, and health interventions such as LLITNs, de-worming and Vitamin A, and conflict resolution trai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ssociates, EDC and J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ad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Village Primary Grades 1 – 3 interactive radio instruction programs being broadcast and teachers trained in 22 schools, with plans for expansion to Primary Grade 4 and additional school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Development Center (EDC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ad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English through Radio Based Interaction (TERBIA A-advanced, and B-beginning) English language radio program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Development Cente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wa/Jebel West (TBD)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sion of Basic Package of Health Services through Primary Health Care Centers and Units to include: training of community and maternal health workers, provision of basic health care services focusing particularly on maternal and reproductive health, management of health centers/units, pharmaceutical supply and management, provision of LLITNs.  Sub-grant has not yet been awarded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now Internationa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tate: Blue Ni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uk, Yabus and Keyli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luster community school &amp; health programs including teacher training, community health worker training, PTA development, community grants, interactive radio instruction, education resource centers, and health interventions such as LLITNs, de-worming and Vitamin A, and conflict resolution trai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ssociates, EDC and J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uk Payam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Village Primary Grades 1 – 3 interactive radio instruction programs being broadcast and teachers trained in 21 schools, with plans for expansion to Primary Grade 4 and additional school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muk Payam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nglish through Radio Based Interaction (TERBIA B) English language radio program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167"/>
        <w:gridCol w:w="1781"/>
        <w:gridCol w:w="312"/>
      </w:tblGrid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by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k, Jul Jok, Wunpeth, Ajak, Ganga, Mayom, Marol, Abii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luster community school &amp; health programs including teacher training, community health worker training, PTA development, community grants, interactive radio instruction, education resource centers, and health interventions such as LLITNs, de-worming and Vitamin A, and conflict resolution trai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ssociate, EDC and J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k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Village Primary Grades 1 – 3 interactive radio instruction programs being broadcast and teachers trained in 14 schools, with plans for expansion to Primary Grade 4 and additional school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k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nglish through Radio Based Interaction (TERBIA B) English language radio program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/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k, Jul Jok, Wunpeth, Ajak, Ganga, Mayom, Marol, Abii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luster community school &amp; health programs including teacher training, community health worker training, PTA development, community grants, interactive radio instruction, education resource centers, and health interventions such as LLITNs, de-worming and Vitamin A, and conflict resolution training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ssociate, EDC and J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4:00Z</dcterms:created>
  <dc:creator>USAID</dc:creator>
  <dc:description/>
  <cp:keywords/>
  <dc:language>en-US</dc:language>
  <cp:lastModifiedBy>USAID</cp:lastModifiedBy>
  <dcterms:modified xsi:type="dcterms:W3CDTF">2008-07-24T14:14:00Z</dcterms:modified>
  <cp:revision>2</cp:revision>
  <dc:subject/>
  <dc:title>USAID CURRENT ACTIONS IN THE THREE AREAS</dc:title>
</cp:coreProperties>
</file>