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NITED STATES AGENCY FOR INTERNATIONAL DEVELOPMEN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CHNICAL NOTIFICATIO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$000'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3"/>
        <w:gridCol w:w="1413"/>
        <w:gridCol w:w="1350"/>
        <w:gridCol w:w="2826"/>
      </w:tblGrid>
      <w:tr>
        <w:trPr/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roject Tit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u w:val="single"/>
              </w:rPr>
            </w:pPr>
            <w:r>
              <w:rPr>
                <w:u w:val="single"/>
              </w:rPr>
              <w:t>&amp; Number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FY </w:t>
            </w:r>
            <w:r>
              <w:fldChar w:fldCharType="begin">
                <w:ffData>
                  <w:name w:val="__Fieldmark__0_1628477292"/>
                  <w:enabled/>
                  <w:ddList>
                    <w:result w:val="0"/>
                    <w:listEntry w:val="2000"/>
                    <w:listEntry w:val="2001"/>
                    <w:listEntry w:val="200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628477292"/>
            <w:bookmarkStart w:id="1" w:name="__Fieldmark__0_16284772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P &amp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u w:val="single"/>
              </w:rPr>
            </w:pPr>
            <w:r>
              <w:rPr>
                <w:u w:val="single"/>
              </w:rPr>
              <w:t>Prior Referenc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Country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u w:val="single"/>
              </w:rPr>
            </w:pPr>
            <w:r>
              <w:rPr>
                <w:u w:val="single"/>
              </w:rPr>
              <w:t>Program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  <w:t xml:space="preserve">Appropriation </w:t>
            </w:r>
            <w:r>
              <w:rPr>
                <w:u w:val="single"/>
              </w:rPr>
              <w:t>Account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/>
              <w:t xml:space="preserve">FY </w:t>
            </w:r>
            <w:r>
              <w:fldChar w:fldCharType="begin">
                <w:ffData>
                  <w:name w:val="__Fieldmark__1_1628477292"/>
                  <w:enabled/>
                  <w:ddList>
                    <w:result w:val="0"/>
                    <w:listEntry w:val="2000"/>
                    <w:listEntry w:val="2001"/>
                    <w:listEntry w:val="200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628477292"/>
            <w:bookmarkStart w:id="3" w:name="__Fieldmark__1_16284772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P Amount Or La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u w:val="single"/>
              </w:rPr>
            </w:pPr>
            <w:r>
              <w:rPr>
                <w:u w:val="single"/>
              </w:rPr>
              <w:t>CN/TN Amount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mount No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u w:val="single"/>
              </w:rPr>
            </w:pPr>
            <w:r>
              <w:rPr>
                <w:u w:val="single"/>
              </w:rPr>
              <w:t>Requir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mount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u w:val="single"/>
              </w:rPr>
            </w:pPr>
            <w:r>
              <w:rPr>
                <w:u w:val="single"/>
              </w:rPr>
              <w:t>Increase</w:t>
            </w:r>
          </w:p>
        </w:tc>
        <w:tc>
          <w:tcPr>
            <w:tcW w:w="28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Reason f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u w:val="single"/>
              </w:rPr>
            </w:pPr>
            <w:r>
              <w:rPr>
                <w:u w:val="single"/>
              </w:rPr>
              <w:t>Change</w:t>
            </w:r>
          </w:p>
        </w:tc>
      </w:tr>
      <w:tr>
        <w:trPr>
          <w:trHeight w:val="1200" w:hRule="exact"/>
        </w:trPr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enter project title and number.  Press (TAB) to advance to the next fillable cel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enter fiscal year CP and prior reference.  Press (TAB) to advance to the next fillable cel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enter country/program.  Press (TAB) to advance to the next fillable cel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enter the appropriation account.  Press (TAB) to advance to the next fillable cel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P1a"/>
                  <w:enabled/>
                  <w:calcOnExit w:val="0"/>
                  <w:statusText w:type="text" w:val="Please enter fiscal year CP or latest CN/TN amount.  Press (TAB) to advance to the next fillable cell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w1a"/>
                  <w:enabled/>
                  <w:calcOnExit w:val="0"/>
                  <w:statusText w:type="text" w:val="Please enter amount NOW required.  Press (TAB) to advance to the next fillable cell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enter amount of increase.  Press (TAB) to advance to the next fillable cell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give a short reason for the change.  Press (TAB) to advance to the next row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0" w:hRule="exact"/>
        </w:trPr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enter project title and number.  Press (TAB) to advance to the next fillable cel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enter fiscal year CP and prior reference.  Press (TAB) to advance to the next fillable cel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enter country/program.  Press (TAB) to advance to the next fillable cel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enter the appropriation account.  Press (TAB) to advance to the next fillable cel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P1a11"/>
                  <w:enabled/>
                  <w:calcOnExit w:val="0"/>
                  <w:statusText w:type="text" w:val="Please enter fiscal year CP or latest CN/TN amount.  Press (TAB) to advance to the next fillable cell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w1a12"/>
                  <w:enabled/>
                  <w:calcOnExit w:val="0"/>
                  <w:statusText w:type="text" w:val="Please enter amount NOW required.  Press (TAB) to advance to the next fillable cell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enter amount of increase.  Press (TAB) to advance to the next fillable cell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give a short reason for the change.  Press (TAB) to advance to the next row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0" w:hRule="exact"/>
        </w:trPr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enter project title and number.  Press (TAB) to advance to the next fillable cel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enter fiscal year CP and prior reference.  Press (TAB) to advance to the next fillable cel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Please enter country/program.  Press (TAB) to advance to the next fillable cel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enter the appropriation account.  Press (TAB) to advance to the next fillable cel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P1a19"/>
                  <w:enabled/>
                  <w:calcOnExit w:val="0"/>
                  <w:statusText w:type="text" w:val="Please enter fiscal year CP or latest CN/TN amount.  Press (TAB) to advance to the next fillable cell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w1a20"/>
                  <w:enabled/>
                  <w:calcOnExit w:val="0"/>
                  <w:statusText w:type="text" w:val="Please enter amount NOW required.  Press (TAB) to advance to the next fillable cell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enter amount of increase.  Press (TAB) to advance to the next fillable cell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give a short reason for the change.  Press (TAB) to advance to the next row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0" w:hRule="exact"/>
        </w:trPr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enter project title and number.  Press (TAB) to advance to the next fillable cel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enter fiscal year CP and prior reference.  Press (TAB) to advance to the next fillable cel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enter country/program.  Press (TAB) to advance to the next fillable cel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enter the appropriation account.  Press (TAB) to advance to the next fillable cel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P1a27"/>
                  <w:enabled/>
                  <w:calcOnExit w:val="0"/>
                  <w:statusText w:type="text" w:val="Please enter fiscal year CP or latest CN/TN amount.  Press (TAB) to advance to the next fillable cell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w1a28"/>
                  <w:enabled/>
                  <w:calcOnExit w:val="0"/>
                  <w:statusText w:type="text" w:val="Please enter amount NOW required.  Press (TAB) to advance to the next fillable cell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lease enter amount of increase.  Press (TAB) to advance to the next fillable cell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give a short reason for the change.  Press (TAB) to advance to the next row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0" w:hRule="exact"/>
        </w:trPr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enter project title and number.  Press (TAB) to advance to the next fillable cel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enter fiscal year CP and prior reference.  Press (TAB) to advance to the next fillable cel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enter country/program.  Press (TAB) to advance to the next fillable cel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enter the appropriation account.  Press (TAB) to advance to the next fillable cel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P1a35"/>
                  <w:enabled/>
                  <w:calcOnExit w:val="0"/>
                  <w:statusText w:type="text" w:val="Please enter fiscal year CP or latest CN/TN amount.  Press (TAB) to advance to the next fillable cell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w1a36"/>
                  <w:enabled/>
                  <w:calcOnExit w:val="0"/>
                  <w:statusText w:type="text" w:val="Please enter amount NOW required.  Press (TAB) to advance to the next fillable cell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Please enter amount of increase.  Press (TAB) to advance to the next fillable cell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give a short reason for the change.  Press (TAB) to advance to the notation area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>
          <w:trHeight w:val="1440" w:hRule="exact"/>
        </w:trPr>
        <w:tc>
          <w:tcPr>
            <w:tcW w:w="149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tation"/>
                  <w:enabled/>
                  <w:calcOnExit w:val="0"/>
                  <w:statusText w:type="text" w:val="Please add any additional notations here.  Press (TAB) to advance to page two for more entries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576" w:right="576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9:38:00Z</dcterms:created>
  <dc:creator>CSC Employee</dc:creator>
  <dc:description/>
  <dc:language>en-US</dc:language>
  <cp:lastModifiedBy>chrisjohnson</cp:lastModifiedBy>
  <cp:lastPrinted>1999-12-15T14:51:00Z</cp:lastPrinted>
  <dcterms:modified xsi:type="dcterms:W3CDTF">2000-01-14T16:22:00Z</dcterms:modified>
  <cp:revision>4</cp:revision>
  <dc:subject/>
  <dc:title>UNITED STATES AGENCY FOR INTERNATIONAL DEVELOPMENT</dc:title>
</cp:coreProperties>
</file>