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4"/>
        <w:gridCol w:w="426"/>
        <w:gridCol w:w="2766"/>
        <w:gridCol w:w="24"/>
        <w:gridCol w:w="450"/>
        <w:gridCol w:w="630"/>
        <w:gridCol w:w="1080"/>
        <w:gridCol w:w="1008"/>
      </w:tblGrid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UTING AND TRANSMITTAL SL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Please enter the date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930" w:hRule="exac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O:</w:t>
            </w:r>
            <w:r>
              <w:rPr>
                <w:sz w:val="22"/>
              </w:rPr>
              <w:t xml:space="preserve">  (Name, office symbol, room numbe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Building, Agency/Post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.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iti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</w:tr>
      <w:tr>
        <w:trPr>
          <w:trHeight w:val="280" w:hRule="exac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4.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5.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6_139632236"/>
            <w:bookmarkStart w:id="1" w:name="__Fieldmark__6_139632236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7_139632236"/>
            <w:bookmarkStart w:id="3" w:name="__Fieldmark__7_139632236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e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8_139632236"/>
            <w:bookmarkStart w:id="5" w:name="__Fieldmark__8_139632236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 and Retur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9_139632236"/>
            <w:bookmarkStart w:id="7" w:name="__Fieldmark__9_139632236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val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0_139632236"/>
            <w:bookmarkStart w:id="9" w:name="__Fieldmark__10_139632236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Clearance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1_139632236"/>
            <w:bookmarkStart w:id="11" w:name="__Fieldmark__11_139632236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Conversatio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2_139632236"/>
            <w:bookmarkStart w:id="13" w:name="__Fieldmark__12_139632236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Requested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3_139632236"/>
            <w:bookmarkStart w:id="15" w:name="__Fieldmark__13_139632236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Correction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4_139632236"/>
            <w:bookmarkStart w:id="17" w:name="__Fieldmark__14_139632236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e Reply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5_139632236"/>
            <w:bookmarkStart w:id="19" w:name="__Fieldmark__15_139632236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rculat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6_139632236"/>
            <w:bookmarkStart w:id="21" w:name="__Fieldmark__16_139632236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Your Information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7_139632236"/>
            <w:bookmarkStart w:id="23" w:name="__Fieldmark__17_139632236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 M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8_139632236"/>
            <w:bookmarkStart w:id="25" w:name="__Fieldmark__18_139632236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9_139632236"/>
            <w:bookmarkStart w:id="27" w:name="__Fieldmark__19_139632236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igate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0_139632236"/>
            <w:bookmarkStart w:id="29" w:name="__Fieldmark__20_139632236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1_139632236"/>
            <w:bookmarkStart w:id="31" w:name="__Fieldmark__21_139632236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io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2_139632236"/>
            <w:bookmarkStart w:id="33" w:name="__Fieldmark__22_139632236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ify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3_139632236"/>
            <w:bookmarkStart w:id="35" w:name="__Fieldmark__23_139632236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0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enter any remarks you may have.  Press (TAB) to advance to the next fillable cel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NOT use this form as a RECORD of approvals, concurrences, disposals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earances, and similar actions</w:t>
            </w:r>
          </w:p>
        </w:tc>
      </w:tr>
      <w:tr>
        <w:trPr>
          <w:trHeight w:val="480" w:hRule="exact"/>
        </w:trPr>
        <w:tc>
          <w:tcPr>
            <w:tcW w:w="6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FROM:</w:t>
            </w:r>
            <w:r>
              <w:rPr>
                <w:sz w:val="22"/>
              </w:rPr>
              <w:t xml:space="preserve">  (Name, org. symbol, Agency/Post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om No. – Bldg.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 No.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41 (Routing and Transmittal Slip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8:21:00Z</dcterms:created>
  <dc:creator>CSC Employee</dc:creator>
  <dc:description/>
  <dc:language>en-US</dc:language>
  <cp:lastModifiedBy>Testbed y2k</cp:lastModifiedBy>
  <cp:lastPrinted>1998-08-03T10:21:00Z</cp:lastPrinted>
  <dcterms:modified xsi:type="dcterms:W3CDTF">1998-11-18T14:36:00Z</dcterms:modified>
  <cp:revision>6</cp:revision>
  <dc:subject/>
  <dc:title>ROUTING AND TRANSMITTAL SLIP</dc:title>
</cp:coreProperties>
</file>