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vanish/>
          <w:sz w:val="16"/>
        </w:rPr>
      </w:pPr>
      <w:r>
        <w:rPr>
          <w:rFonts w:cs="Arial" w:ascii="Arial" w:hAnsi="Arial"/>
          <w:b w:val="false"/>
          <w:vanish/>
          <w:sz w:val="16"/>
        </w:rPr>
        <w:t>Mandatory Reference:</w:t>
        <w:tab/>
        <w:t>515</w: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  <w:t>File Name:</w:t>
        <w:tab/>
        <w:tab/>
        <w:t>515maa_071802_cd28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16"/>
        </w:rPr>
      </w:pPr>
      <w:r>
        <w:rPr>
          <w:sz w:val="16"/>
        </w:rPr>
        <w:t>UNITED STA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16"/>
        </w:rPr>
        <w:t>AGENCY FOR INTERNATIONAL DEVELOPMENT</w:t>
      </w:r>
    </w:p>
    <w:p>
      <w:pPr>
        <w:pStyle w:val="Heading3"/>
        <w:jc w:val="center"/>
        <w:rPr/>
      </w:pPr>
      <w:r>
        <w:rPr/>
        <w:t>APPLICATION FOR TRANSIT BENEFIT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"/>
        <w:gridCol w:w="33"/>
        <w:gridCol w:w="57"/>
        <w:gridCol w:w="1260"/>
        <w:gridCol w:w="630"/>
        <w:gridCol w:w="3082"/>
        <w:gridCol w:w="203"/>
        <w:gridCol w:w="450"/>
        <w:gridCol w:w="2430"/>
      </w:tblGrid>
      <w:tr>
        <w:trPr>
          <w:trHeight w:val="755" w:hRule="atLeas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heck One)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0_1697629073"/>
            <w:bookmarkStart w:id="1" w:name="__Fieldmark__0_1697629073"/>
            <w:bookmarkEnd w:id="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Direct Hire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_1697629073"/>
            <w:bookmarkStart w:id="3" w:name="__Fieldmark__1_1697629073"/>
            <w:bookmarkEnd w:id="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Personal Services Contracto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2_1697629073"/>
            <w:bookmarkStart w:id="5" w:name="__Fieldmark__2_1697629073"/>
            <w:bookmarkEnd w:id="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Change of Address</w:t>
            </w:r>
          </w:p>
        </w:tc>
      </w:tr>
      <w:tr>
        <w:trPr>
          <w:trHeight w:val="342" w:hRule="atLeast"/>
        </w:trPr>
        <w:tc>
          <w:tcPr>
            <w:tcW w:w="927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ASE COMPLETE FORM AND TYPE OR PRINT LEGIBLY</w:t>
            </w:r>
          </w:p>
        </w:tc>
      </w:tr>
      <w:tr>
        <w:trPr>
          <w:trHeight w:val="558" w:hRule="atLeast"/>
        </w:trPr>
        <w:tc>
          <w:tcPr>
            <w:tcW w:w="310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st Name: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st Name: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Last four digits SSN: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me Address (Number/Street):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ty: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te: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ip Code: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reau</w:t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om Number: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lephone (Work):</w:t>
              <w:br/>
              <w:t>(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-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ting method to/and from work:</w:t>
            </w:r>
          </w:p>
        </w:tc>
      </w:tr>
      <w:tr>
        <w:trPr>
          <w:trHeight w:val="332" w:hRule="atLeast"/>
        </w:trPr>
        <w:tc>
          <w:tcPr>
            <w:tcW w:w="1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5_1697629073"/>
            <w:bookmarkStart w:id="7" w:name="__Fieldmark__15_169762907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ETRO RAIL</w:t>
            </w:r>
          </w:p>
        </w:tc>
        <w:tc>
          <w:tcPr>
            <w:tcW w:w="61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6_1697629073"/>
            <w:bookmarkStart w:id="9" w:name="__Fieldmark__16_169762907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TRANSIT AUTHORITY VANPOOL</w:t>
            </w:r>
          </w:p>
        </w:tc>
      </w:tr>
      <w:tr>
        <w:trPr>
          <w:trHeight w:val="305" w:hRule="atLeast"/>
        </w:trPr>
        <w:tc>
          <w:tcPr>
            <w:tcW w:w="1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7_1697629073"/>
            <w:bookmarkStart w:id="11" w:name="__Fieldmark__17_169762907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US</w:t>
            </w:r>
          </w:p>
        </w:tc>
        <w:tc>
          <w:tcPr>
            <w:tcW w:w="61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8_1697629073"/>
            <w:bookmarkStart w:id="13" w:name="__Fieldmark__18_1697629073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VRE TRAIN</w:t>
            </w:r>
          </w:p>
        </w:tc>
      </w:tr>
      <w:tr>
        <w:trPr>
          <w:trHeight w:val="305" w:hRule="atLeast"/>
        </w:trPr>
        <w:tc>
          <w:tcPr>
            <w:tcW w:w="1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9_1697629073"/>
            <w:bookmarkStart w:id="15" w:name="__Fieldmark__19_1697629073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ARC TRAIN</w:t>
            </w:r>
          </w:p>
        </w:tc>
        <w:tc>
          <w:tcPr>
            <w:tcW w:w="61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0_1697629073"/>
            <w:bookmarkStart w:id="17" w:name="__Fieldmark__20_1697629073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THER (EXPLAIN)</w:t>
            </w:r>
          </w:p>
        </w:tc>
      </w:tr>
      <w:tr>
        <w:trPr>
          <w:trHeight w:val="135" w:hRule="atLeast"/>
        </w:trPr>
        <w:tc>
          <w:tcPr>
            <w:tcW w:w="927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27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re you currently in a carpool with USAID or any other government agency? </w:t>
            </w:r>
          </w:p>
        </w:tc>
      </w:tr>
      <w:tr>
        <w:trPr>
          <w:trHeight w:val="440" w:hRule="atLeast"/>
        </w:trPr>
        <w:tc>
          <w:tcPr>
            <w:tcW w:w="11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1697629073"/>
            <w:bookmarkStart w:id="19" w:name="__Fieldmark__21_169762907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</w:t>
            </w:r>
          </w:p>
        </w:tc>
        <w:tc>
          <w:tcPr>
            <w:tcW w:w="61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1697629073"/>
            <w:bookmarkStart w:id="21" w:name="__Fieldmark__22_169762907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YES</w:t>
            </w:r>
            <w:r>
              <w:rPr/>
              <w:t xml:space="preserve">   (IF YES, PRIMARY DRIVER’S NAME)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hich Metro station is nearest to your home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270" w:type="dxa"/>
            <w:gridSpan w:val="10"/>
            <w:tcBorders>
              <w:top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017" w:leader="none"/>
              </w:tabs>
              <w:rPr/>
            </w:pPr>
            <w:r>
              <w:rPr/>
              <w:t>EMPLOYEE CERTIFICATION</w:t>
            </w:r>
          </w:p>
        </w:tc>
      </w:tr>
      <w:tr>
        <w:trPr>
          <w:trHeight w:val="35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0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1697629073"/>
            <w:bookmarkStart w:id="23" w:name="__Fieldmark__25_169762907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1697629073"/>
            <w:bookmarkStart w:id="25" w:name="__Fieldmark__26_169762907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 certify that I am employed by the United States Agency for International Development, and am not named on a Federal-subsidized workplace parking permit with USAID or any other Federal Agency.</w:t>
            </w:r>
          </w:p>
        </w:tc>
      </w:tr>
      <w:tr>
        <w:trPr>
          <w:trHeight w:val="350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1697629073"/>
            <w:bookmarkStart w:id="27" w:name="__Fieldmark__27_169762907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1697629073"/>
            <w:bookmarkStart w:id="29" w:name="__Fieldmark__28_169762907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 certify that I am eligible for a public transportation fare benefit, will use it for my daily commute to and from work and will not transfer it to anyone else.</w:t>
            </w:r>
          </w:p>
        </w:tc>
      </w:tr>
      <w:tr>
        <w:trPr>
          <w:trHeight w:val="350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1697629073"/>
            <w:bookmarkStart w:id="31" w:name="__Fieldmark__29_169762907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1697629073"/>
            <w:bookmarkStart w:id="33" w:name="__Fieldmark__30_169762907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 certify that my monthly transit benefit I am receiving does not exceed my monthly commuting costs.</w:t>
            </w:r>
          </w:p>
        </w:tc>
      </w:tr>
      <w:tr>
        <w:trPr>
          <w:trHeight w:val="350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1697629073"/>
            <w:bookmarkStart w:id="35" w:name="__Fieldmark__31_169762907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1697629073"/>
            <w:bookmarkStart w:id="37" w:name="__Fieldmark__32_169762907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 certify that my actual monthly commuting cost are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4_1697629073"/>
            <w:bookmarkStart w:id="39" w:name="__Fieldmark__34_169762907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5_1697629073"/>
            <w:bookmarkStart w:id="41" w:name="__Fieldmark__35_169762907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 certify that I am an employee of another Federal agency; that my principal workplace is in the RRB; and I am not receiving a public transportation fare benefit from my parent agency.</w:t>
            </w:r>
          </w:p>
        </w:tc>
      </w:tr>
      <w:tr>
        <w:trPr>
          <w:trHeight w:val="350" w:hRule="atLeast"/>
        </w:trPr>
        <w:tc>
          <w:tcPr>
            <w:tcW w:w="927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This certificate concerns a matter within the jurisdiction of an agency of the United States Government. Making a false, fictitious, fraudulent certification may subject you to prosecution under Title 18, United States Code, Section 1001; or Civil Penalty Action, providing for administrative recoveries of up to $5,000 per violation; and/or agency disciplinary actions up to and including dismissal.</w:t>
            </w:r>
          </w:p>
        </w:tc>
      </w:tr>
      <w:tr>
        <w:trPr>
          <w:trHeight w:val="747" w:hRule="atLeast"/>
        </w:trPr>
        <w:tc>
          <w:tcPr>
            <w:tcW w:w="310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EMPLOYEE SIGNATURE:</w:t>
            </w:r>
            <w:r>
              <w:rPr/>
              <w:t xml:space="preserve">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9270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 AMS OFFICER SIGNATURE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270" w:type="dxa"/>
            <w:gridSpan w:val="10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MANAGER SIGNATURE, M/AS/CPD:</w:t>
            </w:r>
          </w:p>
        </w:tc>
      </w:tr>
      <w:tr>
        <w:trPr>
          <w:trHeight w:val="350" w:hRule="atLeast"/>
        </w:trPr>
        <w:tc>
          <w:tcPr>
            <w:tcW w:w="3105" w:type="dxa"/>
            <w:gridSpan w:val="6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APPROVED $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8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3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PROCESSED: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  <w:t>AID 515-1 (12/2001)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continuous"/>
      <w:pgSz w:w="12240" w:h="15840"/>
      <w:pgMar w:left="1800" w:right="1800" w:gutter="0" w:header="0" w:top="72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9" w:color="000000"/>
        <w:left w:val="single" w:sz="4" w:space="0" w:color="000000"/>
        <w:bottom w:val="single" w:sz="4" w:space="1" w:color="000000"/>
        <w:right w:val="single" w:sz="4" w:space="12" w:color="000000"/>
      </w:pBd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ro Chec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15:00Z</dcterms:created>
  <dc:creator>jpl</dc:creator>
  <dc:description/>
  <cp:keywords>AID 515-1</cp:keywords>
  <dc:language>en-US</dc:language>
  <cp:lastModifiedBy>USAID</cp:lastModifiedBy>
  <cp:lastPrinted>2002-07-17T12:38:00Z</cp:lastPrinted>
  <dcterms:modified xsi:type="dcterms:W3CDTF">2002-10-28T13:55:00Z</dcterms:modified>
  <cp:revision>3</cp:revision>
  <dc:subject/>
  <dc:title>Metro Check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1543565</vt:r8>
  </property>
  <property fmtid="{D5CDD505-2E9C-101B-9397-08002B2CF9AE}" pid="3" name="_AuthorEmail">
    <vt:lpwstr>SCollier@usaid.gov</vt:lpwstr>
  </property>
  <property fmtid="{D5CDD505-2E9C-101B-9397-08002B2CF9AE}" pid="4" name="_AuthorEmailDisplayName">
    <vt:lpwstr>Collier, Sue</vt:lpwstr>
  </property>
  <property fmtid="{D5CDD505-2E9C-101B-9397-08002B2CF9AE}" pid="5" name="_EmailSubject">
    <vt:lpwstr>ADS Chapter for Transit Benefit Program</vt:lpwstr>
  </property>
</Properties>
</file>