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3"/>
        <w:gridCol w:w="3507"/>
        <w:gridCol w:w="1259"/>
        <w:gridCol w:w="1"/>
        <w:gridCol w:w="1166"/>
        <w:gridCol w:w="722"/>
        <w:gridCol w:w="537"/>
        <w:gridCol w:w="537"/>
        <w:gridCol w:w="641"/>
        <w:gridCol w:w="1165"/>
        <w:gridCol w:w="2"/>
        <w:gridCol w:w="6"/>
        <w:gridCol w:w="1525"/>
        <w:gridCol w:w="1615"/>
        <w:gridCol w:w="1260"/>
        <w:gridCol w:w="2"/>
        <w:gridCol w:w="2"/>
      </w:tblGrid>
      <w:tr>
        <w:trPr>
          <w:trHeight w:val="658" w:hRule="exact"/>
        </w:trPr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INVENTORY OF EMERGENCY OPERATING RECO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z w:val="16"/>
              </w:rPr>
            </w:pPr>
            <w:r>
              <w:rPr>
                <w:b/>
                <w:i/>
                <w:sz w:val="16"/>
              </w:rPr>
              <w:t>(Instructions on Page 2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  <w:sz w:val="16"/>
              </w:rPr>
              <w:t>ORIGINATING OFFIC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(Service or Staff Offic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originating office symbol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82" w:hRule="exact"/>
        </w:trPr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b/>
                <w:sz w:val="16"/>
              </w:rPr>
              <w:t xml:space="preserve">PREPARED BY </w:t>
            </w:r>
            <w:r>
              <w:rPr>
                <w:b/>
                <w:i/>
                <w:sz w:val="16"/>
              </w:rPr>
              <w:t>(Name of Program Official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preparer's nam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enter date (i.e. 09-09-98)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36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b/>
                <w:sz w:val="16"/>
              </w:rPr>
              <w:t xml:space="preserve">REVIEW BY </w:t>
            </w:r>
            <w:r>
              <w:rPr>
                <w:b/>
                <w:i/>
                <w:sz w:val="16"/>
              </w:rPr>
              <w:t>(Signature of Vital Records Offic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date (M/d/yyyy)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VED BY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Signature of approving official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date (M/d/yyyy)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exac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TEM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me, description, subject, form no.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b/>
                <w:i/>
                <w:sz w:val="16"/>
              </w:rPr>
              <w:t>reports control symbol, etc.)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D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Paper auto-mated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b/>
                <w:i/>
                <w:sz w:val="16"/>
              </w:rPr>
              <w:t>Micro-film, etc.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z w:val="16"/>
              </w:rPr>
              <w:t>SITE</w:t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NAME OR TITLE AND CORRES. SYMBOL OF PERSON SENDING COPIES TO SITE</w:t>
            </w:r>
            <w:r>
              <w:rPr>
                <w:b/>
                <w:sz w:val="16"/>
              </w:rPr>
              <w:t>(4)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QUENCY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F 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PATCH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E MAINTEN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D</w:t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POSITION INSTRUC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exac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cs="Univers" w:ascii="Univers" w:hAnsi="Univers"/>
                <w:b/>
                <w:sz w:val="12"/>
              </w:rPr>
              <w:t>MAI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cs="Univers" w:ascii="Univers" w:hAnsi="Univers"/>
                <w:b/>
                <w:sz w:val="12"/>
              </w:rPr>
              <w:t>C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cs="Univers" w:ascii="Univers" w:hAnsi="Univers"/>
                <w:b/>
                <w:sz w:val="12"/>
              </w:rPr>
              <w:t>RO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Tod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692771704"/>
            <w:bookmarkStart w:id="1" w:name="__Fieldmark__8_6927717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Th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692771704"/>
            <w:bookmarkStart w:id="3" w:name="__Fieldmark__9_6927717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Wh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692771704"/>
            <w:bookmarkStart w:id="5" w:name="__Fieldmark__10_6927717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13_692771704"/>
                  <w:enabled/>
                  <w:ddList>
                    <w:result w:val="0"/>
                    <w:listEntry w:val=" 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" w:name="__Fieldmark__13_692771704"/>
            <w:bookmarkStart w:id="7" w:name="__Fieldmark__13_69277170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T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692771704"/>
            <w:bookmarkStart w:id="9" w:name="__Fieldmark__18_69277170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Go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692771704"/>
            <w:bookmarkStart w:id="11" w:name="__Fieldmark__19_69277170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Bik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692771704"/>
            <w:bookmarkStart w:id="13" w:name="__Fieldmark__20_69277170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23_692771704"/>
                  <w:enabled/>
                  <w:ddList>
                    <w:result w:val="0"/>
                    <w:listEntry w:val=" 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4" w:name="__Fieldmark__23_692771704"/>
            <w:bookmarkStart w:id="15" w:name="__Fieldmark__23_692771704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Eas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692771704"/>
            <w:bookmarkStart w:id="17" w:name="__Fieldmark__28_69277170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Summ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692771704"/>
            <w:bookmarkStart w:id="19" w:name="__Fieldmark__29_69277170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D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692771704"/>
            <w:bookmarkStart w:id="21" w:name="__Fieldmark__30_69277170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3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2" w:name="__Fieldmark__33_692771704"/>
            <w:bookmarkStart w:id="23" w:name="__Fieldmark__33_692771704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For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692771704"/>
            <w:bookmarkStart w:id="25" w:name="__Fieldmark__38_69277170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Shee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692771704"/>
            <w:bookmarkStart w:id="27" w:name="__Fieldmark__39_69277170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Recor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0_692771704"/>
            <w:bookmarkStart w:id="29" w:name="__Fieldmark__40_69277170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4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0" w:name="__Fieldmark__43_692771704"/>
            <w:bookmarkStart w:id="31" w:name="__Fieldmark__43_692771704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Ra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8_692771704"/>
            <w:bookmarkStart w:id="33" w:name="__Fieldmark__48_69277170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Sno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692771704"/>
            <w:bookmarkStart w:id="35" w:name="__Fieldmark__49_69277170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Stor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692771704"/>
            <w:bookmarkStart w:id="37" w:name="__Fieldmark__50_69277170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5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8" w:name="__Fieldmark__53_692771704"/>
            <w:bookmarkStart w:id="39" w:name="__Fieldmark__53_692771704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Rom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8_692771704"/>
            <w:bookmarkStart w:id="41" w:name="__Fieldmark__58_69277170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Do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9_692771704"/>
            <w:bookmarkStart w:id="43" w:name="__Fieldmark__59_69277170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0_692771704"/>
            <w:bookmarkStart w:id="45" w:name="__Fieldmark__60_69277170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6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6" w:name="__Fieldmark__63_692771704"/>
            <w:bookmarkStart w:id="47" w:name="__Fieldmark__63_692771704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Tru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8_692771704"/>
            <w:bookmarkStart w:id="49" w:name="__Fieldmark__68_69277170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Vehic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9_692771704"/>
            <w:bookmarkStart w:id="51" w:name="__Fieldmark__69_69277170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B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0_692771704"/>
            <w:bookmarkStart w:id="53" w:name="__Fieldmark__70_69277170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7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4" w:name="__Fieldmark__73_692771704"/>
            <w:bookmarkStart w:id="55" w:name="__Fieldmark__73_692771704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hi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8_692771704"/>
            <w:bookmarkStart w:id="57" w:name="__Fieldmark__78_69277170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H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9_692771704"/>
            <w:bookmarkStart w:id="59" w:name="__Fieldmark__79_69277170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Pupp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0_692771704"/>
            <w:bookmarkStart w:id="61" w:name="__Fieldmark__80_69277170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8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2" w:name="__Fieldmark__83_692771704"/>
            <w:bookmarkStart w:id="63" w:name="__Fieldmark__83_692771704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o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8_692771704"/>
            <w:bookmarkStart w:id="65" w:name="__Fieldmark__88_69277170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Bul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9_692771704"/>
            <w:bookmarkStart w:id="67" w:name="__Fieldmark__89_69277170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She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0_692771704"/>
            <w:bookmarkStart w:id="69" w:name="__Fieldmark__90_69277170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9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0" w:name="__Fieldmark__93_692771704"/>
            <w:bookmarkStart w:id="71" w:name="__Fieldmark__93_692771704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Bui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8_692771704"/>
            <w:bookmarkStart w:id="73" w:name="__Fieldmark__98_69277170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Hou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9_692771704"/>
            <w:bookmarkStart w:id="75" w:name="__Fieldmark__99_69277170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T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0_692771704"/>
            <w:bookmarkStart w:id="77" w:name="__Fieldmark__100_69277170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10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8" w:name="__Fieldmark__103_692771704"/>
            <w:bookmarkStart w:id="79" w:name="__Fieldmark__103_692771704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Riv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8_692771704"/>
            <w:bookmarkStart w:id="81" w:name="__Fieldmark__108_69277170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Strea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9_692771704"/>
            <w:bookmarkStart w:id="83" w:name="__Fieldmark__109_69277170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ree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10_692771704"/>
            <w:bookmarkStart w:id="85" w:name="__Fieldmark__110_69277170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11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6" w:name="__Fieldmark__113_692771704"/>
            <w:bookmarkStart w:id="87" w:name="__Fieldmark__113_692771704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F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8_692771704"/>
            <w:bookmarkStart w:id="89" w:name="__Fieldmark__118_69277170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Wol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9_692771704"/>
            <w:bookmarkStart w:id="91" w:name="__Fieldmark__119_69277170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Bu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20_692771704"/>
            <w:bookmarkStart w:id="93" w:name="__Fieldmark__120_69277170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12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94" w:name="__Fieldmark__123_692771704"/>
            <w:bookmarkStart w:id="95" w:name="__Fieldmark__123_692771704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h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28_692771704"/>
            <w:bookmarkStart w:id="97" w:name="__Fieldmark__128_69277170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Ta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29_692771704"/>
            <w:bookmarkStart w:id="99" w:name="__Fieldmark__129_69277170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Des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30_692771704"/>
            <w:bookmarkStart w:id="101" w:name="__Fieldmark__130_69277170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13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02" w:name="__Fieldmark__133_692771704"/>
            <w:bookmarkStart w:id="103" w:name="__Fieldmark__133_692771704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Please enter the item number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Please enter an item description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Please enter a media type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op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38_692771704"/>
            <w:bookmarkStart w:id="105" w:name="__Fieldmark__138_69277170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Min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9_692771704"/>
            <w:bookmarkStart w:id="107" w:name="__Fieldmark__139_69277170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Pl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0_692771704"/>
            <w:bookmarkStart w:id="109" w:name="__Fieldmark__140_69277170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Please enter name/title and corresponding office symbol of person sending copies to site.  Press (TAB) to advance to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3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Please enter frequency of dispatch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__Fieldmark__143_692771704"/>
                  <w:enabled/>
                  <w:ddList>
                    <w:result w:val="0"/>
                    <w:listEntry w:val="        "/>
                    <w:listEntry w:val="Replacement"/>
                    <w:listEntry w:val="Rotation"/>
                    <w:listEntry w:val="Updating"/>
                    <w:listEntry w:val="Add to"/>
                    <w:listEntry w:val="Oth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10" w:name="__Fieldmark__143_692771704"/>
            <w:bookmarkStart w:id="111" w:name="__Fieldmark__143_692771704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statusText w:type="text" w:val="Enter Additional Instruction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ind w:left="-720" w:right="-1023" w:hanging="0"/>
        <w:rPr>
          <w:b/>
          <w:b/>
          <w:sz w:val="16"/>
        </w:rPr>
      </w:pPr>
      <w:r>
        <w:rPr>
          <w:b/>
          <w:sz w:val="16"/>
        </w:rPr>
        <w:t>AID 5-84 (02/99) Page 1 – Report Control Symbol W-156</w:t>
        <w:tab/>
        <w:t>COPY – ORIGINATING OFFICE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ind w:left="-720" w:right="-1023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90"/>
      </w:tblGrid>
      <w:tr>
        <w:trPr/>
        <w:tc>
          <w:tcPr>
            <w:tcW w:w="144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RUCTIONS FOR PREPARING FORM AID 5-8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4490" w:type="dxa"/>
        <w:jc w:val="left"/>
        <w:tblInd w:w="-9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70"/>
        <w:gridCol w:w="5220"/>
        <w:gridCol w:w="900"/>
      </w:tblGrid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</w:rPr>
              <w:t>ORIGINATING OFFICE</w:t>
            </w:r>
            <w:r>
              <w:rPr/>
              <w:t xml:space="preserve">. Show the office symbol of the concerned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 xml:space="preserve">E.g. </w:t>
            </w:r>
            <w:r>
              <w:rPr>
                <w:b/>
              </w:rPr>
              <w:t>M/AS/I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</w:rPr>
              <w:t>COLUMN 4</w:t>
            </w:r>
            <w:r>
              <w:rPr/>
              <w:t>. Self-explanatory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6"/>
              </w:rPr>
            </w:pPr>
            <w:r>
              <w:rPr>
                <w:rFonts w:cs="Albertus Medium" w:ascii="Albertus Medium" w:hAnsi="Albertus Medium"/>
                <w:sz w:val="16"/>
              </w:rPr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lbertus Medium" w:hAnsi="Albertus Medium" w:cs="Albertus Medium"/>
                <w:sz w:val="16"/>
              </w:rPr>
            </w:pPr>
            <w:r>
              <w:rPr>
                <w:rFonts w:cs="Albertus Medium" w:ascii="Albertus Medium" w:hAnsi="Albertus Medium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b/>
              </w:rPr>
              <w:t>PREPARED BY</w:t>
            </w:r>
            <w:r>
              <w:rPr/>
              <w:t xml:space="preserve">. Enter name of responsible program official, his/her offic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>symbol and the date prepared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b/>
              </w:rPr>
              <w:t>COLUMN 5.</w:t>
            </w:r>
            <w:r>
              <w:rPr/>
              <w:t xml:space="preserve"> For each item, show as precisely as possible when records will be prepared and forwarded, such as: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lbertus Medium" w:hAnsi="Albertus Medium" w:cs="Albertus Medium"/>
                <w:sz w:val="16"/>
              </w:rPr>
            </w:pPr>
            <w:r>
              <w:rPr>
                <w:rFonts w:cs="Albertus Medium" w:ascii="Albertus Medium" w:hAnsi="Albertus Medium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REVIEW BY.</w:t>
            </w:r>
            <w:r>
              <w:rPr/>
              <w:t xml:space="preserve"> Each inventory shall be reviewed, signed, and da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y the appropriate Vital Records Liaison Officer prior to approval by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pproving offici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APPROVED BY</w:t>
            </w:r>
            <w:r>
              <w:rPr/>
              <w:t>. Each inventory shall be reviewed, signed and da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y the appropriate approving offici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 xml:space="preserve">       </w:t>
            </w:r>
            <w:r>
              <w:rPr/>
              <w:t>Annually ________ days after close of CY (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/>
              <w:t>Semi-annually, Jan. ________and July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/>
              <w:t>Quarterly, Jan.___ April_______ July____ Oct.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/>
              <w:t>Monthly, by 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/>
              <w:t>Weekly, ___ work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/>
              <w:t>As received or issued (routine distribu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/>
              <w:t>As completed (or as amende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 xml:space="preserve">       </w:t>
            </w:r>
            <w:r>
              <w:rPr/>
              <w:t>(Other, as may be appropriate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</w:rPr>
              <w:t xml:space="preserve">COLUMN 1. </w:t>
            </w:r>
            <w:r>
              <w:rPr/>
              <w:t>Number each new item consecutively, preceded by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ymbol for the office concerned as provided in the ca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"Originating Office." The item number is used at the site for identific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nd filing purposes. Item number will be assigned from ADS 502, AID/W or USAID Schedules. (</w:t>
            </w:r>
            <w:r>
              <w:rPr>
                <w:i/>
              </w:rPr>
              <w:t xml:space="preserve">note: </w:t>
            </w:r>
            <w:r>
              <w:rPr/>
              <w:t xml:space="preserve">The disposition from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chedule does not apply to vital records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COLUMN 2</w:t>
            </w:r>
            <w:r>
              <w:rPr/>
              <w:t>.  Self-explanato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>COLUMN 2a.</w:t>
            </w:r>
            <w:r>
              <w:rPr/>
              <w:t xml:space="preserve"> Self-explana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 xml:space="preserve">COLUMN 3.  </w:t>
            </w:r>
            <w:r>
              <w:rPr/>
              <w:t>Indicate (X) site location for each item. A reco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re-positioned at more than one site will be identified once as a sing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item, but may require a separate line entry in column 3 for each sit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esignate specific regional site locations by showing 1,2, etc. or each , 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>appropriate.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Write out instructions for each item. Do </w:t>
            </w:r>
            <w:r>
              <w:rPr>
                <w:u w:val="single"/>
              </w:rPr>
              <w:t>not</w:t>
            </w:r>
            <w:r>
              <w:rPr/>
              <w:t xml:space="preserve"> use ditto marks or other devic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</w:rPr>
              <w:t xml:space="preserve">COLUMN 6. </w:t>
            </w:r>
            <w:r>
              <w:rPr/>
              <w:t>Provide specific instructions for the maintenance, updating, retention, and disposal of each item at the site, such a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Replacement</w:t>
            </w:r>
            <w:r>
              <w:rPr/>
              <w:t>.    Withdraw and destroy replaced ite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Rotation</w:t>
            </w:r>
            <w:r>
              <w:rPr/>
              <w:t>.           Withdraw and return replaced ite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Updating</w:t>
            </w:r>
            <w:r>
              <w:rPr/>
              <w:t xml:space="preserve">.          Insert new material.  Withdraw 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                                 </w:t>
            </w:r>
            <w:r>
              <w:rPr/>
              <w:t>destroy changed or obsolete materi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Add to</w:t>
            </w:r>
            <w:r>
              <w:rPr/>
              <w:t>.             Retain previous item Destroy (retur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                                 </w:t>
            </w:r>
            <w:r>
              <w:rPr/>
              <w:t>after yea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(</w:t>
            </w:r>
            <w:r>
              <w:rPr>
                <w:u w:val="single"/>
              </w:rPr>
              <w:t>Other</w:t>
            </w:r>
            <w:r>
              <w:rPr/>
              <w:t xml:space="preserve"> as appropri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rite out complete instructions for each item. Do not use ditto marks or other devic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810" w:hanging="0"/>
        <w:rPr>
          <w:b/>
          <w:b/>
          <w:sz w:val="16"/>
        </w:rPr>
      </w:pPr>
      <w:r>
        <w:rPr>
          <w:b/>
          <w:sz w:val="16"/>
        </w:rPr>
        <w:t>AID 5-84 (02/99) Page 2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ind w:left="-720" w:right="-102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Univers" w:hAnsi="Univers" w:cs="Univers"/>
      <w:b/>
      <w:sz w:val="1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before="90" w:after="0"/>
    </w:pPr>
    <w:rPr>
      <w:rFonts w:ascii="Univers" w:hAnsi="Univers" w:cs="Univers"/>
      <w:b/>
      <w:sz w:val="1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rFonts w:ascii="Univers" w:hAnsi="Univers" w:cs="Univers"/>
      <w:b/>
      <w:sz w:val="1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20:38:00Z</dcterms:created>
  <dc:creator>Steve Burke</dc:creator>
  <dc:description/>
  <dc:language>en-US</dc:language>
  <cp:lastModifiedBy>Testbed y2k</cp:lastModifiedBy>
  <cp:lastPrinted>1999-02-04T09:24:00Z</cp:lastPrinted>
  <dcterms:modified xsi:type="dcterms:W3CDTF">1999-02-04T14:24:00Z</dcterms:modified>
  <cp:revision>4</cp:revision>
  <dc:subject/>
  <dc:title>INVENTORY OF EMERGENCY OPERATING RECORDS</dc:title>
</cp:coreProperties>
</file>