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252031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ition Assistance Program Applic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ne course per form)</w:t>
      </w:r>
    </w:p>
    <w:p>
      <w:pPr>
        <w:pStyle w:val="Normal"/>
        <w:ind w:left="-432" w:right="-4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" w:leader="none"/>
          <w:tab w:val="left" w:pos="3754" w:leader="none"/>
          <w:tab w:val="left" w:pos="6408" w:leader="none"/>
        </w:tabs>
        <w:ind w:left="-432" w:right="-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ckstop or Series/Grade:</w:t>
      </w:r>
      <w:r>
        <w:rPr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" w:leader="none"/>
          <w:tab w:val="left" w:pos="3754" w:leader="none"/>
          <w:tab w:val="left" w:pos="6408" w:leader="none"/>
        </w:tabs>
        <w:ind w:left="-432" w:right="-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mail:</w:t>
      </w:r>
      <w:r>
        <w:rPr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hone:</w:t>
      </w:r>
      <w:r>
        <w:rPr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" w:leader="none"/>
          <w:tab w:val="left" w:pos="3754" w:leader="none"/>
          <w:tab w:val="left" w:pos="6408" w:leader="none"/>
        </w:tabs>
        <w:ind w:left="-432" w:right="-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rganization:</w:t>
      </w:r>
      <w:r>
        <w:rPr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uilding/Room Number:</w:t>
      </w:r>
      <w:r>
        <w:rPr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32" w:right="-432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485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u w:val="single"/>
        </w:rPr>
        <w:t>Semester (circle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pr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6_3917903331"/>
      <w:bookmarkStart w:id="1" w:name="__Fieldmark__6_3917903331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umm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7_3917903331"/>
      <w:bookmarkStart w:id="3" w:name="__Fieldmark__7_3917903331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Fal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8_3917903331"/>
      <w:bookmarkStart w:id="5" w:name="__Fieldmark__8_3917903331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 xml:space="preserve">Yea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32" w:right="-4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32" w:right="-43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versity Admissions Office Information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88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88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Mailing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88" w:leader="none"/>
        </w:tabs>
        <w:ind w:right="-432" w:hanging="0"/>
        <w:rPr/>
      </w:pPr>
      <w:r>
        <w:rPr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88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Phone:</w:t>
        <w:tab/>
        <w:t>(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)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88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Fax:</w:t>
        <w:tab/>
        <w:t>(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)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32" w:right="-432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07" w:leader="none"/>
          <w:tab w:val="left" w:pos="5014" w:leader="none"/>
          <w:tab w:val="left" w:pos="7521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Course Title &amp; Numb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Number of Credit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07" w:leader="none"/>
          <w:tab w:val="left" w:pos="5014" w:leader="none"/>
          <w:tab w:val="left" w:pos="7521" w:leader="none"/>
        </w:tabs>
        <w:ind w:right="-4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42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494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left" w:pos="5014" w:leader="none"/>
          <w:tab w:val="left" w:pos="7521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Course Date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Course Days/Time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32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242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494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296" w:footer="72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1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2" w:right="-432" w:hanging="0"/>
        <w:rPr/>
      </w:pPr>
      <w:r>
        <w:rPr/>
        <w:tab/>
        <w:t>Relevancy of Course to your ability to serve USAID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3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296" w:footer="72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2" w:right="-43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ost:</w:t>
      </w:r>
      <w:r>
        <w:rPr>
          <w:sz w:val="24"/>
          <w:szCs w:val="24"/>
        </w:rPr>
        <w:tab/>
        <w:t>Tuition:</w:t>
        <w:tab/>
        <w:tab/>
        <w:tab/>
      </w:r>
      <w:r>
        <w:fldChar w:fldCharType="begin">
          <w:ffData>
            <w:name w:val="Tuition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32" w:right="-432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gistration Fee:</w:t>
        <w:tab/>
        <w:tab/>
      </w:r>
      <w:r>
        <w:fldChar w:fldCharType="begin">
          <w:ffData>
            <w:name w:val="RegistrationFe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32" w:right="-432" w:hanging="0"/>
        <w:rPr/>
      </w:pPr>
      <w:r>
        <w:rPr>
          <w:sz w:val="24"/>
          <w:szCs w:val="24"/>
        </w:rPr>
        <w:tab/>
        <w:tab/>
        <w:t xml:space="preserve">Lab Fees (Please specify): </w:t>
        <w:tab/>
      </w:r>
      <w:r>
        <w:fldChar w:fldCharType="begin">
          <w:ffData>
            <w:name w:val="LabFees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ind w:left="-432" w:right="-43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Total:  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$0.00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296" w:footer="720" w:bottom="129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>I hereby certify that all information presented in this form is true, that I have read USAID’s Tuition Assistance Program guidance, as well as policy updates, and that I will comply with all USAID regulations and policy.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432" w:right="-432" w:hanging="0"/>
        <w:rPr>
          <w:sz w:val="22"/>
          <w:szCs w:val="22"/>
        </w:rPr>
      </w:pPr>
      <w:r>
        <w:rPr>
          <w:sz w:val="22"/>
          <w:szCs w:val="22"/>
        </w:rPr>
        <w:t>Signature: __________________________________</w:t>
        <w:tab/>
        <w:t xml:space="preserve">  Dat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-432" w:right="-4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" w:right="-432" w:hanging="0"/>
        <w:rPr/>
      </w:pPr>
      <w:r>
        <w:rPr/>
        <w:t>Attachments:  (1) Completed SF-182   (2) Signed Reimbursement Agreement</w:t>
      </w:r>
    </w:p>
    <w:sectPr>
      <w:type w:val="continuous"/>
      <w:pgSz w:w="12240" w:h="15840"/>
      <w:pgMar w:left="1440" w:right="1440" w:gutter="0" w:header="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D 400-23 (06/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ition Assistance Application Rev 6-3-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14:00Z</dcterms:created>
  <dc:creator>Ruth Derr</dc:creator>
  <dc:description/>
  <dc:language>en-US</dc:language>
  <cp:lastModifiedBy>LLima</cp:lastModifiedBy>
  <cp:lastPrinted>2005-06-16T10:40:00Z</cp:lastPrinted>
  <dcterms:modified xsi:type="dcterms:W3CDTF">2005-07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381994</vt:r8>
  </property>
  <property fmtid="{D5CDD505-2E9C-101B-9397-08002B2CF9AE}" pid="3" name="_AuthorEmail">
    <vt:lpwstr>LIrika@usaid.gov</vt:lpwstr>
  </property>
  <property fmtid="{D5CDD505-2E9C-101B-9397-08002B2CF9AE}" pid="4" name="_AuthorEmailDisplayName">
    <vt:lpwstr>Irika, Linda D(M/HR/OD)</vt:lpwstr>
  </property>
  <property fmtid="{D5CDD505-2E9C-101B-9397-08002B2CF9AE}" pid="5" name="_EmailSubject">
    <vt:lpwstr>TRAINING - Reinstatement of a Tuition Assistance Program (TAP)</vt:lpwstr>
  </property>
  <property fmtid="{D5CDD505-2E9C-101B-9397-08002B2CF9AE}" pid="6" name="_PreviousAdHocReviewCycleID">
    <vt:r8>-1867365184</vt:r8>
  </property>
  <property fmtid="{D5CDD505-2E9C-101B-9397-08002B2CF9AE}" pid="7" name="_ReviewingToolsShownOnce">
    <vt:lpwstr/>
  </property>
</Properties>
</file>