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The Road to Recovery</w:t>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Medication-Assisted Therapies: Providing a Whole-Patient Approach to Treatment” (Radio Show)</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Substance Abuse and Mental Health Services Administration’s Center for Substance Abuse Treatment, CSAT, presents </w:t>
      </w:r>
      <w:r>
        <w:rPr>
          <w:rFonts w:cs="Calibri" w:ascii="Calibri" w:hAnsi="Calibri"/>
          <w:i/>
          <w:sz w:val="22"/>
          <w:szCs w:val="22"/>
        </w:rPr>
        <w:t>The Road to Recovery.</w:t>
      </w:r>
      <w:r>
        <w:rPr>
          <w:rFonts w:cs="Calibri" w:ascii="Calibri" w:hAnsi="Calibri"/>
          <w:sz w:val="22"/>
          <w:szCs w:val="22"/>
        </w:rPr>
        <w:t xml:space="preserve"> This program celebrates those in recovery from substance use disorders and recognizes the work of treatment providers across the country. Today’s topic is, “Medication-Assisted Therapies: Providing a Whole-Patient Approach to Treatment.”</w:t>
      </w:r>
    </w:p>
    <w:p>
      <w:pPr>
        <w:pStyle w:val="Normal"/>
        <w:spacing w:before="280" w:after="280"/>
        <w:rPr/>
      </w:pPr>
      <w:r>
        <w:rPr>
          <w:rFonts w:cs="Calibri" w:ascii="Calibri" w:hAnsi="Calibri"/>
          <w:sz w:val="22"/>
          <w:szCs w:val="22"/>
        </w:rPr>
        <w:t xml:space="preserve">Hello, I’m Ivette Torres, and welcome to another edition of the </w:t>
      </w:r>
      <w:r>
        <w:rPr>
          <w:rFonts w:cs="Calibri" w:ascii="Calibri" w:hAnsi="Calibri"/>
          <w:i/>
          <w:sz w:val="22"/>
          <w:szCs w:val="22"/>
        </w:rPr>
        <w:t>Road to Recovery</w:t>
      </w:r>
      <w:r>
        <w:rPr>
          <w:rFonts w:cs="Calibri" w:ascii="Calibri" w:hAnsi="Calibri"/>
          <w:sz w:val="22"/>
          <w:szCs w:val="22"/>
        </w:rPr>
        <w:t>.  Today we’re talking about medication-assisted therapy and the whole person approach to treatment.  Joining us in our panel today are: Dr. H. Westley Clark, U.S. Department of Health and Human Services, Substance Abuse and Mental Health Services Administration, Center for Substance Abuse Treatment.  Dr. Jane Maxwell, Senior Research Professor, University of Texas at Austin, Golf Coast Addiction Technology Transfer Center; Lisa Mojer-Torres, Esquire, Consumer Advocate, Faces &amp; Voices of Recovery; Mark Parrino, Founder and President, American Association for the Treatment of Opiod Dependence (AATOD).  Dr. Clark, let’s talk a little bit about medication-assisted therapies and how they’re used.</w:t>
      </w:r>
    </w:p>
    <w:p>
      <w:pPr>
        <w:pStyle w:val="Normal"/>
        <w:spacing w:before="280" w:after="280"/>
        <w:rPr/>
      </w:pPr>
      <w:r>
        <w:rPr>
          <w:rFonts w:cs="Calibri" w:ascii="Calibri" w:hAnsi="Calibri"/>
          <w:sz w:val="22"/>
          <w:szCs w:val="22"/>
        </w:rPr>
        <w:t>Well there are a number of medications that are used to help facilitate recovery from substance use disorders. The most popular and most prominent would be buprenorphine and methadone.  But there are also medications used for the treatment of alcohol. Examples of that would be naltrexone and acamprosate or disulfiram.  What they’re used to do is to either facilitate the recovery of persons through maintenance, as with methadone or buprenorphine, to facilitate detoxification. Both methadone and buprenorphine can be used for that, as anti-craving agents, such as acamprosate and naltrexone, or to discourage use of a substance such as an aversive Antabuse or disulfiram.</w:t>
      </w:r>
    </w:p>
    <w:p>
      <w:pPr>
        <w:pStyle w:val="Normal"/>
        <w:spacing w:before="280" w:after="280"/>
        <w:rPr/>
      </w:pPr>
      <w:r>
        <w:rPr>
          <w:rFonts w:cs="Calibri" w:ascii="Calibri" w:hAnsi="Calibri"/>
          <w:sz w:val="22"/>
          <w:szCs w:val="22"/>
        </w:rPr>
        <w:t>And Lisa, a lot of people might think that medication-assisted therapies is really substituting one drug for another, is that the case?</w:t>
      </w:r>
    </w:p>
    <w:p>
      <w:pPr>
        <w:pStyle w:val="Normal"/>
        <w:spacing w:before="280" w:after="280"/>
        <w:rPr>
          <w:rFonts w:ascii="Calibri" w:hAnsi="Calibri" w:cs="Calibri"/>
          <w:sz w:val="22"/>
          <w:szCs w:val="22"/>
        </w:rPr>
      </w:pPr>
      <w:r>
        <w:rPr>
          <w:rFonts w:cs="Calibri" w:ascii="Calibri" w:hAnsi="Calibri"/>
          <w:sz w:val="22"/>
          <w:szCs w:val="22"/>
        </w:rPr>
        <w:t xml:space="preserve">No, there’s actually big differences in the short-acting illicit substances and the medications that are used to help facilitate recovery. There is a lot of misinformation that’s been circulating, and it’s definitely to a disadvantage for people seeking treatment for active addiction. </w:t>
      </w:r>
    </w:p>
    <w:p>
      <w:pPr>
        <w:pStyle w:val="Normal"/>
        <w:spacing w:before="280" w:after="280"/>
        <w:rPr/>
      </w:pPr>
      <w:r>
        <w:rPr>
          <w:rFonts w:cs="Calibri" w:ascii="Calibri" w:hAnsi="Calibri"/>
          <w:sz w:val="22"/>
          <w:szCs w:val="22"/>
        </w:rPr>
        <w:t>And how does that work, Jane, these medications? How do they work with the individual who has an addiction?</w:t>
      </w:r>
    </w:p>
    <w:p>
      <w:pPr>
        <w:pStyle w:val="Normal"/>
        <w:spacing w:before="280" w:after="280"/>
        <w:rPr/>
      </w:pPr>
      <w:r>
        <w:rPr>
          <w:rFonts w:cs="Calibri" w:ascii="Calibri" w:hAnsi="Calibri"/>
          <w:sz w:val="22"/>
          <w:szCs w:val="22"/>
        </w:rPr>
        <w:t>Well, one of the things they do is to replace the drug that had been used that someone was addicted to. Like, if you were using heroin perhaps you would need another dose of heroin every 4 to 5 hours to avoid going into withdrawal, just simply to keep from getting sick, whereas if you were on methadone it would last more than 24 hours. So it would level it out; you wouldn’t get the high or the euphoria that you got with heroin, but it would prevent the withdrawal so that you could begin to normalize your life and get back into employment and improve your family situation; quit having to steal to support your habit.</w:t>
      </w:r>
    </w:p>
    <w:p>
      <w:pPr>
        <w:pStyle w:val="Normal"/>
        <w:spacing w:before="280" w:after="280"/>
        <w:rPr/>
      </w:pPr>
      <w:r>
        <w:rPr>
          <w:rFonts w:cs="Calibri" w:ascii="Calibri" w:hAnsi="Calibri"/>
          <w:sz w:val="22"/>
          <w:szCs w:val="22"/>
        </w:rPr>
        <w:t>Yes. Mark, let’s talk a little bit. Are medication-assisted therapies regulated in any way?</w:t>
      </w:r>
    </w:p>
    <w:p>
      <w:pPr>
        <w:pStyle w:val="Normal"/>
        <w:spacing w:before="280" w:after="280"/>
        <w:rPr/>
      </w:pPr>
      <w:r>
        <w:rPr>
          <w:rFonts w:cs="Calibri" w:ascii="Calibri" w:hAnsi="Calibri"/>
          <w:sz w:val="22"/>
          <w:szCs w:val="22"/>
        </w:rPr>
        <w:t>They’re highly regulated in the United States as opposed to abroad. And the current regulations governing methadone treatment programs or OTPs are under the ages of HHS, SAMHSA, CSAT. And in this regard, these regulations have been in effect since 2001 through an accreditation mechanism. And ultimately every one of the licensed and approved treatment programs has to go through one of the accreditation surveys in order to continue operations. And in this sense they follow fairly stringent guidelines, not only at the Federal level but at the State level also. In this area of medication and medicine you have Federal regulations and you have State regulations in place, and sometimes the State regulations can be even more stringent than in the Federal regulations.</w:t>
      </w:r>
    </w:p>
    <w:p>
      <w:pPr>
        <w:pStyle w:val="Normal"/>
        <w:spacing w:before="280" w:after="280"/>
        <w:rPr/>
      </w:pPr>
      <w:r>
        <w:rPr>
          <w:rFonts w:cs="Calibri" w:ascii="Calibri" w:hAnsi="Calibri"/>
          <w:sz w:val="22"/>
          <w:szCs w:val="22"/>
        </w:rPr>
        <w:t>Dr. Clark, in the optimum context of addiction treatment, when does a client find him or herself an appropriate candidate for medication-assisted therapy?</w:t>
      </w:r>
    </w:p>
    <w:p>
      <w:pPr>
        <w:pStyle w:val="Normal"/>
        <w:spacing w:before="280" w:after="280"/>
        <w:rPr/>
      </w:pPr>
      <w:r>
        <w:rPr>
          <w:rFonts w:cs="Calibri" w:ascii="Calibri" w:hAnsi="Calibri"/>
          <w:sz w:val="22"/>
          <w:szCs w:val="22"/>
        </w:rPr>
        <w:t>I think the most important thing is that if you have a drug problem, particularly in opiates with regard to opioid treatment programs, what you should do is go to a program and talk to an intake counselor where they will review your history. Now with regard to other substances like alcohol, the same thing applies. You’re talking to your clinicians so that your history is reviewed, your symptoms are reviewed, the cravings that you have, the withdrawals symptoms, if that’s applicable, that you have, the length of time that you were on the medication— all of these things need to be evaluated. And then the clinician will decide whether you’re a suitable candidate for methadone if it’s an opioid treatment program; buprenorphine if it’s an outpatient physician, naltrexone or camprosate if you’re concerned about alcohol.</w:t>
      </w:r>
    </w:p>
    <w:p>
      <w:pPr>
        <w:pStyle w:val="Normal"/>
        <w:spacing w:before="280" w:after="280"/>
        <w:rPr/>
      </w:pPr>
      <w:r>
        <w:rPr>
          <w:rFonts w:cs="Calibri" w:ascii="Calibri" w:hAnsi="Calibri"/>
          <w:sz w:val="22"/>
          <w:szCs w:val="22"/>
        </w:rPr>
        <w:t>Very good. When we come back I want to get into the issues of methadone, specifically, because there is some new developments that have been occurring around the use of methadone in this country. And we’ll be right back.</w:t>
      </w:r>
    </w:p>
    <w:p>
      <w:pPr>
        <w:pStyle w:val="Normal"/>
        <w:spacing w:before="280" w:after="280"/>
        <w:rPr>
          <w:rFonts w:ascii="Calibri" w:hAnsi="Calibri" w:cs="Calibri"/>
          <w:sz w:val="22"/>
          <w:szCs w:val="22"/>
        </w:rPr>
      </w:pPr>
      <w:r>
        <w:rPr>
          <w:rFonts w:cs="Calibri" w:ascii="Calibri" w:hAnsi="Calibri"/>
          <w:sz w:val="22"/>
          <w:szCs w:val="22"/>
        </w:rPr>
        <w:t xml:space="preserve">For more information on national alcohol and Drug Addiction Recovery Month, events in your town, and how you can get involved, visit the Recovery Month Web site at recoverymonth.gov. </w:t>
      </w:r>
    </w:p>
    <w:p>
      <w:pPr>
        <w:pStyle w:val="Normal"/>
        <w:spacing w:before="280" w:after="280"/>
        <w:rPr>
          <w:rFonts w:ascii="Calibri" w:hAnsi="Calibri" w:cs="Calibri"/>
          <w:sz w:val="22"/>
          <w:szCs w:val="22"/>
        </w:rPr>
      </w:pPr>
      <w:r>
        <w:rPr>
          <w:rFonts w:cs="Calibri" w:ascii="Calibri" w:hAnsi="Calibri"/>
          <w:sz w:val="22"/>
          <w:szCs w:val="22"/>
        </w:rPr>
        <w:t>[Music]</w:t>
      </w:r>
    </w:p>
    <w:p>
      <w:pPr>
        <w:pStyle w:val="Normal"/>
        <w:spacing w:before="280" w:after="280"/>
        <w:rPr/>
      </w:pPr>
      <w:r>
        <w:rPr>
          <w:rFonts w:cs="Calibri" w:ascii="Calibri" w:hAnsi="Calibri"/>
          <w:sz w:val="22"/>
          <w:szCs w:val="22"/>
        </w:rPr>
        <w:t>Mark, let’s go back and start specifically now with methadone. What is methadone, and is it the most widely used medication-assisted therapy?</w:t>
      </w:r>
    </w:p>
    <w:p>
      <w:pPr>
        <w:pStyle w:val="Normal"/>
        <w:spacing w:before="280" w:after="280"/>
        <w:rPr>
          <w:rFonts w:ascii="Calibri" w:hAnsi="Calibri" w:cs="Calibri"/>
          <w:sz w:val="22"/>
          <w:szCs w:val="22"/>
        </w:rPr>
      </w:pPr>
      <w:r>
        <w:rPr>
          <w:rFonts w:cs="Calibri" w:ascii="Calibri" w:hAnsi="Calibri"/>
          <w:sz w:val="22"/>
          <w:szCs w:val="22"/>
        </w:rPr>
        <w:t xml:space="preserve">This medication was developed in the 1940s, but first used in the United States during the 1950s as a means of withdrawing Federal inmates who happened to be in jail. And they found later on through subsequent studies this was an excellent medication to maintain an individual on. And this was through the Rockefeller University studies in the 1960s. It then got very widely promulgated as an effective medicine to treat addiction, narcotic addiction in particular. </w:t>
      </w:r>
    </w:p>
    <w:p>
      <w:pPr>
        <w:pStyle w:val="Normal"/>
        <w:spacing w:before="280" w:after="280"/>
        <w:rPr/>
      </w:pPr>
      <w:r>
        <w:rPr>
          <w:rFonts w:cs="Calibri" w:ascii="Calibri" w:hAnsi="Calibri"/>
          <w:sz w:val="22"/>
          <w:szCs w:val="22"/>
        </w:rPr>
        <w:t>It does one thing particularly well, and there is an enormous scientific studies and history about the values of this medication. It’s a medication. It’s combined with other treatment resources to holistically respond to an individual patient’s needs. And the hallmark of treatment when it’s effectively administered tends to these broad range of the needs of the individual patient. It is effective and it is safe when it’s in the hands of knowledgeable practitioners.</w:t>
      </w:r>
    </w:p>
    <w:p>
      <w:pPr>
        <w:pStyle w:val="Normal"/>
        <w:spacing w:before="280" w:after="280"/>
        <w:rPr/>
      </w:pPr>
      <w:r>
        <w:rPr>
          <w:rFonts w:cs="Calibri" w:ascii="Calibri" w:hAnsi="Calibri"/>
          <w:sz w:val="22"/>
          <w:szCs w:val="22"/>
        </w:rPr>
        <w:t>Well Jane, recently we have heard in the news that there is a higher incidence of deaths attributed to methadone. Is that the full picture?</w:t>
      </w:r>
    </w:p>
    <w:p>
      <w:pPr>
        <w:pStyle w:val="Normal"/>
        <w:spacing w:before="280" w:after="280"/>
        <w:rPr/>
      </w:pPr>
      <w:r>
        <w:rPr>
          <w:rFonts w:cs="Calibri" w:ascii="Calibri" w:hAnsi="Calibri"/>
          <w:sz w:val="22"/>
          <w:szCs w:val="22"/>
        </w:rPr>
        <w:t>No. What is actually happening is that in the past few years there has been a shift for pain patients with intractable pain from other drugs to methadone. And they’re being prescribed for the most part the 5- and 10-milligram pills which are not used in narcotic treatment programs. And we’ve seen a large increase in the amount of these pills that are going to market that are being prescribed and being used. But if the patient doesn’t understand the dangers of using the pills, using it inappropriately, if the doctor’s not prescribing it correctly then there can be serious adverse events. Now what I can see from the Texas data, I’ve seen yes, an increase in methadone deaths. But the number of deaths of patients in methadone treatment programs has actually gone down. It clearly is the pain pills. It’s not the liquid that’s used in the methadone treatment programs. So there’s a real need to separate out the liquid and what happens in narcotic treatment programs versus the pills that are being used for people with cancer.</w:t>
      </w:r>
    </w:p>
    <w:p>
      <w:pPr>
        <w:pStyle w:val="Normal"/>
        <w:spacing w:before="280" w:after="280"/>
        <w:rPr/>
      </w:pPr>
      <w:r>
        <w:rPr>
          <w:rFonts w:cs="Calibri" w:ascii="Calibri" w:hAnsi="Calibri"/>
          <w:sz w:val="22"/>
          <w:szCs w:val="22"/>
        </w:rPr>
        <w:t>Lisa, you have been a patient of methadone. Tell us about your story and how you became a patient of methadone.</w:t>
      </w:r>
    </w:p>
    <w:p>
      <w:pPr>
        <w:pStyle w:val="Normal"/>
        <w:spacing w:before="280" w:after="280"/>
        <w:rPr/>
      </w:pPr>
      <w:r>
        <w:rPr>
          <w:rFonts w:cs="Calibri" w:ascii="Calibri" w:hAnsi="Calibri"/>
          <w:sz w:val="22"/>
          <w:szCs w:val="22"/>
        </w:rPr>
        <w:t>Well I certainly had a history of chronic opioid addiction. And I was pretty fortunate that was my main problem. I was a heroin addict and had tried many different treatment modalities and had many different episodes and found that I was relapsing again and again, even as an adult, and was very frustrated, and had actually been on methadone. But the difference for me allowed me to enter and sustain recovery was actually learning about the disease of addiction, of opiate addiction, and how I have brain structure and function changes. And then learning about the pharmacology of methadone in a way that I could appreciate what the medicine could do and couldn’t do for me. I mean I had much misinformation that the medicine was compromising my memory and getting into my bones, and all of the safety issues that had been resolved years ago through research that I didn’t know about, but that had been passed on to me on the street. And just misinformation, horrible information where I wouldn’t allow myself to be on an appropriate dose, mistaking the cravings, the wonderful magic bullet for methadone for addicts, I believe, for me at least was that it diminished or silenced this horrible craving that used to just take over your life. And no matter how motivated you are, how much support you have or structure, I was not able to overcome the consequences of that craving which always lead, ultimately, to active addiction. I had, you know, all the right setup, but I would inevitably trip over. One time I found drugs and just really totally destroyed my will to live, thinking that I was going to be living with an active addiction chasing me my whole life.</w:t>
      </w:r>
    </w:p>
    <w:p>
      <w:pPr>
        <w:pStyle w:val="Normal"/>
        <w:spacing w:before="280" w:after="280"/>
        <w:rPr/>
      </w:pPr>
      <w:r>
        <w:rPr>
          <w:rFonts w:cs="Calibri" w:ascii="Calibri" w:hAnsi="Calibri"/>
          <w:sz w:val="22"/>
          <w:szCs w:val="22"/>
        </w:rPr>
        <w:t>Well what has methadone allowed you to do now? I mean obviously highly functional back into a whole…</w:t>
      </w:r>
    </w:p>
    <w:p>
      <w:pPr>
        <w:pStyle w:val="Normal"/>
        <w:spacing w:before="280" w:after="280"/>
        <w:rPr>
          <w:rFonts w:ascii="Calibri" w:hAnsi="Calibri" w:cs="Calibri"/>
          <w:sz w:val="22"/>
          <w:szCs w:val="22"/>
        </w:rPr>
      </w:pPr>
      <w:r>
        <w:rPr>
          <w:rFonts w:cs="Calibri" w:ascii="Calibri" w:hAnsi="Calibri"/>
          <w:sz w:val="22"/>
          <w:szCs w:val="22"/>
        </w:rPr>
        <w:t xml:space="preserve">Well actually learning, you know, correcting that misinformation, learning about this disease and then the pharmacology, and that methadone… I used to think, you know, when I would get on methadone and get stabilized that I was over the addiction. But now I’ve come to understand exactly what the methadone does for my body, how it quiets the cravings. And that’s why I’m not thinking about drugs; that’s why I’m able to focus my life on other aspects. And I was very fortunate to have very committed and very educated counseling that helped direct me to other areas of my life that challenged my knowledge-base most specifically, and then helped me arrive at an appropriate dose, and then learn that this is a chronic disease; there is no cure for this. I could be clean, you know, 10 minutes or 10 years and have a relapse. There are certain triggers that come from anywhere. You can’t possibly guard against those in abstinence. But this medication can help give me a sense of confidence that I don’t have to be looking over my shoulder my whole life, and it’s enabled me to reach new heights that I never imaged. </w:t>
      </w:r>
    </w:p>
    <w:p>
      <w:pPr>
        <w:pStyle w:val="Normal"/>
        <w:spacing w:before="280" w:after="280"/>
        <w:rPr/>
      </w:pPr>
      <w:r>
        <w:rPr>
          <w:rFonts w:cs="Calibri" w:ascii="Calibri" w:hAnsi="Calibri"/>
          <w:sz w:val="22"/>
          <w:szCs w:val="22"/>
        </w:rPr>
        <w:t>When we come back we’re going to continue to talk a little bit more about methadone. We’ll be right back.</w:t>
      </w:r>
    </w:p>
    <w:p>
      <w:pPr>
        <w:pStyle w:val="Normal"/>
        <w:spacing w:before="280" w:after="280"/>
        <w:rPr>
          <w:rFonts w:ascii="Calibri" w:hAnsi="Calibri" w:cs="Calibri"/>
          <w:sz w:val="22"/>
          <w:szCs w:val="22"/>
        </w:rPr>
      </w:pPr>
      <w:r>
        <w:rPr>
          <w:rFonts w:cs="Calibri" w:ascii="Calibri" w:hAnsi="Calibri"/>
          <w:sz w:val="22"/>
          <w:szCs w:val="22"/>
        </w:rPr>
        <w:t>[Music]</w:t>
      </w:r>
    </w:p>
    <w:p>
      <w:pPr>
        <w:pStyle w:val="Normal"/>
        <w:rPr>
          <w:rFonts w:ascii="Calibri" w:hAnsi="Calibri" w:cs="Calibri"/>
          <w:sz w:val="22"/>
          <w:szCs w:val="22"/>
        </w:rPr>
      </w:pPr>
      <w:r>
        <w:rPr>
          <w:rFonts w:cs="Calibri" w:ascii="Calibri" w:hAnsi="Calibri"/>
          <w:sz w:val="22"/>
          <w:szCs w:val="22"/>
        </w:rPr>
        <w:t>Dr. Paul P. Casadonte, Associate Professor at the New York University School of Medicine, discusses the benefits of medication assisted therapies.</w:t>
      </w:r>
    </w:p>
    <w:p>
      <w:pPr>
        <w:pStyle w:val="Normal"/>
        <w:spacing w:before="280" w:after="280"/>
        <w:rPr/>
      </w:pPr>
      <w:r>
        <w:rPr>
          <w:rFonts w:cs="Calibri" w:ascii="Calibri" w:hAnsi="Calibri"/>
          <w:sz w:val="22"/>
          <w:szCs w:val="22"/>
        </w:rPr>
        <w:t>You know, alcohol dependence is a significant problem in the United States. There are issues related to wife abuse, to child abuse, issues related to falls, accidents, car accidents, suicides, drownings, a number of problems as a result of severe alcohol dependence. Pharmacology, medication can be a tremendous assistance to helping people recover from this very serious disease of alcohol dependence.</w:t>
      </w:r>
    </w:p>
    <w:p>
      <w:pPr>
        <w:pStyle w:val="Normal"/>
        <w:rPr>
          <w:rFonts w:ascii="Calibri" w:hAnsi="Calibri" w:cs="Calibri"/>
          <w:sz w:val="22"/>
          <w:szCs w:val="22"/>
        </w:rPr>
      </w:pPr>
      <w:r>
        <w:rPr>
          <w:rFonts w:cs="Calibri" w:ascii="Calibri" w:hAnsi="Calibri"/>
          <w:sz w:val="22"/>
          <w:szCs w:val="22"/>
        </w:rPr>
        <w:t>Dr. George Kolodner, Medical Director at the Kolmac Clinic, explains some of the medications available to assist persons in recovery.</w:t>
      </w:r>
    </w:p>
    <w:p>
      <w:pPr>
        <w:pStyle w:val="Normal"/>
        <w:spacing w:before="280" w:after="280"/>
        <w:rPr/>
      </w:pPr>
      <w:r>
        <w:rPr>
          <w:rFonts w:cs="Calibri" w:ascii="Calibri" w:hAnsi="Calibri"/>
          <w:sz w:val="22"/>
          <w:szCs w:val="22"/>
        </w:rPr>
        <w:t>We have medications available to us that help people stay away from their substances. This has been most developed when it comes to alcohol where we’ve had disulfiram, also known as Antabuse, for many years. In recent years we’ve also had naltrexone and most recently we have acamprosate.</w:t>
      </w:r>
    </w:p>
    <w:p>
      <w:pPr>
        <w:pStyle w:val="Normal"/>
        <w:rPr>
          <w:rFonts w:ascii="Calibri" w:hAnsi="Calibri" w:cs="Calibri"/>
          <w:sz w:val="22"/>
          <w:szCs w:val="22"/>
        </w:rPr>
      </w:pPr>
      <w:r>
        <w:rPr>
          <w:rFonts w:cs="Calibri" w:ascii="Calibri" w:hAnsi="Calibri"/>
          <w:sz w:val="22"/>
          <w:szCs w:val="22"/>
        </w:rPr>
        <w:t>Dr. Casadonte continues…</w:t>
      </w:r>
    </w:p>
    <w:p>
      <w:pPr>
        <w:pStyle w:val="Normal"/>
        <w:spacing w:before="280" w:after="280"/>
        <w:rPr/>
      </w:pPr>
      <w:r>
        <w:rPr>
          <w:rFonts w:cs="Calibri" w:ascii="Calibri" w:hAnsi="Calibri"/>
          <w:sz w:val="22"/>
          <w:szCs w:val="22"/>
        </w:rPr>
        <w:t>Naltrexone is a medication that’s taken orally. It’s taken as a pill once a day usually for alcohol or opiate dependence. If they go to a party and take a drink they find that it just doesn’t do anything for them. So there is a blocking of the effect of alcohol. There’s a decrease in the craving for alcohol. So with this medication we have one more medication we can use in treatment of alcohol dependence which does not require people to stop drinking before they get their first dose. This would not be possible to give Antabuse to these people because you have to be off alcohol, and if you used any alcohol you’d get very sick. With Campral, acamprosate, it’s recommended that people be abstinent before they’ve started on acamprosate. So if people are motivated for treatment— that’s the most important thing—and they’re taking naltrexone, they can do very well in terms of reducing their drinking and stopping it altogether.</w:t>
      </w:r>
    </w:p>
    <w:p>
      <w:pPr>
        <w:pStyle w:val="Normal"/>
        <w:spacing w:before="280" w:after="280"/>
        <w:rPr>
          <w:rFonts w:ascii="Calibri" w:hAnsi="Calibri" w:cs="Calibri"/>
          <w:i/>
          <w:i/>
          <w:sz w:val="22"/>
          <w:szCs w:val="22"/>
        </w:rPr>
      </w:pPr>
      <w:r>
        <w:rPr>
          <w:rFonts w:cs="Calibri" w:ascii="Calibri" w:hAnsi="Calibri"/>
          <w:i/>
          <w:sz w:val="22"/>
          <w:szCs w:val="22"/>
        </w:rPr>
        <w:t>[Music]</w:t>
      </w:r>
    </w:p>
    <w:p>
      <w:pPr>
        <w:pStyle w:val="Normal"/>
        <w:spacing w:before="280" w:after="280"/>
        <w:rPr/>
      </w:pPr>
      <w:r>
        <w:rPr>
          <w:rFonts w:cs="Calibri" w:ascii="Calibri" w:hAnsi="Calibri"/>
          <w:sz w:val="22"/>
          <w:szCs w:val="22"/>
        </w:rPr>
        <w:t>Lisa, in terms of the patients who are using methadone, what are their areas of responsibility on how to safeguard their own safety as well as the safety of others in the use of methadone? Well, if you’re taking a medication you need to know about that medication. But certainly you would have demonstrated a responsibility in maintaining that medication in a safe and secure environment so that it would not be child accessible, for example. But also, I think we all have an obligation to be informed about what some of the issues are and to get involved so that our image is not distorted by others so that we’re representing ourselves. Just for an example, the press typically perpetuates the image of methadone patients as selling medication or using, you know, nodding out on the street. And we want to be able to say that there are many, hundreds of thousands of patients—tens of thousands of patients—who are really doing very well in treatment and who have been able to sustain recovery, and have professional business lives and families, but who really can’t afford to have their faces plastered on the news and really can’t afford to come forward. And we need to find ways to advocate and remember that there are other populations who are doing exceedingly well and who are very grateful for this medication and other treatments.</w:t>
      </w:r>
    </w:p>
    <w:p>
      <w:pPr>
        <w:pStyle w:val="Normal"/>
        <w:spacing w:before="280" w:after="280"/>
        <w:rPr/>
      </w:pPr>
      <w:r>
        <w:rPr>
          <w:rFonts w:cs="Calibri" w:ascii="Calibri" w:hAnsi="Calibri"/>
          <w:sz w:val="22"/>
          <w:szCs w:val="22"/>
        </w:rPr>
        <w:t>Very good. Dr. Clark, let’s move now to talk about, we had mentioned earlier, very quickly, co-occurring conditions. Are co-occurring conditions and medication-assisted therapies compatible?</w:t>
      </w:r>
    </w:p>
    <w:p>
      <w:pPr>
        <w:pStyle w:val="Normal"/>
        <w:spacing w:before="280" w:after="280"/>
        <w:rPr/>
      </w:pPr>
      <w:r>
        <w:rPr>
          <w:rFonts w:cs="Calibri" w:ascii="Calibri" w:hAnsi="Calibri"/>
          <w:sz w:val="22"/>
          <w:szCs w:val="22"/>
        </w:rPr>
        <w:t>Of course they are compatible. And the most important thing to recognize is that many of the people who present for specially driven care have co-occurring depressive disorders or co-occurring anxiety disorders or other experiences like post-traumatic stress disorder and trauma. The issue is that the clinicians in the settings need to be aware if you’ve got medications for the co-occurring depression or the anxiety disorder and you are contemplating the use of methadone. Care must be exercised in the use of methadone and benzodiazepines</w:t>
      </w:r>
      <w:r>
        <w:rPr>
          <w:rFonts w:cs="Calibri" w:ascii="Calibri" w:hAnsi="Calibri"/>
          <w:i/>
          <w:sz w:val="22"/>
          <w:szCs w:val="22"/>
        </w:rPr>
        <w:t>.</w:t>
      </w:r>
      <w:r>
        <w:rPr>
          <w:rFonts w:cs="Calibri" w:ascii="Calibri" w:hAnsi="Calibri"/>
          <w:sz w:val="22"/>
          <w:szCs w:val="22"/>
        </w:rPr>
        <w:t xml:space="preserve"> They’re generally contraindicated. A person may be on an anti-depressant or an antipsychotic. A person may have an anti-seizure medication. All of these issues need to be taken into consideration, which is why we want to make sure that when people present, they feel comfortable enough to be candid with their physicians, allowing the physician or the nurse to know what medications they’re on, what other conditions they have, so that you don’t have the secrets going on which may prove detrimental to the patient.</w:t>
      </w:r>
    </w:p>
    <w:p>
      <w:pPr>
        <w:pStyle w:val="Normal"/>
        <w:spacing w:before="280" w:after="280"/>
        <w:rPr>
          <w:rFonts w:ascii="Calibri" w:hAnsi="Calibri" w:cs="Calibri"/>
          <w:sz w:val="22"/>
          <w:szCs w:val="22"/>
        </w:rPr>
      </w:pPr>
      <w:r>
        <w:rPr>
          <w:rFonts w:cs="Calibri" w:ascii="Calibri" w:hAnsi="Calibri"/>
          <w:sz w:val="22"/>
          <w:szCs w:val="22"/>
        </w:rPr>
        <w:t>And Jane, what types of treatment, is it a different type of treatment for a person with a co-occurring condition?</w:t>
      </w:r>
    </w:p>
    <w:p>
      <w:pPr>
        <w:pStyle w:val="Normal"/>
        <w:spacing w:before="280" w:after="280"/>
        <w:rPr/>
      </w:pPr>
      <w:r>
        <w:rPr>
          <w:rFonts w:cs="Calibri" w:ascii="Calibri" w:hAnsi="Calibri"/>
          <w:sz w:val="22"/>
          <w:szCs w:val="22"/>
        </w:rPr>
        <w:t>No. Ideally it ought to all occur within the treatment program where the person’s being treated for both their substance abuse and their mental health issues. You can’t treat one and then treat the other, they’re often intertwined. People may self-medicate for their mental health issues. So the idea is that it all be treated within the same program. You don’t go someplace else to get treatment. And we’re seeing more and more co-occurring treatment programs coming in, and actually much more effective because they can address both issues at the same time.</w:t>
      </w:r>
    </w:p>
    <w:p>
      <w:pPr>
        <w:pStyle w:val="Normal"/>
        <w:spacing w:before="280" w:after="280"/>
        <w:rPr/>
      </w:pPr>
      <w:r>
        <w:rPr>
          <w:rFonts w:cs="Calibri" w:ascii="Calibri" w:hAnsi="Calibri"/>
          <w:sz w:val="22"/>
          <w:szCs w:val="22"/>
        </w:rPr>
        <w:t>And within the context, Dr. Clark, of the recovery-oriented systems of care, as Dr. Maxwell just said, if someone really does need support services, support counseling, they should take it. But what happens when they do say “well, I’m pretty stable; I can just go into office-based or I can use a lot of take-home or whatever,” would it be appropriate for them to go in to some other type of support groups or continuing care?</w:t>
      </w:r>
    </w:p>
    <w:p>
      <w:pPr>
        <w:pStyle w:val="Normal"/>
        <w:spacing w:before="280" w:after="280"/>
        <w:rPr>
          <w:rFonts w:ascii="Calibri" w:hAnsi="Calibri" w:cs="Calibri"/>
          <w:sz w:val="22"/>
          <w:szCs w:val="22"/>
        </w:rPr>
      </w:pPr>
      <w:r>
        <w:rPr>
          <w:rFonts w:cs="Calibri" w:ascii="Calibri" w:hAnsi="Calibri"/>
          <w:sz w:val="22"/>
          <w:szCs w:val="22"/>
        </w:rPr>
        <w:t xml:space="preserve">Well I think the most important thing is with the recovery-oriented systems of care, the model is to focus on the individual’s need, just as Mark was pointing out. The idea is with individual assessments you determine what you need. And that assessment process should never been seen as static, one-time thing; it’s an evolving thing, and ongoing thing. And as a person’s life stabilizes, as Dr. Maxwell pointed out, gee, at this point and time, no, I don’t have a job or I lost my job or I just got divorced or I’m just getting married, or I’m going to school, someone’s sick or there’s a death in the family. </w:t>
      </w:r>
    </w:p>
    <w:p>
      <w:pPr>
        <w:pStyle w:val="Normal"/>
        <w:spacing w:before="280" w:after="280"/>
        <w:rPr/>
      </w:pPr>
      <w:r>
        <w:rPr>
          <w:rFonts w:cs="Calibri" w:ascii="Calibri" w:hAnsi="Calibri"/>
          <w:sz w:val="22"/>
          <w:szCs w:val="22"/>
        </w:rPr>
        <w:t>All of those things need to be taken into consideration. And ideally you’re in a situation where you can have an honest assessment made. And an opioid treatment program would allow that to happen where essentially you’re being what you’d call case managed. Someone is able to provide you a mirror, if you will, so that you don’t deceive yourself. I’m doing fine when in fact someone’s able to ask you well, gee, are you really doing fine. And in a positive way as opposed to an accusatory way they’ll allow you to work through that.  Am I doing… well maybe I’m not doing so well, or maybe I’m doing much better than I thought I was doing and I’m ready for the next step. So progress is made both in terms of more intensive treatment or less intensive treatment. So what we want is individual treatment, and that’s what recovery-oriented systems care is about— dealing with the wide spectrum of issues in a person’s life: health, mental health, addiction, job, literacy, a host of issues associated with a person’s environment. Is the faith community available for support? Are there 12-step programs available for support; are there non-12-step programs available for support; can family members find assistance in the delivery system? That may come from formal family therapy to informal groups like Al-anon or Al-ateen. But the key issue is that we’re trying to restore a person to a level of function.</w:t>
      </w:r>
    </w:p>
    <w:p>
      <w:pPr>
        <w:pStyle w:val="Normal"/>
        <w:spacing w:before="280" w:after="280"/>
        <w:rPr/>
      </w:pPr>
      <w:r>
        <w:rPr>
          <w:rFonts w:cs="Calibri" w:ascii="Calibri" w:hAnsi="Calibri"/>
          <w:sz w:val="22"/>
          <w:szCs w:val="22"/>
        </w:rPr>
        <w:t>Very good. When we come back we’ll talk a little bit about stigma. We’ll be right back.</w:t>
      </w:r>
    </w:p>
    <w:p>
      <w:pPr>
        <w:pStyle w:val="Normal"/>
        <w:spacing w:before="280" w:after="280"/>
        <w:rPr/>
      </w:pPr>
      <w:r>
        <w:rPr>
          <w:rFonts w:cs="Calibri" w:ascii="Calibri" w:hAnsi="Calibri"/>
          <w:sz w:val="22"/>
          <w:szCs w:val="22"/>
        </w:rPr>
        <w:t xml:space="preserve">Every September, National Alcohol and Drug Addiction Recovery Month provides an opportunity for communities like yours to raise awareness of alcohol and drug use disorders and highlight the effectiveness of treatment. The free Recovery Month kit can help your organization plan events and activities in commemoration of this year’s Recovery Month observance. This user-friendly kit offers ideas, materials, and tools for planning and realizing an event or outreach campaign that matches your goals and resources. To obtain your copy of this year’s Recovery Month kit and gain access to other free publications and materials related to addiction treatment and recovery issues, visit the SAMHSA Web site at </w:t>
      </w:r>
      <w:hyperlink r:id="rId2">
        <w:r>
          <w:rPr>
            <w:rStyle w:val="InternetLink"/>
            <w:rFonts w:cs="Calibri" w:ascii="Calibri" w:hAnsi="Calibri"/>
            <w:sz w:val="22"/>
            <w:szCs w:val="22"/>
          </w:rPr>
          <w:t>www.samhsa.gov</w:t>
        </w:r>
      </w:hyperlink>
      <w:r>
        <w:rPr>
          <w:rFonts w:cs="Calibri" w:ascii="Calibri" w:hAnsi="Calibri"/>
          <w:sz w:val="22"/>
          <w:szCs w:val="22"/>
        </w:rPr>
        <w:t xml:space="preserve"> or call 1-800-662-HELP. You can also download the kit at </w:t>
      </w:r>
      <w:hyperlink r:id="rId3">
        <w:r>
          <w:rPr>
            <w:rStyle w:val="InternetLink"/>
            <w:rFonts w:cs="Calibri" w:ascii="Calibri" w:hAnsi="Calibri"/>
            <w:sz w:val="22"/>
            <w:szCs w:val="22"/>
          </w:rPr>
          <w:t>www.recoverymonth.gov</w:t>
        </w:r>
      </w:hyperlink>
      <w:r>
        <w:rPr>
          <w:rFonts w:cs="Calibri" w:ascii="Calibri" w:hAnsi="Calibri"/>
          <w:sz w:val="22"/>
          <w:szCs w:val="22"/>
        </w:rPr>
        <w:t>. It’s important that everyone become involved because addiction is our Nation’s number-one health problem, and treatment is our best tool to address it.</w:t>
      </w:r>
    </w:p>
    <w:p>
      <w:pPr>
        <w:pStyle w:val="Normal"/>
        <w:spacing w:before="280" w:after="280"/>
        <w:rPr/>
      </w:pPr>
      <w:r>
        <w:rPr>
          <w:rFonts w:cs="Calibri" w:ascii="Calibri" w:hAnsi="Calibri"/>
          <w:sz w:val="22"/>
          <w:szCs w:val="22"/>
        </w:rPr>
        <w:t>Mark, we all know that stigma is still alive and well out there, not only related to addiction issues, but in particular, with medication-assisted therapies it has its own dynamic. I don’t want to get into the negative, but what is the message that people need to understand about medication-assisted therapies?</w:t>
      </w:r>
    </w:p>
    <w:p>
      <w:pPr>
        <w:pStyle w:val="Normal"/>
        <w:spacing w:before="280" w:after="280"/>
        <w:rPr/>
      </w:pPr>
      <w:r>
        <w:rPr>
          <w:rFonts w:cs="Calibri" w:ascii="Calibri" w:hAnsi="Calibri"/>
          <w:sz w:val="22"/>
          <w:szCs w:val="22"/>
        </w:rPr>
        <w:t>This is a treatment for chronic and relapsing illness. There’s no magic to it. Its understanding what happens to a human being. The fact is that there is no time limit. It depends on how the patient is doing in treatment. And the reality is that it is a medication that restores the individual life. This gets a person from a very bad stage of where they are in using drugs; it’s not in their control any longer. They enter a treatment program, they see a physician practitioner, prescribing buprenorphine if that’s the case, and then they begin to recover—it’s a road to recovery. And what happens to that human being is that they are being treated. They are getting well and they are able to go to work. They are people who are standing next to other people in lines as they check out of the supermarket or they’re getting on buses or trains or planes for that matter. And really what we’re dealing with is the fact that there’s very little that separates one person from another in this area. It’s simply a matter of you don’t know who’s going to become addicted to a medication or a substance. It’s a matter of once that happens you do your best to treat the patient and understand that this is another human being who faces the same challenges that the rest of us do. And therefore, we have to be careful of our value judgments, and then understanding that if we can be that individual then we want the best treatment we can. And that’s the essence of I think trying to provide any care to a human being.</w:t>
      </w:r>
    </w:p>
    <w:p>
      <w:pPr>
        <w:pStyle w:val="Normal"/>
        <w:spacing w:before="280" w:after="280"/>
        <w:rPr/>
      </w:pPr>
      <w:r>
        <w:rPr>
          <w:rFonts w:cs="Calibri" w:ascii="Calibri" w:hAnsi="Calibri"/>
          <w:sz w:val="22"/>
          <w:szCs w:val="22"/>
        </w:rPr>
        <w:t>Very good. Lisa, in terms of individuals that are currently maintained through medication-assisted therapies, what would you want them to do?</w:t>
      </w:r>
    </w:p>
    <w:p>
      <w:pPr>
        <w:pStyle w:val="Normal"/>
        <w:spacing w:before="280" w:after="280"/>
        <w:rPr/>
      </w:pPr>
      <w:r>
        <w:rPr>
          <w:rFonts w:cs="Calibri" w:ascii="Calibri" w:hAnsi="Calibri"/>
          <w:sz w:val="22"/>
          <w:szCs w:val="22"/>
        </w:rPr>
        <w:t>Well, ideally it’d be great if we all could take our medications without any secrecy and be able to get our medications, those of us who are able to, through an office-based treatment or in a primary care setting, assuming that all of our needs were being taken care of in one location. I mean that would greatly improve people’s lives and open up this treatment. But I think also we have more options today at our discretion, and I think the more we learn about it, the more we know we don’t have to passively sit by and wait for somebody to hit a bottom and to destroy all the bridges and family and employment and all the institutions in their life. We can… the earlier we come into treatment, the better the results are liable to be. We have effective treatment and recovery is a reality. And I wish, I wish those of us who are in recovery and medicated-assisted treatments could come together and could form a national advocacy organization that really helped to promote some of the changes in laws and got to some of the issues that are out there, and put on a face and help others through the same path that we’ve come through to know their options.</w:t>
      </w:r>
    </w:p>
    <w:p>
      <w:pPr>
        <w:pStyle w:val="Normal"/>
        <w:spacing w:before="280" w:after="280"/>
        <w:rPr/>
      </w:pPr>
      <w:r>
        <w:rPr>
          <w:rFonts w:cs="Calibri" w:ascii="Calibri" w:hAnsi="Calibri"/>
          <w:sz w:val="22"/>
          <w:szCs w:val="22"/>
        </w:rPr>
        <w:t>And Dr. Clark, Recovery Month has indeed, I think, helped to change some minds in this country with regards to how they view addiction treatment, would you agree?</w:t>
      </w:r>
    </w:p>
    <w:p>
      <w:pPr>
        <w:pStyle w:val="Normal"/>
        <w:spacing w:before="280" w:after="280"/>
        <w:rPr/>
      </w:pPr>
      <w:r>
        <w:rPr>
          <w:rFonts w:cs="Calibri" w:ascii="Calibri" w:hAnsi="Calibri"/>
          <w:sz w:val="22"/>
          <w:szCs w:val="22"/>
        </w:rPr>
        <w:t>I think so. I think Mark’s point and Lisa’s point are critical points here. What we’re trying to highlight is that the beneficiary of recovery is not just the individual who has the substance use disorder problem. That individual’s family, that individual’s neighborhood, the city, country, tribe, State in which that individual functions all are beneficiaries of recovery. And by focusing on recovery at least once a year during the month of September we’re able to bring together a wide array of interest groups. And I like Mark’s reference to getting the Elk’s clubs and the Kiwanis clubs and the rotary clubs, all of those people have a vested interest in the outcome in terms of decreased crimes, in terms of increased employment, in terms of a safer, healthier community.</w:t>
      </w:r>
    </w:p>
    <w:p>
      <w:pPr>
        <w:pStyle w:val="Normal"/>
        <w:spacing w:before="280" w:after="280"/>
        <w:rPr/>
      </w:pPr>
      <w:r>
        <w:rPr>
          <w:rFonts w:cs="Calibri" w:ascii="Calibri" w:hAnsi="Calibri"/>
          <w:sz w:val="22"/>
          <w:szCs w:val="22"/>
        </w:rPr>
        <w:t>And we want to remind everyone that September is National Alcohol and Drug Addiction Recovery Month. And indeed we would hope that in every community all the voices that are in recovery speak out, and all the family members who support those that are in recovery speak out in support of addiction treatment. I want to thank you for being here. It’s been a great show.</w:t>
      </w:r>
    </w:p>
    <w:p>
      <w:pPr>
        <w:pStyle w:val="Normal"/>
        <w:rPr/>
      </w:pPr>
      <w:r>
        <w:rPr>
          <w:rFonts w:cs="Calibri" w:ascii="Calibri" w:hAnsi="Calibri"/>
          <w:sz w:val="22"/>
          <w:szCs w:val="22"/>
        </w:rPr>
        <w:t xml:space="preserve">The </w:t>
      </w:r>
      <w:r>
        <w:rPr>
          <w:rFonts w:cs="Calibri" w:ascii="Calibri" w:hAnsi="Calibri"/>
          <w:i/>
          <w:sz w:val="22"/>
          <w:szCs w:val="22"/>
        </w:rPr>
        <w:t>Road to Recovery</w:t>
      </w:r>
      <w:r>
        <w:rPr>
          <w:rFonts w:cs="Calibri" w:ascii="Calibri" w:hAnsi="Calibri"/>
          <w:sz w:val="22"/>
          <w:szCs w:val="22"/>
        </w:rPr>
        <w:t xml:space="preserve"> is a series of webcasts and radio shows that helps individuals, organizations, and communities as they plan and host events in celebration of </w:t>
      </w:r>
      <w:r>
        <w:rPr>
          <w:rFonts w:cs="Calibri" w:ascii="Calibri" w:hAnsi="Calibri"/>
          <w:i/>
          <w:sz w:val="22"/>
          <w:szCs w:val="22"/>
        </w:rPr>
        <w:t xml:space="preserve">Recovery Month </w:t>
      </w:r>
      <w:r>
        <w:rPr>
          <w:rFonts w:cs="Calibri" w:ascii="Calibri" w:hAnsi="Calibri"/>
          <w:sz w:val="22"/>
          <w:szCs w:val="22"/>
        </w:rPr>
        <w:t xml:space="preserve">each September. The series aims to raise awareness about the benefits of addiction treatment and recovery, and highlight the positive and affirming message that addiction is treatable and recovery is possible. To view webcasts from this season and others in the </w:t>
      </w:r>
      <w:r>
        <w:rPr>
          <w:rFonts w:cs="Calibri" w:ascii="Calibri" w:hAnsi="Calibri"/>
          <w:i/>
          <w:sz w:val="22"/>
          <w:szCs w:val="22"/>
        </w:rPr>
        <w:t xml:space="preserve">Road to Recovery </w:t>
      </w:r>
      <w:r>
        <w:rPr>
          <w:rFonts w:cs="Calibri" w:ascii="Calibri" w:hAnsi="Calibri"/>
          <w:sz w:val="22"/>
          <w:szCs w:val="22"/>
        </w:rPr>
        <w:t>series, visit recoverymonth.gov and click “multimedia”.</w:t>
      </w:r>
    </w:p>
    <w:sectPr>
      <w:footerReference w:type="default" r:id="rId4"/>
      <w:type w:val="nextPage"/>
      <w:pgSz w:w="12240" w:h="15840"/>
      <w:pgMar w:left="1440" w:right="1440" w:gutter="0" w:header="0" w:top="18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8</w:t>
    </w:r>
    <w:r>
      <w:rPr>
        <w:rStyle w:val="PageNumber"/>
        <w:rFonts w:cs="Courier New"/>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hsa.gov/" TargetMode="External"/><Relationship Id="rId3" Type="http://schemas.openxmlformats.org/officeDocument/2006/relationships/hyperlink" Target="http://www.recoverymonth.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timecod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34:00Z</dcterms:created>
  <dc:creator>Christopher D. Phillips</dc:creator>
  <dc:description/>
  <cp:keywords/>
  <dc:language>en-US</dc:language>
  <cp:lastModifiedBy>Chris Phillip</cp:lastModifiedBy>
  <cp:lastPrinted>2008-03-31T09:48:00Z</cp:lastPrinted>
  <dcterms:modified xsi:type="dcterms:W3CDTF">2008-06-24T16:13:00Z</dcterms:modified>
  <cp:revision>10</cp:revision>
  <dc:subject/>
  <dc:title>all standard - transcribe everything you hear</dc:title>
</cp:coreProperties>
</file>