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teragency Committee on Federa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visory Committee Managem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Future Meeting Dat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FY 200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, June 5, 200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, September 18, 200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posed FY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, December 4, 200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Note:  All meetings are held from 9:30 a.m. to 11:00 a.m. unless otherwise no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4:00Z</dcterms:created>
  <dc:creator>DeborahFConnors</dc:creator>
  <dc:description/>
  <cp:keywords/>
  <dc:language>en-US</dc:language>
  <cp:lastModifiedBy>DeborahFConnors</cp:lastModifiedBy>
  <cp:lastPrinted>2008-03-11T09:50:00Z</cp:lastPrinted>
  <dcterms:modified xsi:type="dcterms:W3CDTF">2008-03-11T13:52:00Z</dcterms:modified>
  <cp:revision>3</cp:revision>
  <dc:subject/>
  <dc:title>Proposed FY 2004</dc:title>
</cp:coreProperties>
</file>