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February 27, 2008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NWM 11.2008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MEMORANDUM TO FEDERAL AGENCY CONTACTS: Announcing the issuance of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General Records Schedule (GRS) Transmittal No.19.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GRS Transmittal 19 transmits a revised General Records Schedule (GRS)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26, which provides disposition authorities for records of Temporary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Commissions, Boards, Councils, and Committees. This and other General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Records Schedules are available on our web site at: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http://www.archives.gov/records-mgmt/ardor/records-schedules.html . 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Please review this transmittal for instructions on distribution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requirements and guidance for actions necessary if you have a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NARA-approved schedule for the same series or system of records.  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If you have any questions, please contact the Lifecycle Management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Division appraiser or Regional Records Management Contact with whom your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agency normally works. A list of the appraisal and scheduling work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groups is posted on the NARA web site at: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http://www.archives.gov/records-mgmt/appraisal/.  A complete list of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NARA regional facilities may be found at: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http://www.archives.gov/locations/index.html. 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PAUL M. WESTER, JR.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Director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Modern Records Programs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4:31:00Z</dcterms:created>
  <dc:creator/>
  <dc:description/>
  <cp:keywords/>
  <dc:language>en-US</dc:language>
  <cp:lastModifiedBy>conniejordan</cp:lastModifiedBy>
  <dcterms:modified xsi:type="dcterms:W3CDTF">2008-04-22T14:31:00Z</dcterms:modified>
  <cp:revision>2</cp:revision>
  <dc:subject/>
  <dc:title>February 27, 2008</dc:title>
</cp:coreProperties>
</file>