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itle III and Title V Eligibility</w:t>
      </w:r>
    </w:p>
    <w:p>
      <w:pPr>
        <w:pStyle w:val="TextBody"/>
        <w:rPr>
          <w:u w:val="none"/>
        </w:rPr>
      </w:pPr>
      <w:r>
        <w:rPr>
          <w:u w:val="none"/>
        </w:rPr>
        <w:t xml:space="preserve">FY 2005 Eligible Institutions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roup 1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0"/>
        <w:gridCol w:w="2210"/>
      </w:tblGrid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don Jacks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k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aska at Southeast Sitka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k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aska Fairbanks Bristol Ba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ingham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aska Fairbanks Chukchi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zebu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aska Fairbanks Kuskokwim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e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laska Fairbanks Northwest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ama Souther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l Sta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-Ozark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kner Sta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Minett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lkner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C. Wallac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h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C. Wallace Sta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. Calhoun Sta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rleen B. Wallac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us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Alabam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s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ad Sta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z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kege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State University Dotha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h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State University Montgomer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Alabam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nsas Northeaster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yth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nsas State University Beeb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b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nsas Technical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atot Community College of the University of Arkansa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Quee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South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Memphi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Park Community College at Hot Spring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Spring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Arkansa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 County Community College of the University of Arkansa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rkansas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rad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rkansas at Monticell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entral Arkansa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Samo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Pag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Institute of Business &amp;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a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Arizon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dg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lla Mountai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da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Wa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v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m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Arizona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staff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land Pionee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broo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Mountai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no O'odham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rizona South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Vist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t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Rive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lope Valle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sa Pacific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s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College of the Assemblies of God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s Valle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State Polytechnic University Pomon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n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State University, Northrid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ridg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State University, Stanisla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oc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College of Arts &amp; Craft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State University Long Beach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State University Monterey Ba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id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State University San Marco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us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or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Alamed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the Deser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 Deser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the Redwood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ek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o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Mountai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T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umnes Rive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ament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on Hill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caip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es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green Valle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no C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n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la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ro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al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a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d College, Schools of Business and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d College, Schools of Business and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 Cordov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d College Schools of Business and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n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d College Schools of Business and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w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d College Schools of Business and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d College Schools of Business and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d College Schools of Business and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pita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d College Schools of Business and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d College Schools of Business and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 Name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International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oldt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t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 Valle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ierra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id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 Missi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ma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edano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ola Marymount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tt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la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Hispanic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oll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ollege of Californi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on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Coast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Mes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co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rnardino Valle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Bernardin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 State University Imperial Valle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xic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aquin Delt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C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os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Cany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li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o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t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f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La Vern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rn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ern Californi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Valle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os Angele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C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Valle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tog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os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Christian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woo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Mountai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wood Spring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ollege of Denver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Lewi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itan State College of Denver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ro Junio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Junt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s Peak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pring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State Junio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ern Colorad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bl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way Community Tech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ve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ond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lk Community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al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dgepor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por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ware Technical &amp; Community College Owens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tow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ard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ard Community College Central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ard Community College North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onut Cree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ard Community College South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roke Pine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Florid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l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ol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so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Myer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Atlantic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 Ra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borough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e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College Miami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-Dade Community College Wolfson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-Dade Community College InterAmerican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-Dade Community College Kendall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-Dade Community College Medical Center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-Dad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-Dade Community College Homestead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tea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-Dade Community College North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Southeastern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Lauderda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loosa Walto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o Hernando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ort Riche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acola Junio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acol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Have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Florid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Pa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hasse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hasse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 Florid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 Community College East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 Community College Osceola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imme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 Community College Winter Park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 Pa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er International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son Pa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Baldwin Agricultur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y Technical Institut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hber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ton Parke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Vern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ahoochee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tt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Perimete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Southwestern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u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 Area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ri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Polytechnic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tt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osta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ost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Islands Bibl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ila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Guam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ila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d College Honolulu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lulu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ai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u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ward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l C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i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ului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awaii at Hil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ward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oh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Iow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npor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land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ni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ey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lo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Central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 Lak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Lakes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wood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Rapid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rishi University of Managemen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Merc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Rapid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Iowa Are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C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Ambros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nport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aster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urling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Dubuqu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uqu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orf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City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Iowa Technical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ux C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e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ho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atell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-Clark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Sandburg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s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Colleges of Chicago Harry S. Truma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Colleges of Chicago Richard J. Dale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rs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a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Institute of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. Loga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ood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c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kaski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s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Murra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er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to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laine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land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orri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Augustin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Xavier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ern Illinoi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n Rive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Grov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lla Domini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 Institute of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 University Northwes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Bloomingto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ing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Central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Columb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East Central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Kokom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Lafayett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Northcentral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Northeas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Northwes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Southcentral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ers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Southeas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Southwes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nology State College Wabash Valle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 Haut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Tech State College Whitewater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Coun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l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 Coun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e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e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New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 Coun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rad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 Coun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yvill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y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Scott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Scot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t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t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on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 Area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Phers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Pher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sho Coun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ut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awa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aw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ts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 Community College &amp; Area Vocational School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o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bor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svill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s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kinsvill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kins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 Mountain Bibl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lev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ngto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ng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vill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ville Community College Technical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head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hea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vill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Catharin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Catharin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ur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Kentucky Community and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ucah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Kentucky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 Gree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P. Nunez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mett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E. Fletcher Technical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m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iana State University in Shrevepor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evepor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ls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bodaux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ern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chitoche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Orlean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Orlean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e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cest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water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wat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dg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dg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ok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ok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husetts College of Ar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soit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sex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serrat College of Ar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Id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Wachusett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n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bur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in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Essex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hil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 Mano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nut Hil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bur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ssachusetts Bosto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College of Bosto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more Ci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mor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enr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journer Dougla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mor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Maine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ur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s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Maine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que Is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Maine Farmingto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 De Noc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nab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y University Michiga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ia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oc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Oaks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ebic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woo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Ford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bor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nna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on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grov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roi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ed Bibl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Hill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Coun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roi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idji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idji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Lake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e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ury Community and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Bear Lak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e of Saint Catherine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au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 University Saint Paul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Pau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County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oun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 Hills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 Grove Height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 C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land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Cloud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Clou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Earth Tribal and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nome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Missouri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s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de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sh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itan Community Colleges Pennsylvania Valle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 C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ouri Southern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pli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ouri Western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 Missouri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ast Missouri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Girardeau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Fair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l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oods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h-Lincol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entral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Mississippi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ob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es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m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wamb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County Junio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dia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di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ap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ssippi Delt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hea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ssippi Gulf Coast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in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ssippi University for Wome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C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 State University Billing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 Technical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Montan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ard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rrus College of Health Science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the Albemarl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ve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er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ville Technical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Technical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-Salem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sboro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sbor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 Hil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 Hil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well Technical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ist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Oliv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Oliv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mont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bor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so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ber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hills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hurs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aster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mar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Technical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igh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sbor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Piedmont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Technical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marck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marc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inson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in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ville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tle Mountai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cour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orth Dakota Grand Fork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Fork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ron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r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Nebrask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sbluff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for Lifelong Learning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mpshire Community Technical College at Manchester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mpshire Community Technical College at Berlin/Laconi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mpshire Technical College at Nashua/Claremon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hu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mpshire Technical Institut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ic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s Landin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u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Saint Elizabeth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tow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x Coun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a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n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r Coun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ic Coun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ockton College of New Jerse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n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Coun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fo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aterson University of New Jerse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querque Technical Vocational Institut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querqu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ege of Santa Fe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xico Highlands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Vega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xico Institute of Mining &amp;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orr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xico Junio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New Mexico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ol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Mexic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querqu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New Mexico Tao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College of Southern Nevad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as Vega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asi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da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uga County Community College SUN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ur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enovi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enov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College of New York CUN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Mount Saint Vincen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New Rochell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oche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Greene Community College SUN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ing Community College SUN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in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Y Bernard M. Baruch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Y Bronx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Y Hunte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Y John Jay College of Criminal Justic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Y Lehma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Y Queen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shin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Y York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me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hers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ling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da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kimer County Community College SUN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kim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bert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Valle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k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uka Pa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borough Community College CUN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itan College of New York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wk Valley Community College SUN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c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Institute of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Westbur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Univers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ountr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ac Lak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ndag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acus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Coun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tow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mith's College of Arts &amp; Science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mith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hn's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Thomas Aquina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il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nectady Coun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nectad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University of New York at Alban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University of New York at New Paltz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altz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Y College at Buffal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Y College at Plattsburgh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tsburgh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Y College at Potsdam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sdam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Y College of Technology Alfred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Y Empire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toga Spring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mont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lairs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Ohio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ar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State Technical &amp;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Sta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 College of Art &amp; Desig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u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yahog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anc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anc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ben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entral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fiel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 Sta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bol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Sta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on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ncinnati Clermont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v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ingt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ing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stown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stow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Albert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au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s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Oklahoma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bur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ern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lequah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Oklahom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kaw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ern Oklahoma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homa State University Okmulge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mulge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s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mor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ern Oklahoma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erfo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Oklahoma Stat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eket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m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ckamas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C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d College Portland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ath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ath Fall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Institute of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ath Fall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alli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u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s Pas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ern Orego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s Ba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ure Valle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ari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r Pacific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Oregon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mouth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 Coun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University of Pennsylvani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a County Are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w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nut Hil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Stroudsburg University of Pennsylvani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Strouds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 University Nueva Esperanz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boro University of Pennsylvani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bor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nedd-Merc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nedd Valle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Haven University of Pennsylvani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 Have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sville University of Pennsylvani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s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Aloysiu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s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n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College of Technolog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por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orri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 Township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pery Rock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pery Rock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sburg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s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studios Multidisciplinario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o Tecnologico Del Municipio De San Jua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orio De Musica De Puerto Ric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merican University of Puerto Rico Aguadill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merican University of Puerto Rico Arecib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merican University of Puerto Rico Barranquita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merican University of Puerto Rico Bayamo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merican University of Puerto Rico Fajard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merican University of Puerto Rico San Germa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ewe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o Re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al Catholic University of Puert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al Catholic University of Puerto Arecib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cib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al Catholic University of Puerto Mayaguez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guez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dventista De Las Antilla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guez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l Este Cabo Roj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Roj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l Este Santa Isabel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Isabe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l Este Yuac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uc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l Turabo Caye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ye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l Turabo Yabuco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uco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Metropolitana Aguadill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dill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Metropolitana Jayuy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uy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uerto Rico Utuad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uad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uerto Aguill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adill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uerto Mayaguez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guez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uerto Medical Sciences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u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Puerto Ponce Univers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ken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ke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Carolina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t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Marion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eston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ffne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s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olumb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College of the Lowcountry Beaufort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for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 Carolina Beaufor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for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 Carolina Spartanburg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n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burg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re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hrop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Hil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Hil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Mar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k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akota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ing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ioux Fall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ux Fall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outh Dakota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li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Dakota Technical Institut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 C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Sta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sburg Sta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s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Memorial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ogat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ill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low Sta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ne Stat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ma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gel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t University of the America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Valle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Junio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stal Bend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Texas Baptist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field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quit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entro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est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e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Sprin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edo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ed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urneau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view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nna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 View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can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entral Texa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s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 Vist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ol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hag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ry's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acinto College North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Jacinto College South Campu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Plain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la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F. Austin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ogdoche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Ross State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A&amp;M International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ed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State Technical College Harlinge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inge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Wesleyan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orth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Valle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 of the Permian Basi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Houston Downtow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aint Thomas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 at Arlingto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g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 at Brownsvill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s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exas at San Antonio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Texas Agricultural &amp; Mechanical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y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Texas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d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rton County Junio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r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astern Utah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Lak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 Lake Cit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argeant Reynolds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burg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burg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mount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g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. Camp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mont Virgini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s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ford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fo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nandoah University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chest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Virgini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land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lson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hevill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h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ng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ont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 Cent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om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end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s Lak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ver Park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woo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Basi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o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River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ur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sula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Angele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 Central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t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Puget Sound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 Falls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an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rno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kesh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pewa Valley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Clair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 Courte Oreilles Ojibwa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war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 Institute of Art &amp; Desig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Lake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towoc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sconsin Eau Clair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Clair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sconsin Plattevill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tevill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isconsin Stout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moni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Wisconsin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ross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consin Lutheran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waukee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Valle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West Virginia Community and Technical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Gay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harleston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er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er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Wyoming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ton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mie County Community College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 College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444444"/>
      <w:sz w:val="28"/>
      <w:szCs w:val="1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11:00Z</dcterms:created>
  <dc:creator>sara.qadir</dc:creator>
  <dc:description/>
  <dc:language>en-US</dc:language>
  <cp:lastModifiedBy>Valorie Jones</cp:lastModifiedBy>
  <cp:lastPrinted>2005-05-02T10:17:00Z</cp:lastPrinted>
  <dcterms:modified xsi:type="dcterms:W3CDTF">2005-06-15T14:24:00Z</dcterms:modified>
  <cp:revision>12</cp:revision>
  <dc:subject/>
  <dc:title>FY 2005 Title III and Title V Eligible Institutions (MS Word)</dc:title>
</cp:coreProperties>
</file>