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MULTIPLE AWARD SCHEDULE ADVISORY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TOPIC: THE ROLES AND RESPONSIBILITIES OF THE GSA MAS CONTRACTING OFFICERS AND THE MAS ORDERING ACTIVITIES CONTRACTING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JULY 21,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b/>
        <w:t>The Advisory Panel came to order at 9:00 a.m. in the Board Room of the American Institute of Architecture Building, 1725 New York Avenue, NW, Washington, DC, Chairman Elliott Branch,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MEMBERS 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Elliott BRANCH,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ARRY ALL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LAN CHVOT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AVID DRAB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ON ERICK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HOMAS ESS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AN FRY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JUDITH NEL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GLENN PE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LESA SC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THOMAS A. SHARPE, J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EBRA SONDE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APRIL STEPHE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DESIGNATED FEDERAL OF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t>PAT BROOKS, GSA</w:t>
      </w:r>
    </w:p>
    <w:p>
      <w:pPr>
        <w:sectPr>
          <w:headerReference w:type="default" r:id="rId2"/>
          <w:footerReference w:type="default" r:id="rId3"/>
          <w:type w:val="nextPage"/>
          <w:pgSz w:w="12240" w:h="15840"/>
          <w:pgMar w:left="2880" w:right="2261" w:gutter="0" w:header="360" w:top="1555" w:footer="360" w:bottom="416"/>
          <w:lnNumType w:countBy="1" w:restart="newPage" w:distance="695"/>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P-R-O-C-E-E-D-I-N-G-S</w:t>
      </w:r>
    </w:p>
    <w:p>
      <w:pPr>
        <w:pStyle w:val="Normal"/>
        <w:tabs>
          <w:tab w:val="clear" w:pos="720"/>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9:11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Good morning, everybody.  We're going to get started.  I am Pat Brooks, the designated Federal Official for the Panel.  During the deliberations this morning, or during break, if you have any questions, or need any help on something regarding the Panel, please come to see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Just a couple of administrative things and then I'm going to turn the Panel over to Elliottt, our Chairman.  Please turn off all cell phones and pagers.  If you didn't do so already, please sign in at the desk where you picked up the material for today's se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bathrooms during break, or if you just need walk out, are out the door and to your right, both the ladies and the men's bathrooms are there.  When we break for lunch, I think most of you have been here before, so you're pretty familiar with the eating places in the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 you should have copies of -- we brought extra copies of all the presentations that we have so far.  If you did not get a copy, these will be posted on the Panel website later on during the week.  Any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I'm going to turn the Panel over to Elliot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Good morning, everyone.  Can you hear me?  I guess this is about our forth meeting.  And we've had a very diverse set of presentations, a very wide set of views here.  And we're going to continue on that course today.  We're going to hear from a number of the stakehol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fter we do that, we're going to take the time and the afternoon to start necking down toward deliverables.  I think we've probably heard enough to scope the larger issues that we need to address on this panel.  And what I'd like to do this afternoon, during our deliberations is to sit and come to come consensus on a plan of att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going to be a very busy morning, a lot of presentations, a very busy afternoon.  So, I won't go on.  I'll ask Mr. Bill Woods, who's the Director of Acquisition and Sourcing Management from GAO to come up.  They're going to give us a presentation.  Welcome Bill. Thanks for joining us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MBER WOODS:  Well, thank you, Mr. Chairman and members of the Panel.  Thank you so much for inviting GAO to be part of this discussion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begin by just introducing a couple of my colleagues who are going to handle the bulk of the presentation this morning.  First is Jim Fuquay.  Jim is an Assistant Director in our Dayton field office.  And next to him is John Kang.  John is with our Office of General Counsel, and has considerable experience in handling protests in this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e'd like to do this morning is, discuss a few things.  I just want to make a few introductory remarks before turning it over to Jim and to John.  You should have the presentation, the slide in front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one just talks -- speaks to the volume of activity in the multiple award schedule program.  And you're all familiar with that, and I won't repeat that.  But let me just touch on the prism through which we view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is part of the broader issue of inter-agency contracting.  Because of the large volume of dollars that go through the multiple award schedule program as well as the increased level of activity in other inter-agency contracting vehicles, the Government-wide acquisition contracts, the multi-agency contracts, we decided a couple of years ago, that for a number of reasons, this issue of inter-agency contracting belonged on our high risk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high risk list is one we periodically revisit and put on issues that are of concern for waste and mismanagement and misuse throughout the Federal Government.  And we put inter-agency contracting on that high risk list for basically three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is, the volume of dollars that go through the programs.  And that's a relatively recent phenomenon.  Relatively recent, I mean in the past ten years, the volume of activity has increased grea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t the same time, we all know about the pressures of the acquisition workforce, numbers have come down.  There's a limited amount of expertise at the, particularly at the using agencies in the use of both the multiple award schedule programs as well as some of the other inter-agency vehicles that I mentio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irdly, the lines of responsibility for whose supposed to do what in an inter-agency transaction have not been all that clear.  Recently, the Office of Federal Procurement Policy issued additional guidance in that area.  And hopefully, that will clarify who is responsible for particularly contract oversight.  Once the order is placed, whose responsibility is it to make sure that the agency gets the goods and services that they purch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contributing factor was the fact that the -- all of these inter-agency vehicles operate on a fee-for-service basis, where the agency, including GSA, gets either an industrial funding fee, or some other fee to compensate them for setting up the programs, and for the use of the programs.  And we pointed out that sometimes, that can have less than desirable effects where the agencies are really trying to market their -- the use of those vehicles in competition with other inter-agency vehic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really the prism that we look at this program through.  And the set of issues that we bring to the table.  What I'd like to do now, is ask Jim Fuquay to come up and talk specifically about a couple of reports that have addressed the pricing issues that this Panel is most concerned about.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There is the agenda that Bill covered.  I'll catch us up here.  Bill was talking about the growth and the schedules program, and you've got some numbers up there.  You have them in front of you.  There's high risk are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s Bill said, I'm Jim Fuquay.  I'm Assistant Director with GAO, and I'm very glad to be here this morning.  In preparing for this, we went back and looked at GAO reports.  We looked at the transcripts of the Panel's proceedings in May.  We looked at presentations that previous presenters had made.  And we also took a look back at the SARA panel report, which had addressed a number of issues dealing with pricing and commercial pract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also you should have a blue folder in front of you.  I think there are two GAO reports in it, and there's also a flow chart in there, which is page 11 from one of the reports.  And we'll talk about those in just a couple of minu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just wanted to acknowledge that there is -- there are inherent tensions and tradeoffs between GSA and the vendor community.  And kind of the goal is striking a balance between satisfying the Government and satisfying the vend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vendors want to get on the schedule quickly, and GSA has a responsibility to conduct due diligence to make sure that whoever goes on the schedule is responsible and can deli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ost Favorite Customer and the Price Reduction clause, are often not viewed as fun things for the vendor community, but they are tools that GSA uses to protect buyers, particularly when negotiating five-year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f course, vendors don't always realize sales when they get on the schedule.  That's the first step.  They've incurred some expenses.  They want sales, but they've got to do the marketing to get on -- to start generating some reven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guess one thing about the Government, they generally do pay on time, which helps minimize some of the financial risk to the vendor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talk a little bit about the work we did on pricing.  We issued a report back in 2005.  You have a copy of that in your folder.  The focus of this report was really on two things.  It was looking at what tools does GSA have available to it, to insure that it contains good prices, and secondly how are these tools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on that flow chart you have in front of you, it sort of maps out the process and the tools that are typically used by GSA folks when they negotiate contracts.  Now, that's a 2005 flow chart, so there might be some changes that have taken place.  But I think the basic tools ar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n a nutshell, we asked are the tools being used and does GSA have documentation to show how well those tools are working?  And I'm just going to highlight up here what we found from that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tools that we looked at heavily, was the use of pre-award audits.  Those are conducted by the GSA IG.  And I think they're probably going to talk a little bit more about that this afternoon when they meet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we found that pre-award audits really were not being used to a very large extent.  In fact, their use had declined.  And we also found that post-award audits, pricing data, the policy on that issue was not very clear and post-award audits were not being us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were two key tools that helped in the price negotiation process.  They're conducted by the IG, which gives them a little bit of independence in the way they look at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we looked at was something called the Acquisition Quality Measurement Improvement Program, which GAO had -- or, GSA had put in place in 2003.  And it was really an effort by GSA to look at how well they were documenting the price negotiation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was a part of that program, was to look at the documentation.  And the second part was to look at the use -- was to use pre-negotiation clearance panels to help contracting officers early in the process to make sure that they were positioned to carry out successful negotiations and have a pretty realistic price negotiation obj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we found from our work on the Quality Measurement Program, is that it had some limited scope.  And we thought the scope could be expanded.  Because it was showing that a large number of the cases that, or the contracts that were looked at were not very well documented.  So it was hard to determine if, how the price negotiation process had been carri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found that very few pre-negotiation clearance panels were being conducted.  There are some thresholds that come into play with those panels.  And even for those contracts that were being extended, or renewed contracts that were being negotiated, the pre-negotiation panels were not in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happened as a result of our audit, GSA Inspector General has increased it's pre-award -- number of its pre-award audits, focusing mostly on contract extensions.  They now cover about ten percent of the dollars, and about five percent of the contracts being ext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 are showing results.  In the last three years, they've showed they've had price reductions that resulted in nearly $3 billion in savings, money that could be spent elsewhere by users of the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Post-award audits of pricing data still are not being done.  It really hasn't been much action taken on clarifying the policy on that issue, at least unless it happened yesterd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GSA Acquisition Quality Measure Improvement Program has really not been emphasized.  And we are not sure what happened with that.  It might have been sort of lost its way when FTS and FFS merged.  We're not sure.  We just know that there's not very much happening on that fr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we wanted to talk about in our work is strategic sourcing.  I notice from going back through the transcripts of your first couple of meetings, it looked like the Panel was really searching for data, data they could use to get a handle on pricing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it's fair to say, there's not a whole lot out there.  I don't think you're going to find a whole lot.  And what we would like to draw your attention to, is our work on strategic sourcing, which is really a tool where you take a strategic approach to how you buy good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o do that, you've got to have data.  You've got to have data on what you're buying, how much you're paying for it, what kind of discounts you're getting, who the vendors are that are providing the goods and services and so forth. And I don't think this is new, a new concept to anybody here in the ro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in these two reports, we really try to take a look at across Government how strategic sourcing was being carried out.  And what we really found, is there's not -- there's some action being taken, but not a lot.  GSA does plan to implement spend analysis for its GSA Advantage Program.  And I think that plan has been underway for some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 little bit of effort going on on strategic sourcing for some commodity groups, which I've listed up here.  And so, I guess I want to re-emphasize the point that strategic sourcing can provide information to help leverage Government buying po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eyond those two reports, we wanted to put a couple of issues on the table for you to think about in you deliberations.  I'm not going to go into each one of these in detail, but the whole idea of performance measures determine how Federal buyers are using MAS contracts and leveraging buying power, goes along with the points I made on strategic sour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thing the Panel might consider is looking at how schedule prices for goods and services on the MAS Program, compare across Federal Agencies, how they compare to GWACs, the prices that are on GWACs and MACs.  And you might even look at some of the enterprise-wide contracting rates, such as DHS's Eagle, or Navy Seaport Contracts, just to see if you can learn anything about how they go about getting good prices under those arrang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other point, is past performance.  GAO is a firm believer that past performance can help make better sourcing decisions.  And we've got some preliminary work going on on the schedules program, as well as at other agencies looking at the use of past performanc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 think if you find -- you'll find if you look at the past performance information retrieval system, that there's very little past performance data in that system regarding GSA vend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ith that, I'm going to -- John's going to come up and talk about bid pro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ANG:  Thank you very much and good morning.  I'd like to talk a little bit about bid protests this morning.  As I'll mention in my comments, there is not -- we do hear protests of multiple award schedule orders.  But I think from a bid protest perspective, there is less interest from our work to this Panel than might be found in my colleague's work on the audit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ith that, let me make just a few general remarks about bid protests.  Our experience is that in comparison to the total number of procurement actions that occur within the course of a year by the Federal Government, relatively few protests are fil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n Fiscal Year 2007, we received approximately 1400 protests.  And compare that to the hundreds of thousands of actions, procurement actions that could be protested, and we're thinking of every solicitation issues, all the amendments to the solicitations, instances where a contract order has been placed that could be protested as a sole source action that should have been subject to competition, every contract awarded, every order issued, these are hundreds of thousands of potential actions.  And again, we received approximately 1400 protests in the las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enerally speaking, contractors tend not to protest low-dollar value procurements.  I think there is certainly a reflection -- or, an understanding in the private sector, that the protest can be expensive to file, even though they can be filed pro se by the contractor without the aid of an attor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from a business perspective, I think our understanding is that the contractors realize that to a certain extent, bid protests are suing your customer.  So, there is a degree of limitation on the actions of contractors.  And generally speaking, the very small orders placed on the FSS or contracts awarded, these tend not to get pro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otests can be adjudicated expeditiously.  And as I think many of you know, GAO protests must be resolved by statute within 100 calendar days.  And this strikes a balance between the need to have -- need to allow our office to give a thorough to protest allegations, but also, we recognize that bid protests have an impact on Federal Agencies and their mis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in the 100 days, that is -- we are trying to strike a balance between the need for full and adequate review of the protest allegations, but also, limiting the impacts on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ertainly, there are issues with regard to stay of performance under CICA, and there are other balanacing issues that are, that take plac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ree over-arching benefits that I think we'll mention, protecting the fairness of competitions, preserving the integrity of the procurement system, and promoting competition.  And really, the third issue, promoting competition, that is really reflected in the first two aspects as well. Because we are trying to encourage more participation in Federal contract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ability of a disappointed bidder, or in this case, vendor, to have any perceived unfair treatment or deviation from the terms of the competition be reviewed by a neutral third party.  That increases confidence in the procurement systems overall, promotes integrity and transparency, and by doing so, we hope that it encourages more participation in Federal contra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general issues relating to multiple award schedule protests.  Just as a brief recap, I think this may be old hat for many of you.  But GAO hears protests of MAS orders.  And we were not affected by the ban under FA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In 1994, the Federal Acquisition Streamlining Act placed a ban on the protests of orders under IDIQ contracts.  Now, in a decision called </w:t>
      </w:r>
      <w:r>
        <w:rPr>
          <w:rFonts w:cs="Courier New" w:ascii="Courier New" w:hAnsi="Courier New"/>
          <w:spacing w:val="-3"/>
          <w:sz w:val="26"/>
          <w:szCs w:val="26"/>
          <w:u w:val="single"/>
        </w:rPr>
        <w:t>Severin</w:t>
      </w:r>
      <w:r>
        <w:rPr>
          <w:rFonts w:cs="Courier New" w:ascii="Courier New" w:hAnsi="Courier New"/>
          <w:spacing w:val="-3"/>
          <w:sz w:val="26"/>
          <w:szCs w:val="26"/>
        </w:rPr>
        <w:t xml:space="preserve"> which may be familiar to many of you, GAO determined that we do have jurisdiction because the authority for the multiple award schedule contracts is different from FASA.  These are separate lines of autho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n our view, and this was subsequently taken in the same view by the Court of Federal Claims, the limit on IDIQ contract task order protest does not apply to MAS or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ently, as many of you may also know, our jurisdiction was amended so that we now have jurisdiction of protests of IDIQ orders over $10 million. But again, because these are separate lines of authority, that $10 million is not going to apply to multiple award schedule protests.  So, again, every order placed multiple award schedules can be prot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experience with MAS protests, is that they tend to be what I call, run-of-the-mill issues.  These are price or cost technical evaluation issues.  These are kinds of protest issues you would find in any kind of protest, regardless of the contracting vehi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re the bulk of MAS protests, and for the most part, these, I don't think, are going to be of great interest to this panel.  But again, from a background perspective, I'll be listing to several issues that are unique to the FSS.  But these tend to be the minority of protests that we hear at GA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very few protests that address the pricing issues that I think are going to be of most interest to this panel.  Things like the Price Reduction Clause, or the Most Favored Customer clause.  We really don't see protests regarding these.  And I think it may be because this is a really contract administration issue, and it's something that would happen outside of the award, or I'm sorry, the issuance of orders them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looking back through some of our cases, I think the last time we addressed a most -- a Price Reduction Clause issue was in 1990.  And that was a fairly picayune issue where a protest had argued that a vendor had not provided its best price to the Government.  And there's certainly nothing in the record in that decision which bore that out.  But again, these decisions are few and far betw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reas where MAS protests do present a particular issues, and let me mention at the outset here, where we do have issues that are unique to the multiple award schedules, we try to get GSA's participation with this.  I've embarrassed him on several occasions before by mentioning how helpful he is, but there is an attorney in Atlanta, his name is Michael Tully, and he's sort of our designated point of contact for multiple award schedul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there is something where we believe GSA's input might be helpful, or even if we think GSA would simply like an opportunity to comment, we try to get their participation.  And in a similar way we do for the Small Business Administration, or other agencies, other -- who may be involved, other than the actual awarding agency itse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tandard of review for most bid protests involving multiple award schedules is the same you would see in any other bid protests.  We really look for the ground rules placed, established by the ordering agency when they issue their RFQ.  In -- as we know, FAR 8.4 is what governs the multiple award schedule system, and orders placed under multiple award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AR Part 15, negotiated procurement, is a much more formal system, but there is -- agencies can use principles in negotiated procurement when they are placing -- when they are conducting competitions under the multiple award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o the extent an agency establishes ground rules that resemble negotiated procurement, those are the ground rules that we will follow in evaluating prote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most common issue that we see, regarding multiple award schedules, to the extent that it's a MAS specific issue, is the scope of the schedule and the order.  The orders must be within the scope of the underlying contract.  That's really just a very basic principle. But those are the -- in several protests, we have found that orders under vendors -- orders issued to vendors have been outside the scope of their underlying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ccasionally, we have seen orders that are outside the scope of any schedule that the ordering agency might be able to poin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skip over a number of these issues.  But if any -- if there are, we'll have time for questions an answers at the end, so if any of these are of particular interest to you, I'd be happy to comment them, comment 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uration of MAS contracts and the effect of placement of orders, in a case we addressed the situation where an order was going to be placed for a certain term.  And the allegation by the protestor was that the vendor to whom the order was issued, their underlying schedule contract was due to expire during the course of performance of this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one where we sought GSA'a input.  And the resolution of this protest, we stated that as long as the ordering agency has a reasonable expectation that the vendor's underlying schedule contract will be renewed, then that order can properly be pla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chedule contracts can be renewed I think fairly, it's a fairly routine matter.  So, unless there is specific information that the ordering agency has that the vendor's contract will not be reissued, an order that bridges that period is accep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in a more recent case, we sustained a protest because an order was -- actually, pardon me.  We denied a protest of a cancellation of an RFQ because the order had been placed with a vendor whose underlying contract had exp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was a competition among BPA holders. And because the awardee, the awarding vendor's BPA was related directly by terms of contract to the underlying schedule contract, once that schedule contract has been, had expired, no further orders could be placed against their B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gain, we're looking backwards towards the underlying schedule contract itself.  And it is those terms that we are most interested in for duration of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mention a few other issues here.  Fair and Reasonable Pricing, one area where we have issued a few decisions.  When a schedule contract is issued, GSA makes a determination that the prices especially, unit pricing and labor rates, are fair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an agency places an order, the agency's not required to do a reasonableness analysis, because by definition, the underlying schedule contract has fair and reasonable pricing.  In fact, we had denied protests where protestors have argued that the agency failed to do a reasonableness analysis, where the record shows that the vendor's -- the awardee's prices were below their quoted schedul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 the other hand, again, ordering agencies are allowed to establish different requirements in their RFQs.  So, agencies are allowed to provide for price realism analysis, or cost realism analysis.  And again, this is separate from the reasonable analysis, which GSA has made at the outset of the award of the schedul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final issue that I'll mention, some of you may be aware of a protest called FitNet Purchasing Alliance.  This is an issue that we did not have an opportunity to fully resolve.  If you look at the decision, there is very little discussion of the issue, which is probably of most interest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 is whether orders issued under multiple award schedule contract, must comply with the set aside provisions of the Small Business Act.  Now for years, it's been the understanding, especially as reflected in the FAR, that MAS orders do not need to comply with the set aside provisions of the Small Business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ismissed this protest because the protestor here was not an MAS contract holder.  So therefore, in our terms, he was not, the contractor was not a interested party to file the protest.  What I want to just to raise everyone's attention is that somewhere, somewhere out there, there is a vendor who has a multiple award schedule contract, is a small business and will likely be an interested party to raise this issue in the fu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this issue was brought before us, it was determined that SBA and GSA have diametrically opposed views as to the applicability of the Small Business Act in this context.  So, we think it's a fair certainty that at some point in the future, we will be called upon to resolve that issue.  So it would be certainly be helpful for everyone to think about this issues in adv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gain, it is a statutory construction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I will turn it back over to Ji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Just a couple of slides of overall observations. We talked about these already.  I want to leave a little bit of time for Q&amp;A.  Obviously, there are inherent conflicts between GSA and the vendors, that are likely to continue.  But as you have all seen from sales growth, they haven't really hindered use of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sure there's some pain points, but the schedules continue to be popular and used across the Federal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when you look at the existing tool bag that GSA has, there are tools in there that work.  And as we saw with the pre-award audits, it does help keep prices fair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 comment on the Price Reduction Clause.  When you're in a situation where you're contracting for five years, and you're in a fairly volatile market, like information technology, then the Price Reduction Clause does give the Government some protections.  It seems like something that you would -- if you wanted to replace it, you'd need something just as eff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ade the point about strategic sourcing.  I think that is something the schedules program needs to embrace a little more actively and could benefit in helping Government buyers better leverage their bu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 lot information that flows through those schedules.  And I don't think from our -- from what we've seen it's being fully reflected, captured, analyzed, supplemented with financial information, other information that really gives a broad picture of what kind of purchasing is going on throughout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as John said, bid protests do not indicate that pricing is a continuing protest issue.  And so we just listed some reports on this last slide, we think are related to some of the issues which you're dealing with.  We talked about two of thos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we'd be happy to answer any questions you might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First, I'd like to thank the GAO for coming here this morning, and accepting the Panel's invitation.  We do recognize the excellent work of the GAO, and we appreciate you sharing that with us this morning.  So, thank you for taking the time out of your busy schedules to b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 have a few questions on some of the slides.  I'll ask a few, and then I'll defer to my colleagues on the Panel.  And I may come back with a few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your slide 6, it's mentioned that there was a decline in the pre-award audits and the post-award audits.  Is there any insights as to why there was a decline in these?  Was there a -- was it due to a funding shortfall?  Was it seen as just not being value-added? Any insights you could ad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think at the time we did our work, the IG just didn't have the resources to do pre-award audits.  And we brought some attention to that issue.  The IG worked out a reimbursable arrangement with, through OMB, and were able to get additional resources to increase the number of pre-award audits.  So, I think it was primarily a resource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And in you review, did you see that there was perhaps a better price set when there were audits involved than where there were not audits invol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think when you look at the results of what's taken place as they've increased the number of pre-award audits, that $3 billion cost-avoidance, or savings over a three year period, a fairly substantial savings.  So, I mean, I can't give you a contract by contract accounting.  Perhaps the GSA IG could do that this afternoon.  But certainly, I think we've seen positive results fo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One last question.  You had mentioned the $3 billion in savings for the price reductions that took place between `05 and `07.  Any insights on what the primary root cause was that led to those savings?  I know some of the things that we've heard is when there's a price set at low quantities and they're bought at higher quantities, that sometimes leads to greater sav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honestly can't give you a good insight in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think perhaps Mr. Patchan this afternoon, whose really immersed in those pre-award audits could probably help you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We'll do tha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Yes, I think we need some clarification.  You've use the word, pre-award audit and talked about how the increase made a difference.  Do you actually know what they call a pre-award audit in the in the GSA 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think we do,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Would you mind sharing with us what your understanding of that pre-award aud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Yes.  In helping the contracting officer negotiate, the terms of the contract and th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The original contract, or is this the exercise of the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ll, most of what's happening now within the IG community is, they're going after the exten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The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The open-end exten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We don't have extensions in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Or options, when the five-year period is u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The o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 they're looking at the option to extend that for additional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Would it surprise you to know that the IG's not interested in doing pre-award options on new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t wouldn't surprise me.  Because I think we've found that that's, they're looking mainly at the o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Would it surprise you to know that what they call a pre-award survey or pre-award review on an option is actually what constitutes a, what we used to call a post-award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ve had that discussion.  And I think some folks would say that's a fair statement, because they are looking bac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aware that post-awar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They are looking back at the prices they received during that first five year period, or whatever the period might have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aware that post-award reviews for commercial item contracts are prohibited except under certain very limited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ll, I think we had that debate when we did this work,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  I know you did.  But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And I don't think we ever got resolution on that.  I mean, GSA had their position, we had our pos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You all --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 the IG's auditor had their position on what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But you all didn't read FASA, the law that talked about post-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 did.  We d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 also read the regulations that pertai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  Which were written by the FAR, in the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ll, they were the regulations,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n the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 we interpreted the FAR.  And there's some debate over that, the provisions that were in that and whether you could post-award aud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Okay.  Mov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That's why we asked -- that's why we asked in our work for a clarification of the policy on post-award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Because we couldn't get a clear answer that everybody could agre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  Because the IG wants to do post-award audits, which they were told they could not do by regulation, and they do it under the guide of pre-award.  But that's not what we're here to argue about.  Let's mov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Yes.  Yes.  Because I think what you sai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awar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 about pre-awards that in effect being post-awards, in f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aware that GSA asked for the capability to do more pre-award surveys, as that term is defined in the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Dave, I can't answer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aware that the IG can at most schedule only seven pre-award -- 70 pre-award surveys a year, and that we have some 18,000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No, I'm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aware that GSA lacks as well as many civilian agencies the capability to do in-house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Could you expand on that a little b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aware that GSA like many other agencies, except, DoD, and I think Veterans Administration, lacks the internal capability to do additional pre-award audits on thei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Are you saying they're limited by resources?  Are you saying they're limited by regulation?  I'm not sure I'm following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esources and the conflict between whether's it's the IG's role or management's role to do these types of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FUQUAY:  I don't -- I'm not sure about the conflict.  I think it's clear that the IG can do the audits and is doing those aud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re was some move afoot at one time to contract out for those type of audits.  And I think that was pretty controversial and I think the decision was made no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n DoD, are you familiar with the fact that pre-award audits are done by DCMA, DCA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nd DCAA is not an arm of the IG i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No.  But it's an organization, I think you can a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ctually, DCAA also does pre-award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 the lady right there can answer that question better than I c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But DCAA also does pre-award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These are separate, management auditors reporting to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FUQUAY:  Y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Dav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m don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FUQUAY:  Let me turn your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DRABKIN:  I'm d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FUQUAY:  Can I just finish something.  I want to make a point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m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re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want to make a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ll make the same point with the IG this afterno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want to make a point.  One thing I didn't bring up in the discussion is, you might want to look to the VA IG, and talk to them a little bit about their experience with pre-award audits, because they are the biggest user of their own schedules.  And so, it's in their best interest to get the best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might find some insights into that,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nd they have found -- and they have hired auditors who are subject to review by the 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don't -- I can't speak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m telling you.  We have asked them.  We've done already what you've ask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Just in the interest of keeping us on time, it's 9:52.  I'd like to just make 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m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 the rest of the Panel -- Judith, and then Debra and then Glen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Do I have to get sworn in for this next round of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No, no.  None whatsoever.  I have two separate questions, or things.  One goes to two different points and I'm trying to find the pages.  The first is, starting on slide 4, regarding the unclear lines of accountability and role definitions of parties involved in inter-agency contracting processes.  And I guess it was on June 6th, I think it's June 6th that OFPP issued its guid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then one of your recommendations is that -- and I don't know which slide it's on, that GSA take a look at what other agencies are doing with their inter-agency contracts and what type of pricing their customers are paying.  And it's under some of their IDIQs and MACs and how they're not -- and how they're awarding them and how they're getting p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m looking if perhaps not today, but perhaps in a followup, if the GAO -- I had some conversations a couple of months ago with the budget side of the GAO, could offer some advi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t that long ago, a couple of months ago as part of a leading practices study, I took the responsibility of looking across many, many of the agencies, including the Department of Defense, and the -- two of the contract vehicles that you mentioned, and many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we found is, you know, obviously most of those are awarded on a competitive basis.  And many, many of those inter-agency contracts, whether or not they're MACs or IDIQs, are benchmarked against the fair and reasonable pricing that's been determined by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A does not have insight, I'm sure you're aware of this, into what customers are paying on a task order basis.  And even as part of the DoD MOA that GSA has signed, it's very hard to get customers and their procurement offices to give us insight as to what they're paying on a task order basis.  They're hesitant to show us what they're contracting officers are p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the GAO has any insight into how GSA could take a look at that, we'd be happy to use that as a marketing tool.  The budget office at OMB is -- wants us to go out and do that.  DoD would love for us to supply that information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y followup information you have would, on how to go about doing that, GAO, DoD, OMB, is strongly recommending that GSA do that.  This Panel here has asked over and over for that data.  Only the agencies can provide it to us.  And we haven't gotten any agency to provide that information to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d love some followup information on recommendations on how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FUQUAY:  Could I just ask, when you've asked for the information, have they simply said, We don't have it, or we're not willing to shar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e don't have the capacity to give it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The only way we can get at it is through the source, you know, FSSI.  That we have.  But otherwise, you know, we don't go down to task order level, unit by unit on, you know.  So, that has to come from the agencies.  GSA doesn't have insight into that.  So, if GAO has any insight into that, that would be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thing that I wanted to ask you about, has GAO done any followup -- I notice that it's been mentioned a few times in here, that there's been no followup to the quality, the acquisition quality studies.  And that was in the 2005 report, and then again in the 2007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Mr. Drabkin sits in the office of the Chief Acquisition Officer.  We no longer do even remotely those acquisition -- is the GAO aware of that?  They've actually been subsumed by the CAO's office in the form of a PMR procurement management review that has its own office within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 have not done any followup on that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So, if they -- how things have changed since then, I couldn't really describe.  Although I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  So we have now -- I didn't know if the GAO was aware that now the Office of the Chief Acquisition office has a formal office that does annual procurement management reviews, both on the award process and the contract management pro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 were aware of the formal office, but we weren't aware of what that office is doing at this point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id note -- I did note when you went to the transcripts and Robin Bourne was giving you kind of a history of all the changes that have taken place in the schedules, that neither the Acquisition Quality Management Improvement Program was mentioned.  And maybe it wouldn't be because it was not that big a program, nor was the Get it Right Program mentioned, which was kind of in the news for quite some time a few years ago when a lot of problems h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That came into place when the CAO's office was form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responsibilities were moved around.  So but it's a different set of requirements.  And they go through all of the FAR and GSAR and GSAM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Okay.  I would just add that I think GSA, GAO's going to be asked to do some work in the area of GSA I think by, there's both House and Senate interest in that.  So, if we do proceed with that work, certainly keep the points that you've mentioned in mind as we scope that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think also at least Mr. Bibb has mentioned in his conferences that the new language for S-680 that's coming out of Senator Collins will require a review of all inter-agency contracting after the effective date of the passage of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That may be the case.  But it could change.  We were doing our work on the SARA Panel, we were tracking the previous version of 680 and it was pretty -- kept changing.  So, it's really hard to keep up with things.  So, we'll see when the final Bill comes out and is pa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Debr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Thank you for being here.  I have a couple of questions.  You talk about leveraging buying power in a number of your recommendations.  And I'm not sure whether when you think about that, that means as a practical matter, lowering the base price that's on the schedules that affect the you know, order one quality or order 10,000, or whether you are really looking to the agencies to do more consoli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on't call it bundling because that creates other problems.  I'm just curious about how do we balance opening access to the schedules to more vendors.  Because we really need for our economy to have a lot of vendors participating in government contracting.  It's in the best interests of our nation's economy, in my opin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Yes.  I think -- I don't think we were advocating for maybe doing some of practices the private sector does, where they really winnow down their supplier base.  That's not what we're sugg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what we're suggesting is to take -- rather than taking a transactions by transaction look at procurement activities, try to think more strategically.  I know that sounds sort of ambiguous, but that is our intent, is to start looking across, what are we buying, from whom, what are the prices, what kind of discounts?  Are there opportunities for example, where you've got some set requirements where you might use a BPA, for examp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a simple example, but those kinds of looks that we are advocating when we say strategic 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May I address a question to the oth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Sure,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I'm curious, we've had some lively discussions recently about the enforceability of BPAs against schedules.  And I'm just wondering whether that is coming up at all in any of the cases you are see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ANG:  Unfortunately, my answer is really a non-answer.  We don't -- I don't believe we have seen any protests which a vendor has argued that a BPA is not enforceable.  And I think that's probably going to come -- the cause of that is that we deal in pre-issuance, pre-award situ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think there's going to be a vendor who's going to be in a position of saying, this RFQ cannot be enforced because of the relationship of the BPA to the underlying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 -- it's probably not going to be done in time to help the Panel, but we do have some work on-going looking at the use of BPAs by Federal Agencies.  So, it's just getting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Glen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And I have a couple of questions.  On the last page, next to the last page of your slides, could you define what you meant by "inherent conflict between GSA and the vend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think it's some of those first things we had up there on the one slide.  There's -- (microphone feedback).  You know, I'm not sure what's causing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s those things we're talking about up here.  It's not a love-in.  It's -- there's always going to be those natural tiffs that take place between a buyer and a seller when you're trying to arrive at a fair and reasonable price and terms and conditions that satisfy both folks.  And there's always going to be some tradeoff that takes place between those parties.  I mean, in real, simple terms, that's what we're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Well, you've made a couple of references to the most-favored customer and the pricing clauses.  Could you back that up with any examples of why you've come to that conclusions, why those clauses are helpful in this sit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On the clause, I think the point I made that when you're going into a five-year contracting period, you're trying to agree on prices up front.  There are all types of market dynamics that can take place over the course of that five years'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information technology is probably a good example of that.  If you look a prices and capabilities on computers that take place, generally, what's the technology period on those?  Two to three years, at some times?  To lock into a price for five years out, seems to be short-sighted.  And so, that's where I think the most -- the price reduction clause would provide some protections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n your work, though, did you test that the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e did not test that.  Because for -- protection, I think, we have not gone in and examined that clause.  In fact, I did some research.  I don't -- I haven't seen anybody that's really examined it.  It seems like people have problems with it, and can find fault with it, but there's not any hard analysis that really takes apar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That's right.  We've been searching for those who could give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Righ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 one way or the other that some information as to whether that's working or not. And the fact you haven't seen any protests on them raises a question in my mind, is the clause even relevant to fol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think it's the administration of it, if you're a vendor, trying to make sure you -- there's some administrative responsibilities involved which creates a little pain, but vendors do realize that as -- well, I hope they're realize it when they go into enter into a contract with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And you work also, did you do any data, or did you do any research as to, or get any feel for the experience of the personnel that are negotiating the schedule contracts, and whether or not they had a strategic view when they were working the pricing for any particular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hen we did our work in 2005, we talked to a number of contracting officers, and also the management of a number of the schedules, for intra-schedules, I.T. Schedule.  And I think the sense we had is that, they weren't taking a strategic look.  They were just trying to get their work done.  And I think it goes to some comments Bill made early on, that if you look at the growth in sales, and you look in the growth in acquisition workforce, the workforce has been relatively stable, maybe a slight up-tick in the last few years.  But the volume continues to go up, up,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was kind of a sense that, just get them on contract.  And sometimes that means getting as much, quickly as we can, and not always doing the due diligence in applying those pricing tools as well as we would like to see them do that.  And that's the sum of our points we made in that 2005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KANG:  If I could just, just one point regarding the, part of the reasons why we don't see protests of the pricing issues.  Again, remember, that the protests are triggered by allegations from compet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hen we're thinking about Price Reduction Clause, a protestor would have to have knowledge of their competitor's pricing in order to argue that the awardee vendor had not been forthright with the Government in its quote submitted in response to an RFQ.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at sort of lack of transparency into competitor's data is in large part the reasons why we don't see these types of protest alleg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I think we'll take one more from Judith, and then in the interest of time, we really do have to move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Just following up on what Glenn said, and I really don't know the answer to this without -- and it's one of the things that we have to rely on the IG and perhaps our PMR reviews.  Because without the hard data, we don't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is a sense within GSA and we don't know how to go, which is why we've convened the Panel, and I'd love to get the GAO response.  I know that you've said that price reduction tool is a good tool, but this Panel was convened to see whether or not in the case o particularly products, right, whether or not a revised price reduction clause for products and allowing competition in the market to take place, and take that administrative burden off the contracting officers, then allowing them to spend -- because monitoring that price reduction clause, both on the part of the vendor and on the part of the C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because one of the things that GAO here has stressed is, you know, that value add tool taking a more strategic look and using the tools.  MFC doing the fair and reasonable determinations on behalf of the Government.  So, is that something that GAO would might consider in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FUQUAY:  I think we'd have to look at it and see what kind of data you had to back up the recommend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want to speak just for a second to competition.  To getting on the schedule, there's really not a competition.  It's kind of a qualification process.  Competition really should take place when you got out with a task for a delivery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ell, that's what I'm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What we fou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hen we have vendors on, letting competition in the market at the task order, or purchase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I think theoretically, that would be good if it happened.  Our work has showed repeatedly that it doesn't happen.  Buyers go to their favorite contractor, favorite vendor, one they have a good relationship with and place a task order against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Section 803, which the Department of Defense operates under, they have to -- supposed to get three proposals.  The SARA Panel, I think, made that same recommendation.  But I don't think that's put in place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f that would be put in place, then perhaps that might be an answer.  I don't think GAO would say that's the answer at this point.  We'd want to see some data to back it up.  I don't know if that answers your question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 think there's a FAR working panel, FAR working group working on that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ll right.  I appreciate Bill, Jim and John coming and sharing their insights with us today.  I appreciate your gracious response under some very tough questioning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know from my perspective, I feel very strongly that you have reinforced at least my personal view of the three questions this Panel really needs to address.  And I will speak to those this afternoon in deliberations.  But we certainly thank you for your presentation.  We thank you for your insights this morning.  And hopefully, we can call on you, if we need you, for any subsequent insigh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UQUAY:  Sure.  Thank you Mr. Chairman,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Al right.  Good morning.  We now have Roger Waldron from Mayer &amp; Brown, LLP, to talk to us about -- gre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oger, welcome.  We are appreciative of your coming before us this morning to provide your insight of almost two decades of service with GSA and are looking forward to your views on what we're trying to do today.  So, welcom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Well, first, thanks for inviting me.  I appreciate the opportunity.  I think this Panel is a very important endeavor.  It is about time that GSA and the Federal Government looked at the schedules program and how it operates.  And I think this is a great opportunity to improve the program, mov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rFonts w:cs="Courier New" w:ascii="Courier New" w:hAnsi="Courier New"/>
          <w:spacing w:val="-3"/>
          <w:sz w:val="26"/>
          <w:szCs w:val="26"/>
        </w:rPr>
        <w:tab/>
        <w:tab/>
        <w:t xml:space="preserve">And just first, I'm going to give a quick background of who I am.  That will take a minute.  Then I'm going to talk a little bit about the article I wrote for </w:t>
      </w:r>
      <w:r>
        <w:rPr>
          <w:rFonts w:cs="Courier New" w:ascii="Courier New" w:hAnsi="Courier New"/>
          <w:spacing w:val="-3"/>
          <w:sz w:val="26"/>
          <w:szCs w:val="26"/>
          <w:u w:val="single"/>
        </w:rPr>
        <w:t>Legal Times</w:t>
      </w:r>
      <w:r>
        <w:rPr>
          <w:rFonts w:cs="Courier New" w:ascii="Courier New" w:hAnsi="Courier New"/>
          <w:spacing w:val="-3"/>
          <w:sz w:val="26"/>
          <w:szCs w:val="26"/>
        </w:rPr>
        <w:t xml:space="preserve"> and just my views on price reduction clause, and the way the schedule program currently operates.  And to the extent you have questions, I'm more than happy to answer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I do have 20 years in Federal Government.  I spent 13 years in the GSA Office of General Counsel, where my clients were primarily the Federal Supply Service.  And I also counseled the Federal Technology Servic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pent four years at FSS, where I worked in the Acquisition Management Center and worked on the schedules program in particular.  And then the last couple of years, I spent in the Office of the Chief Acquisition Officer.  And I also was honored to serve on the SARA Panel that reviewed Government procurement in general over the course of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sort of my background.  I'm here today, these are my personal views.  I don't represent anybody.  I really care about the program, and I care about GSA and I just wanted an opportunity to sort of express my 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 have provided you a copy of my article.  And you know, essentially the thrust of my article is, as I believe, the Price Reduction Clause, and the Most Favorite Customer pricing are no longer relevant to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sort of that last conversation or dialog about the ordering procedures is a lot of what I'm talking about.  I'm going to step through the factors in the way I think the program has changed and evolved, especially over the last ten years.  And then sum it up and explain why I believe that it's time to really take a look at these clauses and the operation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of all, services.  The growth of services in the program.  When I started at GSA, and you know, when I worked in Washington, in the early `90's, three-quarters of the dollar value going through the program were for products, or probably even higher.  It was a very focused program on products.  Services only came onto the schedules in about 199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day, three-quarters, roughly, of the dollar volume going through the schedule program are in fact services as opposed to products.  So, it's flipped 180 degrees, where services -- and it reflects our economy, a much more service-oriented economy.  And that dynamic, or that structural change in what we buy sort of demands that we take a look at how we're doing it, and whether we're doing it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Price Reduction Clause, and the underlying policies are over 25 years old, approximately.  They go back to the early `90s.  And you know, they've been modified to a certain degree over time and incorporated into the regulations incorporated into GSAM, but I think this is the first time there's really been a fundamental step back, and take a look and whether this is the right way to negotiate the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say particularly with regard to services, I think it's time to really take a look at that.  So, you have a fundamental shift in what we buy.  That's the first aspect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cond aspect of it is, over the last ten years, GSA has invested heavily in its electronic tools.  GSA Advantage, and e-Buy in particular, are what I'm referring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A Advantage, now I don't know the exact number.  I know when I was there, it was well over 11,000 contracts are online with millions of products and services, and the associated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believe it used to get 35,000 some odd hits a day.  So, contracting officers and the competition take a look at GSA Advantage and see what's going on there.  And they use it for market research, as they should, and as the regulations with regard to ordering tell them to in terms of trying to you know, place an order and provide best value to the taxpayer and to th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n we developed e-Buy.  And I say, I slip every once in a while still, even though it's been over a year since I left GSA.  But GSA developed e-Buy.  E-Buy is electronic RFQ tool that allows agencies to post requirements and seek competition.  It provides transparenc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s a bulletin board on e-Buy where if you are a contracting officer and I go in there and post my requirements seeking quotes, I can click on a box, and say, here, send my RFQ to this, you know, these ten contractors.  These are the folks I've done some market research.  These folks really are capable doing the job.  I send that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t the same time, that requirement goes on a bulletin board so that every contractor who was registered on GSA Advantage, can actually go into e-Buy and see the traffic.  And they can pull it down.  They can submit offers.  The rules require that if you submit an offer, even though you haven't been solicited, you've "solicited."  The agency's required to conside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an element of transparency there that never existed before.  And e-Buy has grown from an initial year, I think, of approximately, you know, 10,000 postings to well over 50,000 last fiscal year.  So, I think it's an area where GSA's investment in electronic tools both GSA Advantage and e-Buy, have enhanced competition, have enhanced transpar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e track record demonstrates that Agencies believe it's an effective tool, because they continue to use it, and they use it more and 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st aspect of this sort of three-pronged discussion, is the change in the ordering procedures.  Which also, I think is a fundamental dynamic change in the GSA marketplace for the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irst, we have Section 803 that applied to DoD only.  And I can remember I -- I was actually invited to participate in writing the rules in the DFARs for use of 803.  And we kept talking to the DoD about e-Buy and the fact that it's, hey, this is a tool that provides notice to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under 803, just real quickly, I'm sure you're familiar, but, under 803, for orders over $100,000 for services under the statute, the contracting officer had to provide notice to all the contractors on the schedule, or as many as practical, to reasonably insure receipt of at least three off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y chose the later approach, and they got less than three, they could still award a contract, but they had to document their file demonstrating the efforts that they made to obtain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DoD implemented that through the DFARs and the initially implemented it and applied it to services.  And the regulations specifically mentioned e-Buy as one medium to provide notice to all the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orresponding to that, DoD is the biggest user of e-Buy. And they account for probably, I want to say, 55 to 60 percent of the notices that are posted on e-Buy, during my period there, and I assume that's still consistent nu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DoD took the next step and applied it to products as well.  So, now, for all DoD orders off the schedules program over $100,000, the contracting officer has to provide notice to all the contractors, or as many as practical, to reasonably insure receipt of at least three off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next step, and I know there's a FAR case open, is to take that Section 803 rule and apply it Government-wide.  And that was also a SARA Panel recommendation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eventually, what you're going to have is a set of ordering procedures, uniform across the Federal Government that's going to say, for orders, products or services, over $100,000, you need to provide an opportunity to get all the contractors, or as many as practical, to reasonably insure receipt of at least three off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you know, over time, to me that you know, sort of is a couple of things here.  I mean, the Government's sort of trying to have it both ways.  And it goes back, I know, my friends in GAO, which have a lot of dealings th GSA, you know, did mention that GAO did a lot of audits.  And I recall those in the late `90s I think, and early 2000s, where they looked at practices of orders under the schedules program, and you know, there were problems.  And there were sole sources.  </w:t>
        <w:tab/>
        <w:tab/>
        <w:t xml:space="preserve">And one of the things that we did, in the regulations, is number one, address sole source and when you could and couldn't do it, and that's in the FAR 8.4.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you saw you know, the concern with regard to competition at the order level, the passage of 803, the extension by DoD to products, and now, I think it culminates with it being applied Government-wide eventu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you have this robust competition.  You have the electronic tools that then enhance and facilitate that competition.  Then you have services.  And the regulations encourage folks to do performance based statements work, and get firm, fixed price for an ord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ervices in my view, are very requirement-specific.  They're dependent upon your technical approach, your skill mix, the level of effort, the personnel you propose, I think.  You know, the labor rates are, especially when you're doing firm, fixed price, I think those labor rates are not, you know, entirely relevant to the work that's being done.  There's a lot of other factors that go int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t the same time you have all these changes, you're going to enhance competition, you're buying services that are very requirement-specific, we still have a price reduction clause that's tied to the negotiation based on most favorite customer, and requires the contractors to track this through the life of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don't think, you know, ultimately, the result at the order level where the competition is now, the way the Federal Government has sort of structured the program, where the competition takes place, that price reduction clause is not really relevant, quite fran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 and this has never been done, but you know, a study of the number -- and it goes back to I think Judith's question about the data from agencies about price reductions at the order level.  You know, what percentage of that competition at the order level is resulting in price reductions?   My view, with 803, and e-tools and the growth of services, that's where the rubber meets the road.  That's where the competition takes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know -- I don't know how much time I have left.  But, in terms of speaking, I want to give folks an opportunity to hav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just sort of to tie that into the SARA Panel, the SARA Panel made a recommendation that GSA establish an I.T. Professional Services schedule, where pricing would be in a sense set by the marketplace.  And that contractors would have to have satisfactory history of past performance, offer a commercial service, and agree to GSA's terms and conditions, and also agree to post any rate, all their rates, on GSA Advantage for public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at agencies would be required to follow the Section 803 ordering procedures for competition at the order level.  That's sort of -- we found that consistent with commercial practice. Commercial firms rely on competi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ice reduction clause and most favorite customer are oversight tools.  And if you're going to have competition that's envisioned by 803, I don't think those are relevant clauses.  The -- just for real-life example, where I think, and this is fairly technical, but I'll try to lay i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ight now, there's a disconnect in the regulations that exists with regard to the maximum order threshold.  If you go look at the price reduction clause, it says that the price reduction clause does not apply to definite quantity orders that exceed the maximum order threshold in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kay.  So, the maximum order threshold is also referenced in FAR 8.4, where it says that, "Agencies shall seek price reductions for orders that exceed the maximum order threshold."  And if you think about, what it says in the FAR, and what it says in the clause are consist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AR is saying, you seek additional price reductions.  The clause says, for DQ orders, you know, in the commercial marketplace, over the maximum order threshold, the price reduction clause doesn't apply.  That's because the Government's seeking additional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exemption is consistent with the regulations.  Now, what maximum order threshold in these contracts can vary from $500,000 to $750,000, to a million dollars.  Okay?  Then you look at DoD's ordering procedures, they require competition for every order, competition, you know, consistently way of three, for all orders over $10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FAR's eventually going to say, you know, presumably, all orders over $100,000, you have to have 803 competition.  So, I submit that that's a disconnect.  And that the maximum order threshold is also not relevant, or alternatively, it's really $100,000.  And that's what it should be for every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ecause the Government is imposing -- not imposing, is requiring additional competition requirements at the order level for everything over $100,000.  So you know, you have that disconnect that exists right now.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s -- frankly the disconnect is, fundamentally recognizes the value of competition, because it exempts from price reduction purposes, a class of order because the Government envisions competition at the order level for that class of ord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o be consistent, at a minimum, it needs to be lowered to $100,000 in all GSA schedule contracts, and more fundamentally, and you can take a look at my article, I think the price reduction clause should be eliminated across the board.  And with that, I will take your questions, if you have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Questions?  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With the theme of today's meeting being the roles and responsibilities of the various parties, and given your experience, what do you view as being the roles and responsibilities of GSA versus the roles and responsibilities of the ordering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GSA's role fundamentally I think, and this is not -- is to establish the -- and I don't want to -- a process, a framework, almost a marketplace.  A Federal commercial marketplace, for the acquisition of commercial products and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currently involves the negotiation of the contracts, you know, agreeing to the terms and conditions that are consistent in the Government's best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 means creating the tools that are, that facilitate getting best value for customer agencies, for example, like GSA Advantage, or e-Buy, or whatever the next idea that comes along that would improve, you know, the operation of the program.  That's GSA's responsibil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dministration of the contacts, making sure that the contractors are operating consistent with the contract terms and conditions.  Providing -- I would submit that GSA should and we looked at it periodically, provide -- and it does sort of in a formal sense, provide consulting services to agencies, saying this is the best way to get value out of the program.  I think that should be enhanc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a lot of it's that framework, in establishing and facilitating, and assisting the agencies in placing the orders.  And you know, a further example of that is, you know, the SARA Panel had a recommendation that GSA establish a market research capability as part of its -- I mean, a robust market research capability as part of its organiz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f you look at the Panel recommendations across commercial practices, they're integrated.  I mean, they tie together.  There's a consistent theme there.  And that, for example, that recommendation's idea would enhance Agency's use of GSA's vehicles, would enhance Agency's own separate procurement if they decided not to use GS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t would be a service that would be available that say, that would sort of look at the marketplace, this is how commercially folks are buying services now.  These are the improvements that they have made.  This is, you know, the rates, or the kind of prices you can anticipate in the market for current, particular service.  So, that's recommendation, for example, the kind of role that GSA can pl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gard to the Agencies, obviously a contracting officer in agencies, their job is to get the best value out of the program they can.  They need to follow the regulations, take advantage of the tools that GSA makes available.  You know, do their due diligence.  I don't know if that's the right term, but you know, and do market research. Conduct essentially, you know, effective application of the ordering process and GSA's tools to get best value out of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 long-winded answ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La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Thank you for those remarks, Roger.  We've talked a little bit this morning, and in previous Panel meetings about the bifurcation among, between products and services on schedule.  And talking a little bit why things are different and probably necessarily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the discussion of roles and responsibilities this morning, I can't help but thinking that, on GSA's side, would it not make sense for there to be a centralized office that would have the ability for agency customers to come and ask questions across the entire program, rather than forcing the customer to go to different areas to try and find what could be differing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WALDRON:  That makes sense to me.  I think GSA needs to think about what's the most effective way to interface with the customer, and what's the most efficient w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having four different, sort of I guess, portals, through which you access the information, or get advice of how to use the program, I don't think is the most effective way to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know, that goes to my view as well, that there are too many schedules, and that they need to be reduced as well.  Consistent with that, I think that you know, there should be a focused voice from GSA about how the program work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know to the extent, you know, you go out in the regions and the field offices, they're going to be talking to GSO folks maybe in Kansas City, or where ever about how the program works.  That's all fine, well and good.  But there needs to be some sort of single voice in the sense of, here's how we explain it.  And you provide that to folks in GSA who can then communicat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there's -- and where it resides, I don't have a view one way or the other.  But I think a focused voice from GSA about how to use the program would be a very good 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Thank you, thank you Roger.  Your suggestions on the price reduction clause, would you also recommend eliminating the price reduction clause for the commodities, for th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Yes.  I believe -- yes.  My view is that it ought to be eliminated for commoditie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And does the competition question answer it for both serv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 as well as products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Yes.  The competition question, you know, the electronic tools, you know, the requirement to post your pricing on GSA Advantage, creating that marketplace.  If I'm a contracting officer, you've got to use those tools effectively.  And that means, go in and do your market research and see whose providing, you know, pricing at a particular, just how the competition on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lieve me, in my experience at GSA, companies all the time would go in and do temporary price reductions, and post those on GSA Advantage because it's the end of the inventory period, or they're changing models.  They would go in there and believe me, changing prices all the time to update their pricing, to provide temporary price reductions over a period of time.  Because, you know, that's where the market was taking th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And are you familiar with the June OFPP guidance on inter-agency contracting and the proposed structure that they laid out for MOUs between the buying activities and the selling activities, not of course limited to just the schedules program?  And does that answer some of the questions on roles and responsibilities?  It add clarity to it at le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I think it adds clarity with regard to assisted services, where someone's hiring an agency such as GSA to conduct a procurement on their behal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e roles and responsibilities with regard to direct order, direct bill-type programs is a little different thing.  So, I don't think it really, you know, I looked at it, and it didn't really focus on that piece of the puzzle, which is something you guys, this purpose of this meeting that would be a great service to make a statement in that reg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Lesa, then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Would you say that we should have the prices in the schedules now, or would you say we should no longer price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I would, you know, that's a good question.  One of the things that we talked about with regard, on the SARA Panel was with regard to the I.T. Professional Services recommendation is, what do these prices really mean?  You know, the competition's at the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I think the view of there was, let's try this program for a couple of years, see how it works, and then see if it needs to be expanded across the Government.  That was -- I mean, across the schedules program for services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I think -- I think there should be some sort of obligation to post some pricing on GSA Advantage to -- that sets a framework for future competition.  But we also said that the contractors could change that pricing at their discre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you go back historically and you look -- and I don't know whether it was Clare Cohen, or it might have been, I can't recall, but there was -- Congress did propose a pilot program, involving GSA and the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basically said, that once 60 percent of the dollar volume going through the schedules program was going through GSA Advantage, that's 60 percent, of let's say $35 billion, that doesn't happen -- didn't happen.  But that was a trig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t that point, oh, no.  Actually, excuse me, I misspoke.  It applied to the I.T. schedule in particular.  It said, once 60 percent of the dollar volume going through the I.T. schedule was being purchased through GSA Advantage, then GSA was to implement a pilot program where the contractors could go in and post their pricing at their discretion, and change it at their discretion.  And agencies would conduct their competition, or place their orders based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was never implemented.  That's partly where we got the idea to look at, you know, the I.T. professional services schedule and see if, you know, find a way to try to implement that and tr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Yes.  Because my concern is the posting the prices, and then having the vendors change them at their will, and it mitigates, or eliminates the contracting officer's determination of fair and reasonable.  And I'm trying to figure out how to reconcile the current standard with that type of mo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Well, you know what?  The regulations for services in particular, talk about the contracting officer reviewing the labor mix and the approach, and determining, I believe, don't quote me on it, but I think it does talk about for that particular requirement, you've got to do an analysis.  And I think that's FAR .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That's requirement specific,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Yes.  That would be, you know, that's a good question as about how you deal with that fair and reasonable pricing for commodities.  Buy I think that's a challenge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My concern is at the schedule level itself, where you don't have the instant requirements, you're not evaluating the labor mix, the hours, or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I would say, I would respond to that that in a couple of different ways.  Legally, could you do it?  I believe you could because GSA has the statutory authority for the operation of the schedules program, you know, 41 USC 259(b)(3), gives the administrator the authority to operate th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 and that's where GSA issues the GSAM regard to schedules, and also issues FAR 8.4.  You've got -- you have this great tool, the statutory authority, that you guys can use to -- and you have a lot of flexibility of how to improve the program.  And you can address that issue at the contract level,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s still creates a binding contract, you know, even if you have the flexibility in th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Judith, you've got the last word on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ell, in regard to posting, negotiating prices, and then changing them at will.  Tom Essig could, might be able to correct me if I'm wrong.  But I believe it's DHS Eagle, or one of the others that they negotiate their pricing and then the vendor has the ability to alter that pricing, and then their contracting officers go and post that and check them in retrospect and make sure that they're, remain in accordance with their agreement.  Is that correct?  So, there must be a way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E:  Actually, I'd have to -- I'd have to double-check.  As far as I know, we compete individual orders onto both Eagle and First Sour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I think there must be a way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question I was going to ask you follows up on something I was talking with GAO before.  In regard to the guidance that came out on June 6th, in roles and responsibilities from OFPP, do you think that there's been a lot of talk here about transparency, of the awarded price, and the task order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 you think that in data, because there seems to be going, not just here, but across the Government, and from Congress, more and more movement towards transparency.  Do you think it would be, it is incumbent upon GSA to be able to provide information at the order -- what the ordering prices are, or it's incumbent upon the ordering activities to be able to provid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WALDRON:  Right now, the way it's structured, it's not GSA's information.  I mean, it's the Federal Government's information, but it's not GSA's information.  There's no -- you know, the way -- there would have to be some reporting requirement in the schedul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 you know, what I'd answer the question, is I think it's a collaborative effort on the part of the customer agencies and GSA to figure out how to both get that information and understand that information.  I think that sort of goes back to the SARA Panel recommendation that I mentioned about a market research capability in GSA that would be provided to agencies that would look at trends in commercial services, but also look at what's going on in the Federal marketplace and be able to provide feedback on that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You know, I think that -- what your question and your concern hits on a point that you know, there isn't a lot of transparency.  And it's not just, you know, the pricing on GSA schedules.  I think generally, any multiple award IDIQ contract, there's a transparency ques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at's one of the things that we found on the SARA Panel was that it was hard to get good data about what was going on at the task order level across what -- regardless of the contract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s a big picture, sort of fundamental questions, I think part of the way we could anticipate, try to deal with that, was the idea of this market research capability that would work with the agencies as well, and provide it as a service to the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Roger, thank you for your remarks this morning.  I appreciate your standing and to answer questions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bout 10:45, and we're about 15 minutes off schedule.  So, if I could ask Mr. Cotton to just bear with us for 15 minutes, while we take a quick comfort break.  Let's come back at 11:00 o'clock, prepared to hear from him.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fore-mentioned proceeding was on break from 10:45 a.m. to 11:02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About two minutes after eleven.  If we could get started.  We have Mr. David Cotton, of Cotton &amp; Company, LLP, to give us his views on schedule pric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welcome.  Thank you for joining us this mo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Thank you very much.  Chairman Branch, Ms. Brooks, distinguished advisory panel memb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sincerely appreciate the opportunity to speak with you today.  My name is Dave Cotton.  I'm chairman of Cotton &amp; Company, LLP.  We're a CPA firm, headquartered in Alexandria, Virgi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d like to give you a little bit of background about our experience with the GSA schedule.  We consider ourselves to be a GSA schedule success story.  And based on that background, I will admit in advance our perspective is a narrow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six recommendations for your consideration.  We were founded, our firm was founded in July 1981.  And from day one, we focused on providing auditing consulting services on behalf of Federal Agencies.  We are currently classified as a large business.  We have about 110 professionals, and about 80 percent of our business is directly related to Federal organizations programs activities and fun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ere one of the first firms awarded a GSA schedule contract under what is now referred to as the Financial and Business Solutions or FABS schedule.  We were a schedule contractor for 11 years, and one day, from July 14, `98, through July 14, 2008, and let me footnote that sentence.  Our GSA schedule FABS contract expired on July 14th, but on July 15th, GSA asked us to agree to a 90-day extension.  And I'm not sure of the reasons for that.  But that doesn't bear on my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uring the 11 years that we worked through the GSA schedule, we were awarded 256 contracts.  We performed about $52 million of work for 39 different Federal agencies.  Many of our engagements were repeat engagements for the same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Federal agency clients under FABS included the Congressional Budget Office, Government Accountability Office, Department of Education.  We currently do work for GSA itself under the scheduled, Department of Homeland Security, Department of Energy, Department of Health and Human Services, National Science Foundation, Small Business Administration, Securities and Exchange Commission and the Department of Veterans Affairs, just to name a few of our more significant cl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provided many hours of high-quality, professional services at what we think were very reasonable prices.  I've included a table in my handout that shows for the firms we compete against, the large businesses in the Washington, D.C. area, under the FABS schedule, how our rates compare with the high, low and average rates of those competing fi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rates were very near the lowest rates for all labor categories, and were in fact, the lowest rates for 5 of our 13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ur latest open rating score was 95.  We're very proud of that.  And our win-loss record, under the FABS schedule, reflects what we think is high value, and I define that as high quality and low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2007, we bid on 17 GSA schedule contracts.  We won 13.  That's a 76 percent win rate.  In 2008, we won 8 of 9 contracts.  We propose that's an 89 percent win 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ed on our 11 years experience as a GSA schedule contractor, I have six recommendations for you to consider.  And these recommendations relate primarily to services.  Some of these recommendations may be applicable products, but we don't sell products.  We sell professional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let me narrow my perspective even a little bit further.  We operate in the part of FAR 8.4 that deals with services, procurement requiring a statement of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ommendation one, clarify FAR 8.4 regarding price reasonableness.  FAR 8.404(d) states that, "GSA has already determined the prices of supplies and fixed-price services and rates for services offered at hourly rates under schedule contracts to be fair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ile that may or may not technically be true, we think it misleads buying agencies into believing that any contract awarded under the schedule results in a fair and reasonable price for services purch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services are being purchases, there are really three key variables, hourly rates, level of effort and quality.  And although FAR 8.405-2 explains the need for further evaluation when purchasing services, the fact that a buying agency only needs to solicit quotes from three contractors creates significant vulnerabilities to ab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Mr. Essig stated at your May 22nd meeting, there are two reasons that buying agencies use the schedules.  And I'm quoting from the transcript at page 280, "One, because they're a heck of a lot faster and I can't wait eight months to get my contract in place.  Two, and I actually heard this one, I can get the source I w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panel should ponder the implications of that second reason buying agencies use the schedule.  No one really knows the extent to which schedule purchases are being what I call gamed, or even worse.  But the fact is, that it happe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ompanies market their services directly to agency personnel, and it is easy to find two other contractors with higher rates from which to solicit, "competing" quo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despread use of the GSA schedules may paradoxically be improperly costing the Government tons of money due to the manipulation of competition to steer contracts to favored vendors.  FAR 8.4 should be revised to make clear that GSA schedule rates for services are just one of those three key variables in best-value procurement, and that buying agencies have the sole responsibility of assuring that they enter into best value contracts based on competitive consideration of those three variables, levels of effort, rates and qu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ommendation number two, make buying agencies the sole focal point for competition, increase the competition required and optimize the levels of competition required.  I believe from looking at the transcript of your earlier meetings, that everyone in this Panel appears to agree that competition is the best means of assuring best prices at any point in time for any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AR, however, only requires three quotations to be solicited when using the GSA schedules.  The Government's better buying offices, I think, recognize the fallacy of such limited competition, and already require greater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Government buying offices should be required to optimize competition when using the GSA schedules.  The mechanisms for facilitating optimum competition, primarily e-Buy and GSA Advantage, exist.  The FAR and these competition vehicles should be modified and their use made mandatory when buying GSA schedul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purchasing schedule services, via a GSA schedule, e-Buy should generate randomly, four the buying office, a number of contractors from whom proposals are sought.  The number of randomly generated potential contractors can be tiered based on the size of the procu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the system would generate ten contractor names for procurement up to $500,000, 15 for procurement up to one million, 20 for procurements up to 1.5 million, and so forth.  Nothing scientific about those numbers.  It's just an example for your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ying officers should be allow to add more randomly generated contractor names if they wish, but should be allowed to add specific contractor names to the randomly generated lists only with managerial approval and based on adequate justification.  And as e-Buy currently allows remaining schedule contractors, should have the opportunity to bid on any procurement that's purchased through the schedules, without prejud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etermining the optimum levels of competition for procurements of varying sizes can be done at a later time.  I think it would be an excellent focus of study for some folks from academia.  But increased competition can and should be made mandatory as soon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ommendation number three, eliminate the MFC clause and the price reduction clause.  And let me emphasize that I'm focused on services, not products.  Careful reading of both of those clauses makes clear that they were written with products, not professional services in mi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oducts sold commercially seldom differ from products sold to the Government.  And thus, some form of MFC clause may make sense for product sales.  Attempts to apply those provisions to professional services are based on what I think is the flawed premise that commercial professional services and governmental professional services are somehow easily compa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ile providing services to the Government may require the same skill sets as providing services in the commercial sector, providing services to the Government usually requires significantly different knowledge and experience ba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auditing standards and accounting principles are different in the commercial and governmental sectors.  So, someone providing those services in the commercial sector, has a bit of a learning curve to provide those services in the governmental se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A's interest in establishing initial prices and schedule services contracts to be assure that the labor rates, prices, are in general realistic and reasonable, period.  The determination that prices are reasonable and realistic, should be based on prices in the marketplace, rather than on any particular contractor's historical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ying agencies should have the sole responsibility for deciding on the best value for a specific requirement.  The MFC clause should be replaced with a clause that simply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That the labor rates in the contract have not been determined to be fair and reasonable for any specific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  That the labor rates are the maximum rates that can be used to price deliver your task orders under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  That the buying agency may and should seek further labor rate reductions as part of the competitive purchasing process 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  That buying agencies remain solely responsible for making best value decisions for specific requi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buying agencies make optimum use of competition, as recommended in my second recommendation, there's no need for a price reduction clause.  The Government can and should rely on market forces to assure that it receives the best price for any particular requirement at any point in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urth recommendation, GSA should establish standard labor categories under each service schedule, services schedule, so that buying agencies can make meaningful price comparisons.  The current schedules have prices for specific labor categories in which the highest price on the schedule is more than 400 percent higher than the lowest price for the same labor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average for, in our FABS schedule contract, for the labor categories that we have on our contract, the highest prices were 238 percent higher than the lowest prices.  That's the average across 13 labor categories.  This is because contractors are allowed to make their own labor category definitions.  And this renders the stated prices for labor categories meaningless for any efforts to compare prices and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A working with buying agencies should define the labor categories the schedule contractors must use and specify the education, certification and experience requirements for those labor categories.  Doing this will reduce the range of prices for a given labor category and enable buying agencies to make best value decisions based on a more level playing fie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Recommendation five, GSA's role.  I believe that's the theme of this particular meeting.  GSA's role in the Government procurement process should be defined as being and restricted to that of providing the marketplace where willing buyers and willing sellers come together.  A fundamental fact is that GSA schedule contracting officials do not actually buy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A procurement officials often do not even understand the services being procured under the schedules.  And I'm not intending to be disparaging.  When we sell services directly to an agency, the procuring official has access to a technical panel who understands very well what's being purchased.  GSA schedule contacting officers don't have that acce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evertheless, GSA contracting -- schedule contracting officials are serving as the price police for buying these services.  GSA's role should be akin to that of a manager, or operator of a shopping mall.  In this case, GSA has established several virtual shopping mal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ce vendors are granted the right to space at the mall, GSA's role should be to facilitate access to the vendors, provide information about the vendors, and make it easier for buyers to reach informed purchasing deci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SA should focus its energies on making information about sellers easier for buying agencies to access and compare.  For example, GSA currently receives customer satisfaction information compiled by Dun &amp; Bradstreet via the open rating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o the best of my knowledge, GSA does not make this past performance information readily available to the buying agencies.  Would it not be of great value to buying agencies to be able to see at a glance how one schedule contractor's prices, based on common labor category definitions, and quality, via the open rating system, compare with other contractor's prices and quali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ve all experienced similar when we go out to the World Wide Web, and go to a purchasing site, and you can see a vendor's quality rating next to their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final recommendation has to do with consistency.  If GSA decides to retain the MFC or the price reduction clauses for services, then GSA should take steps to assure that these clauses are interpreted consist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Panel has heard testimony in past meetings indicating that GSA regions interpret and apply the identical language in these clauses differently across regions.  The problem is a little bit worse than that.  We've seen contracting officers within the same GSA procuring office interpret these clauses differ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had 17 contracting officer changes in our 11-year experience.  And subsequent contracting officers have contradicted interpretations of preceding contracting officers, and repudiated decisions made by their predecessors.  The fact of the matter is, these clauses are confusing and convoluted, especially when you try to apply them to purchasers for services rather than contracts for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said previously, I recommend that MFC clause and the price reduction clause be eliminated.  But if either clause is kept, I think GSA's focus should be on a universal understanding and clarification of what they intend by these clauses and consistent interpretation across regions, within procuring offices and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ppreciate your time.  That concludes my prepared remarks.  I'd be happy to respond to any questions you have.  And again, I think you for this opport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You mentioned there was a common definition of services.  Do you mean to say that, and if so, where would I fi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Are we talking about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There is not one now.  Typically in an agency procurement, outside of the GSA schedule, the agency will define as part of its solicitation package, the labor categories and the definitions of those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m suggesting something similar for the schedule.  Right now, contractors under the schedule use their own labor category definitions.  Some are published on GSA Advantage, some aren't.  And they're not consist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nd then you suggested that GSA publish these common services with a rating so that customers could know what, I guess what they were buying.  So, in the absence of a common definition of what the services are, then the ratings would be useless, wouldn't th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I'm not talking about a common definition of services.  I'm talking about common definitions of the labor categories.  Services are performed by an arr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ind w:left="864" w:hanging="864"/>
        <w:jc w:val="both"/>
        <w:rPr>
          <w:rFonts w:ascii="Courier New" w:hAnsi="Courier New" w:cs="Courier New"/>
          <w:spacing w:val="-3"/>
          <w:sz w:val="26"/>
          <w:szCs w:val="26"/>
        </w:rPr>
      </w:pPr>
      <w:r>
        <w:rPr>
          <w:rFonts w:cs="Courier New" w:ascii="Courier New" w:hAnsi="Courier New"/>
          <w:spacing w:val="-3"/>
          <w:sz w:val="26"/>
          <w:szCs w:val="26"/>
        </w:rPr>
        <w:tab/>
        <w:t>MR. DRABK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 a mix of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Great.  I accept your common definition of labor categories.  Are there common definitions of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As I've said, for agency-specific procurements, there are for a particular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n the marketplace today, that's what -- you're here as a member of the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there common definitions of labor categories in the market, even within your part of the market as a CP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No, there a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So, the addition of a performance evaluation with a noncommon definition of a labor market would be of what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No, I'm suggesting that GSA working with buying agency experts define labor category definitions that GSA schedule contractors will conform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when you look at a manager for one firm, and compare that manager with another firm, you're at least comparing the number of years of experience, the education levels, the certifications and so forth.  And that firms would conform their prices to that defin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re you familiar that at one time, not terribly long ago, I guess it would be in the mid-90s we got rid of them, we had a series of things called military standards and we had Fed standards, which defined among other things, labor categories.  Are you proposing we go back to those kinds of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If you're implying that we should go back to the specs that caused a 39 cent glass ashtray to cost 9.95 for the Government, no I'm not suggesting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 suggesting that labor categories are common in our industry, and that by simply defining the minimum qualifications for a particular labor category, it will level the playing field and make the analysis by a buying agency more meaningfu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Judith, and then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Mr. Cotton, thank you very much for your presentation.  There's a lot here for us to take a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ing back to some of the things that Mr. Drabkin has looked at, and on page 5 in particular, there are some things that I do take pause at.  Looking specifically at the statement that you make that says, "Attempts to" -- starting on the bottom of four, "Attempts to apply these provisions to professional services are based on the flawed premise that commercial professional services and governmental professional services are compar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question I have is, are you to imply that professional services therefore under schedule are noncommercial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OTTON:  No, not at all.  Not at a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  Because that's how I would read that sentence.  And the schedules program is specifically for commercial products and services.  So, I'm -- that would be the first thing that I w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hat I think Mr. Drabkin was saying is, that there is no common definition within the commercial market for labor categories, right?  Is that what you were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No.  Okay.  So, that's not what he was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m totally wrong, I'm off 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Well, I agree with what he didn't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You agree with what he didn't say.  Okay.  But my understanding is within the commercial market, labor category to labor category, what you might call a senior auditor, is not what another company might call a senior audi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and then the other question that I have is, within your authorized GSA schedule price list, once you have a contract awarded, like any other schedule contractor, are you required to then publish what your labor categories are and all of the minimum educational requirements and experiential requirements as they were awarded, so that all agencies can see what those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We do publish our labor category definitions.  I don't know if that is a requirement that we publish those.  I've looked at some GSA schedule holder contractors that don't publish their labor category definitions.  So, I'm not sure if it's a requirement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ell, it happens, just informationaly, that it is.  And beyon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I didn't mean to get any of my competitors in trou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ell, no.  It happens that it is, and it happens that all schedule contractors are required to supply that to any ordering activity that asks for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NELSON:  So, just for that.  And then the other question is, do you -- you also say that, GSA's interest in establishing initial prices and schedule services contracts should be to assure that the labor rates/or parenthetically, prices, are in general realistic and reasonab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o you think that GSA offers a value add in addition in establishing base contract terms and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Yes.  I didn't mean to imply that GSA should only focus on realistic and reasonable prices.  I understand the remaining requirements in the schedule contracts are very important.  My focus, and I apologize if that didn't become clear, my focus is on the MSC clause and the price reduction clause, hence,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l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Thank you.  Curious on the standardization question.  Should we focus on the issue of standardization, if at all, at the contract formation phase, that is, at the GSA schedule phase, or is this question really most appropriate at agency pricing for the task orders, or the orders that come up?  Where does it make the most sense to focus on this question of standardization, if at all, in your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I think if you're going to continue to use the GSA schedule concept for services, it has to be at the GSA schedule level.  What's going on now is, pre-GSA schedule and for non-GSA schedule contracts, the buying agency will specify, these are the minimum requirements for a partner, senior manager, senior staff,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s -- when an agency buys under the schedule now, since the labor rates are already there, they don't have that opportunity.  So, when they reach out to several firms and get proposals, it would take considerable extra analysis to try to level that playing field, because they might be getting quotes from firms, three or four, or five different firms, that have entirely different labor category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don't think there's an easy way for a buying agency to establish its own labor category definitions, and then try to achieve some sort of crosswalk between the schedule contractor's prices and those new labor category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HVOTKIN:  But aren't most companies doing that crosswalk already today between their own activities, what GSA identifies as the -- what are on the schedules, and then again to the ordering activity's requirements?  And so, somewhere along the line, either the agency has to map its requirements back to the schedules program, or the contractor has to map to the agency's require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going to take place somewhere.  I'm just looking for where that takes place if we decide that standardization makes some sense.  And I'm not there yet either.  But I'm curious from your 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Well, we have our labor category definitions in our firm.  And when we respond to an agency procurement, we make that crosswalk.  So, one of our managers -- one of our seniors -- I'm sorry.  One of our managers may not meet the agency's labor category definition for a senior, and so we have to make that adjus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 doesn't happen under the GSA schedule in my experience, that the buying agency purchasing off of the GSA schedule will specify its own labor categories.  Now, that may happen, but in my experience, I haven't see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HVOTKIN:  In an unrelated, different area, you talked about randomly generating a competition.  How does that square with an agency's ability then to look at quality, which was one of the three elements that you highlighted as necessary?  Are the two relat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gency's doing market research and has identified a set of qualifications or criteria or even firms that meet its standard for quality.  Would the random generation of solicited firms comply with that?  Assist in that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Well, I suggest the random generation of more firms simply as a means of impressing upon the buying agencies the importance of additional competition.  The qualitative assessment should take place after those firms have responded and the buying agencies, my experience, do a fair job of asking for information about past performance and going out and again, in my experience, do a pretty good job.  Most of our clients do a good job of checking references and so for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my thought is, let's put that open ratings number on GSA Advantage or on e-Buy so that a buying agency can try to pick the best of the b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Glenn and then J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Thank you, Mr. Cotton, for coming today.  And your presentation and entertaining our numerous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have a couple of areas.  Just one from curiosity factor.  Have you ever had a -- and I don't want to get into semantics, have you ever had an audit of your schedule contract by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Yes,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You have of your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My main point is, we've been, and particularly the schedule that you participate under actually, or you participate under a couple of schedules I believe.  We have the MOBIS and the Financial Schedules.  Do you have any -- do you think there's any reasonable expectation that we could come up with standard commercial, or government/commercial labor categories with such a wide variety of topic areas within thos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ased on my experience, it's kind of all over the map with different firms, depending on what firm you are, and the type of work the agency h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Again, maybe you're pointing out the narrow focus that I have, where we provide auditing services, we provide consulting services, I.T. services.  So, from my perspective, for our small corner of the market, it would be relatively easy for buying agencies to get together and come up with common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sold services to the Government for 20 years before the GSA schedule for services came along.  And we would typically see that in the solicitations, a manager must have these -- this education level, and this type of certification and so forth.  So, I think for my area, it's relatively easy.  But I think it wouldn't be that difficult to develop common labor category definitions for different types of services that are provided under the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it's something that the Government has done in the past, still does now, and I think if GSA's schedule prices are going to have any meaning, it needs to be done with the GSA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What proportion of your work is, are you receiving under the schedules?  Is it a majority now, that the agencies are competing with you?  If you can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According to the IG's audit report in 2007, 59 percent of our 2007 revenues were derived from the GSA schedule.  I haven't verified that number.  But I think it's probably an accurate fig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ERRY:  A good portion of your company's experience has been as a small business, even though you're large with us today.  Is there anything we should be concerned about doing here that affects, that impacts small businesses as they utilize the schedu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We started on the schedule as a small business.  And it was a very positive experience for us.  So, I can't think of -- I think it is of value to the small business community to have that access.  And I know it was very beneficial to our grow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We've been talking about potentially, or some of the -- it keeps coming up every so often, of getting rid of pricing at the GSA schedule, at the GSA level entirely.  What would that impact be?  I've heard -- I ask that, because either as the prime or also as a team member, if you have a schedule where you're a sub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I understand the need to have some prices in the base schedule.  But if there's competition at the buying agency level, what those prices are become irrelevant.  And I understand the dilemma that you have is, that agencies want to use the GSA schedule so they don't have to read 50 proposals and evaluate 50 technical propos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somewhere, there's a tradeoff there.  And I don't know what the answer to that is.  I suggest you go with the FAR requirement to make sure that whatever those initial prices are, are reasonable and realis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know in our experience, one time in 11 years, only one time in 11 years, did we ever discount to a buying agency our schedule prices.  Because our schedule prices were already pretty low.  So the GSA schedule prices serve as a ceiling on us.  And we've always stayed at that cei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ur experience is a little bit different.  Because we came at the GSA schedule from the old cost-plus environment.  Whereas many of our competitors came from the commercial sector where they readily, and commonly discount their commercial prices by 25, 40 percent.  We didn't have that cush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prices in the schedule has served as a ceiling on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J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Thanks Mr. Cotton for being here and answering these many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got an add on to Alan's question here.  In recommendation number two, you state that, Buying agencies, that we should make buying agencies the sole focal point for competition, increase the competition required, and optimize the levels of the competition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further go on to say that, All Government buying offices should be required to optimize competition when using the Government schedules.  What analysis is led you to believe that the Government will obtain a better value by going to 10, 15 or 20 compet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No analysis whatsoever.  Again, I just threw out those numbers as an example that I've seen in other purchasing systems designed to try to achieve an optimum level of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mean the days of full and open competition where everybody on the planet had an opportunity to bid on everything, I mean that's what led us to the development of GSA schedules, was that eight month -- we had one contract that took 36 months from the time we submitted a proposal until contract award, in the old da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we all agree that that's not good for either the Government or the vendor community.  So, I'm simply suggesting that this panel should try to emphasize the importance of competition at the buying agency level.  And you have an electronic marketplace.  You have the mechanism to try to promote that type of competition.  But there's nothing magic about 10, 15, 20 solici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Ok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re there any other questions for this presenter?  Hearing none, thank you Mr. Cotton.  We appreciate your remark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OTTON:  Thank you very much.  Appreciat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t's about 20 minutes of twelve, and we had originally scheduled some time here for deliberations.  As it's getting close to the lunch hour, I don't want to belabor that.  But I will take the prerogative as the chair to kind of summarize where I believe we are, and where we need to go.  And then I will entertain feedback on that during our afternoon session with respect to delib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ve had five meetings so far.  And we've heard a lot of rich testimony from a wide variety of stakeholders with respect to not only the price reduction clause, but the most favored customer clause and the role of pricing in GSA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d like to start with two observations.  And I'd like to put three questions on the table for my fellow paneli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observation I will make is that GSA cannot be held responsible for the agency execution of the schedules.  And I think that needs to be clear.  And I think we get an unevenness with agency execution of the schedules because of the dynamic tension between the contracting officer and the program manager's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speak for myself, but it's been my observation in almost 30 years in this business that what a program manager wants from the procurement system, is he wants whatever good or service that he needs yesterday, he wants it at a price that he can afford consistent with the quality that he needs, and he really doesn't want to understand what the contracting officer's problems are in doing one and tw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ntracting officer on the other hand, has an obligation to seek maximum competition, because we as a public policy statement have said in this country, competition is the way we establish price and quality and innovation and also offer taxpayers an equal opportunity to compete to win business that's being paid for with their mo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contracting officers also have an obligation to insure a fair and reasonable price.  And when you have a vehicle as versatile and flexible as the GSA Federal Supply Schedules, and you have those two frameworks coming into dynamic tension, it creates significant opportunities for misch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ne of those opportunities are the responsibility of GSA.  GSA cannot be held for agency execution of the schedule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observation that I would like to make is with respect to the paucity of data.  We've been casting around now for five meetings looking for data.  And I applaud my fellow Panel members in that.  I tend to like to have data-driven conversations myself.  I prefer not to speculate from what I call a perch of ignor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bottom line is, data on execution of schedule, task order, and delivery order of words, does not exist, and will never exist in meaningful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ason I say it will never exist in meaningful form is that we cannot build a database big enough to log every task order, and the relative information about every task order that would allow an informed user of that data to discriminate and categorize amongst the information and reach any kind of a solid conclu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necdotally, we had a little exercise in my activity, and we were simply trying to go through and establish where the spend was for contract support services in a couple of fiscal years.  Who owned the spend, whose money it was.  And I will tell you from personal experience, it took a hand over hand analysis of almost 30,000 transactions to get any meaningfu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you look at the number of orders executed against GSA Federal Supply Schedule Contracts, I doubt the nation is willing to invest the kind of resources to do that kind of analysis on a continuous basis, nor do I personally believe it would yield enough benefit to be wor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re in a position, as many contracting officers are often in, in making very, very hard decisions with less data than we would like to.  Most of us who have held a warrant, know that it's a good day if you have 50 percent of the information you'd like to have, before you make a deci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d like to suggest to the Panel that there are really three questions that we need to focus our work down on.  The first is, given that competition takes place at the task order level, does a fair and reasonable price at the contract level really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have an opinion on that.  I have an open mind on that.  But I believe that that's a threshold question that we have to address.  If you assume that pricing at the contract level really matters, I think we have to answer the question, are the methods GSA uses to determine and maintain a fair and reasonable price, adequate?  Are they adequ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heard testimony from GAO this morning.  They made some observations with respect to tools in the toolbox to establish and maintain the adequacy of that pricing.  We actually heard -- we also heard from them that we could perhaps make better use of these too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 second question that we have to answer, is if you believe contract pricing, or pricing at the contract level matters, are the tools that GSA uses to develop and maintain fair and reasonable pricing, adequate.  Either in their design or their exec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rd question is, if it does matter, if contract pricing above the task order level does matter, how can we help GSA shape policy to establish and maintain fair and reasonable prices that is superior to the policy they us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y observation halfway through meeting number five is, that we've got those three questions to address.  And what I'd like the Panelists to do is, to kind of take some time at lunch, take some time during the afternoon sessions as they listen to additional testimony, and be prepared to discuss those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ther they believe those are the key issues -- if you don't believe those are the key issues, what are the key issues, and to start to have a dialog about a plan of work to prosecute a final report of deliverable to the Administr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it is about quarter to twelve.  Let's reconvene at 1:15.  Hopefully Mr. Patchan from GSA, from the IG, will be here then.  If not, we will have a little bit of free-float in the schedule and we will hear from him at 1:30.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fore-mentioned proceeding was at lunch break from 11:48 a.m. to 1:18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r>
        <w:br w:type="page"/>
      </w:r>
    </w:p>
    <w:p>
      <w:pPr>
        <w:pStyle w:val="Normal"/>
        <w:tabs>
          <w:tab w:val="clear" w:pos="720"/>
          <w:tab w:val="center" w:pos="3456"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F-T-E-R-N-O-O-N  S-E-S-S-I-O-N</w:t>
      </w:r>
    </w:p>
    <w:p>
      <w:pPr>
        <w:pStyle w:val="Normal"/>
        <w:tabs>
          <w:tab w:val="clear" w:pos="720"/>
          <w:tab w:val="left" w:pos="864" w:leader="none"/>
          <w:tab w:val="right" w:pos="6912"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1:17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I have 1:17, and it appears that we have a quorum.  So, we're going to get sta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gain, with a view to hearing from as many stakeholders as possible, we're going to continue with that the early part of the afternoon.  So, we have Andy Patchan who is the Assistant Inspector General for Auditing of GSA to give us his perspective on their roles with respect to the multiple order schedule progra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y, thank you for coming and presenting today.  And I will turn the floor over to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thank you.  Good afternoon.  I'm Andy Patchan, Assistant Inspector General for Auditing.  And with me today is Jim Corchrane, our Deputy Assistant Inspector General for Audits, and Dick Isley, our Senior Contract Audi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happy to be able to speak to you today about the MAS program, and the work we do.  And some of our thoughts on the MAS program, I know specifically you've been discussing the most favored customer price and the price reduction clause, so we're happy to be here today to talk a little bit about that, and share some of our though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start out at the outset by just saying that we identify deficiencies, and we do lots pre-award audit reports and post-award in the MAS program. But that doesn't take away from the value of the MAS program as we see it, as a centralized procurement vehicle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going to get into some of the details about that, but the MAS program itself provides, an expedited procurement vehicle for the Government to use without a lot of the competition requirements in going through all the full and open competition processes that would otherwise have to be worked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o see a lot of advantages to the program.  As an audit organization, we also see it's useful and very important to provide oversight of that program.  So I want those two things hopefully to come through as we work through the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I have about 20 slides or so, and I'd like to kind of go through them and explain how we do our work, and some of the things we find, some of our thoughts, and then open it to questions that you may have.  We'd be happy to answer those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what I'm going to talk about, a little bit about the MAS program.  Kind of how we do our pre-award reviews and our post-award reviews, and then some examples of typical things we find on the MAS program, and particularly with regard to Most Favorite Customer pricing and price red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1949 Property Administrative Services Act established GSA as a centralized procurement agency for the Government.  In the legislation, enabling legislation itself, it talks about what theretofore had been individualize procurement programs within each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talks about trying to centralize those procurement programs in one agency, and thereby leverage the Government's buying and purchasing power to bring about the best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nce at least 1982, GSA has had a policy statement establishing most favorite customer pricing as a negotiation objective.  I think the Panel's already talked about most favorite customer pricing, okay.  So I won't go into detail on what that means.  I sense that you've talked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nationally under the GSA Acquisition Manual, Acquisition Regulations, GSAM Part 538 specifically directs COs to use most favorite customer pricing as a negotiation objective, and to insure that price reductions are passed on -- price reductions, that the vendor has made with their commercial customers, are passed on to the Government as appropriate throughout the typical five-year life cycle -- five-year contract cyc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FAS website, with regard to MAS, it talks a little bit about most favorite customer pricing, and price reduction and kind of the purpose of the MAS program.  And in reading the website, I think it's important to point out a couple of things that kind of themes related, the website hammers h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e themes that the MAS program articulates is, that it is the objective to achieve the Government's -- the contractor's most favorite customer pricing and discounts, and thereby giving the Government the best prices in comparison to other of the vendor's commercial customers who buy under similar terms and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also talks about volume discount pricing, bringing the Government's buying purchasing power to bear on the individual purchases -- on the MAS price, and therefore carry that across in the procurements made on the MA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 as I'm sure the Panel's probably discussed, I hope I'm not repeating too much of what you already know.  But as the website on MAS also discusses, once vendors get on the MAS program, that really substitutes for the full and open competition that would otherwise have to take place in order for the Government to contract with the ve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feel that the MAS program is a very unique opportunity for the Government to have a centralized procurement program that individual agencies can order supplies and services against, rather than competing their own procurement at what could be fairly significant administrative costs and also time lags.  And that's consistent with the GSA enabling statute and the 49 Property Administrative Services 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nt to talk a little bit about kind of what we do.  We're the OIG, of course. We do pre-award reviews and post-award reviews of contracts under the MAS program.  And a pre-award reviews can look at an initial contract before its awarded, or before an option, typically a five-year option, is awarded to the original base period, also called an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information we provide is for the CO to provide them with important information to use in contract negotiation.  I want to point out that we don't award contracts for the MAS, the OIG.  We don't direct the negotiations with the ve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we do is provide information for the CO to use in the negotiations, and we're available to answer questions the CO may have during negotiations and sit at the table and respond to vendor questions on our analysis and so forth.  But our role is an advisory one in providing information to the CO on our pre-awards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our post-award side, we look at whether or not the contract that the vendor has under the MAS program, is complying with terms of conditions of the MAS.  And that can include everything from whether or not the Government is being properly billed at the schedule price, if the contractor is submitting the appropriate industrial funding fee based on the sales, and whether or not the contractor has been passing on price reductions as defined in the contract with the vendor under MAS, that it's given the commercial customers that are used as a basis for a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pre-award review is of a company's proposal or offer to the Government.  Under an extension, after the five-year base period, the vendor again offers or provides an offer of pricing to the Government.  And that is what we would look at in terms of whether or not that pricing represents most favorite customer pricing and fully discloses the commercial pricing that they have for their commercial vend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our pre-award review of course is done prior to negotiation and award, so that's available to the CO to use in negotiations and try to get the best price for the Government.  The majority of our pre-award reviews are conducted for contract exten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ny of the -- the majority of the MAS sales dollars are with vendors who've been under contract for a period of time.  So the majority of the sales actually are wrapped up in these contract exten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cess that we actually go through is fairly hones among our auditors out in the field in terms of the objectives of the review.  We look at whether the commercial sales practice data that the company submits with its offer is current, accurate and comple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look at whether the company's systems for monitoring and billing the Government, whether the controls are adequate to ensure that the provisions of the contract are properly carried out, including price reduction provisions and billing ter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also look to see whether or not the company has adequate controls to insure that it will administer the contract and remit appropriate industrial fee payment based on its sa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a services contract, we look at whether or not the employees are qualified, the labor categories that the vendor is proposing, and we do that by sampling, taking a sample basis of individual employees for the company to see if it matches up with the labor categories for which they're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also look to see whether the company has adequate controls to ensure its system will properly aggregate labor hours, materials, other direct costs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of our typical findings include that the CSP is not current, accurate or complete.  Which means, that there's sales information that the vendor is not providing, has not disclosed to the Government.  Oftentimes, this includes most favorite customer pricing.  Some of the best clients it has in terms of discount, has not been disclosed to the Government.  And that other discounts, terms and conditions, that are better than what GSA is getting, are not included in the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typically find that controls and procedures to properly monitor the price reduction and billing provisions are not adequate in the vendor's systems, and that the controls are not adequate to insure all schedule sales are identified and therefore reported at a correct IFF remit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services side, we identify oftentimes that employees do not meet the education and work experience as they're billed under the contract, and that the commercial price list the vendor has provided, does not include all pricing to all vendor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identify often that the labor categories under the MAS program do not map to the vendor's labor categories, I'm sorry, with its commercial customers, do not map to the MAS labor categories, making it difficult for us to insure the Government is getting the best price best on commercial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lot has been asked, I think, of the OIG and in the past volume, how often do we find problems, and you know, how much is anecdotal, how much is statistical.  And it's, I think difficult to put a number or a summary as to what kind of problems we find in the MAS program, versus the overall MA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 want to give you some statistics to give kind of a feeling as to the types of problems, the frequency that is, with the problems we find, so you have some indication of the preval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bout 70 percent of our audits in 2007 we found the CSP was not current, accurate and complete.  Which meant that there was pricing information from the vendor to its commercial customers that the Government was not being tol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see a little blip there in terms of the next category.  We found about 71 percent of the audits where GSA was not offered most favorite customer pricing.  We did about 70 -- just under 70 audits, pre-award reviews, in 2007.  So, before somebody asks later why is there a one percent difference, just to explain that, sometimes we find that the Government does get information from the vendor that is current, accurate and complete, but we're still not offered most favorite customer pricing.  That's the reason for the blip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are about -- I don't have a pointer, but about half the cases, we find that the price reduction clause that's proposed is an ineffective price reduction clause.  Meaning that it's very narrow in terms of the price reductions to similar customers on the commercial -- on the vendor's commercial side, that would be passed on to the Government.  It's very na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e find on a pre-award reviews, indications that there are unreported price reductions that have been passed on to the vendor's commercial customers, that was not disclosed to the Government.  And about a third of the cases where the vendor's systems weren't adequate to insure price reductions were passed on, that there were no over-billings, and the appropriate industrial funding fee was remit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 want to point out that the audits we do of vendor contracts are based on a variety of risk factors.  It includes contracting officer requests.  It includes larger dollar volume contracts.  Typically, we won't look at an extension if it's not at least 25 million.  We try to apply our scarce audit resources to the higher-risk contract, high-risk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don't go out and just identify those contracts that we have an indication where there are lots of deficiencies.  We do kind of give a broad brush approach to the contracts in terms of identifying those that we'll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chart that kind of summarizes our semi-annual report over the last few years that we submit to Congress every six months.  And this shows the achievements that we've had in terms of the work we've done on the MAS program, what we've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can read the columns, the last few years, we've done roughly 70 or so audits, identifying close to a billion dollars a year in recommended cost avoidance for the contracting officers to use in negot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post-award side, we've performed about a dozen or so post-award audits.  And you can see the recovery amounts that have been actually achieved by the Government, real dollar savings, in terms of either administrative recoveries that the CO has worked through with the vendor, such as the incorrect industrial funding fee remitted, as well as DOJ settlements with vendors for defective pricing, and related types of defici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se amounts don't include the $98 million Oracle PeopleSoft recovery from 2006.  So, we are very proud of our accomplishments and what we're able to give to the contracting officer for them to use in negoti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me examples again are the typical MAS findings we identify on the pre-award reviews.  The MSC was not disclosed by the vendor, and we identified it in the audit.  Oftentimes, the contracting officers on the majority of our audits, we find that they don't achieve most favored customer pricing, but we're -- you know, we've been pleased that the results we have provided to the COs, in our pre-award reviews, are used in majority cases to drive down the costs lower than what the vendor provided as most favored customer pricing in their CSP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also find oftentimes that the price reduction clause, as I mentioned earlier, provides really little price reduction protection for the Government over the period of the contract exten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as trying to think of an example that we could provide the panel in terms of what we typically find on audits in terms of pricing.  And I think we went through maybe nine or ten iterations, and every time we came up with something, it was still to close to proprietary data to give me a comfor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we have here is, no relation to any particular vendor out there, or any specific case.  But I wanted to give you an idea of typically what we find.  I mentioned in the beginning that the MAS program, you know, major tenants of the goal of achieving most favorite customer pricing, establishing fair and reasonable pricing on the schedule that agencies can use, and the centralized procurement and volume purchasing power objectives of GSA in general, tilt the program towards trying to achieve the best pricing for the Government overall on the 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at we typically find is, the volume purchasing power that the Government has, does not really get put into play as much as it could be on the MAS program.  And this kind of gives you a typical example of what we fi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ypically, we would find, on the first row there, that the most favorite customer pricing, most favorite customer is getting about 50 percent discount off list pr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MAS, the prices offered to the MAS, are 20 percent discount.  Now, we do find sometimes but not frequently, that there is a client agency BPA during the terms of the period before the extension, where they're able to drive a little bit better discount than the MA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blem with the different discounts is, looking at the annual volume in comparison to the discount.  So, you can see the MFC customer in this case, had annual sales volume of $10 million and was getting a 50 percent dis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Government was having -- the Government achieved annual sales volume of ten times that amount, but got a much lower discount.  The issue there is, we feel, the Government isn't able to leverage fully its most favorite customer pricing and it's volume purchasing power in negotiations and leaving it up to the client agency, in those cases where they can marshal resources at their own expense, to try to drive a BPA, fur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to kind of elaborate a little bit on the last example.  Oftentimes, GSA is the vendor's largest customer.  More often than not, by large orders of magnitude.  So, it's not just a, we have 11 million, and the most favorite customer price is 10 million.  It's more like the example in the previou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ypically, the price reduction clause doesn't provide the Government -- provides Government little or no protection of any price reductions would be passed on to the base of award customers during five-ye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result, the burden's really on the individual agencies, on an individual procurement by procurement basis, to try to negotiate more favored discounts at the order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nly problem with that is, individual agencies are trying to achieve this on individual procurement, and not able to fully leverage the Government's purchasing power.  Which results in millions of dollars that we're not capturing in terms of the MAS price li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services side, I know the Panel's talked I think at length about differences between products and services.  Services, as you know, I think you've probably discussed services, are becoming an increasing percentage of MAS contracts.  And they're different than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at we're increasingly finding is, many vendors don't have commercial sales on services.  So, we're in a situation where we're trying to map MAS categories to vendor's commercial labor categories that don't really map, therefore, unable to look at their commercial pricing as compared to GSA most favorite customer pric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ypically then, as a last resort, we work with contracting officers to do what we call a cost build up analysis, or cost analysis.  And when we do the cost analysis, and again, under our pre-award reviews, this is information for the COs.  We're not awarding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provide information to COs identifying the cost the vendor has in terms of base salary costs, overhead, G&amp;A and then profit.  So that the contracting officer will know how much room they have for negotiation based on profit.  And oftentimes we find, that the profit can be a fairly large percentage of these labor rates that are being offered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re still in the process I think, of working with COs to identify how best to work with our cost analysis in negotiating.  I think the contracting officers are more used to commercial comparisons.  But sometimes, that's difficult to do when the vendors don't have commercial sales, particularly on the services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find on MAS services, I guess I've kind of beat this to death, but we typically don't find a lot of price reduction protection in the clauses that they're offering for the contracts.  Kind of an interesting quirk, I mentioned differences between services and products is, when contracting officers review the vendor sales, if the vendor sales include primarily Federal sales, under the GSAM, Federal sales cannot be used as price reduction trigger for services contracts, which kind of puts you know, the GSA contracting officer in the hot seat of trying to figure out, well, how can you assure price reduction then through the life of the five-year extension, becomes difficul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this puts the burden on the individual agencies on their own, on an individual procurement-by-procurement basis to try to negotiate their own best pricing to try to achieve most favorite customer pricing or lowest cost on the part of the contractor's off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wanted to talk a little bit about resellers.  Resellers are a big part of the MAS program.  What we typically identify is that the resellers acquisition cost that is disclosed to the Government doesn't accurately reflect their true acquisition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re have been some court cases and settlements on this where the reseller receives rebates from the manufacturer, but those aren't passed on to the Government, as well as an acquisition cost that doesn't really represent the acquisition cost they in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then in summary, I just wanted to talk a little bit about -- give you kind of my summary of some our thoughts and concerns and what we find on the MAS program.  We audit about 10 percent of MAS sales dollars each year, roughly 70 or so pre-award contract aud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other 90 percent of the sales dollars, we don't cover.  We have limited audit resources, and we're covering a lot of ground at GSA.  We look at I.T. security, we review the financial statement audit and so on.  So we only have so many audit resources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we are concerned about the 90 percent or so that we don't audit, and what kind of pricing the contracting officer is achieving on the 90 percent.  Oftentimes when we identify most favorite customer pricing under the audit, it's not achieved by the contracting offic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e contracting officer's are working hard to get the best pricing they can.  And I think that's kind of a thorny issue.  But there's still a lot of room that we see in our audit where the Government could go farther, we believe, on pricing on the 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gain, we feel that the MAS program does give the Government opportunity to centralize its procurement for many commercial services and products, to bring the Government's volume purchasing power to bear on driving down the best prices for the Government, rather than letting -- rather than leaving it up to the client agencies to negotiate their own procur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urpose again, as I started out in the beginning by saying, the purpose of the 1949 Act that set up GSA was to consolidate that procurement in GSA and to leverage the Government's volume purchasing power to achieve the best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feel that what our audits show is, there's a lot farther we can go and a lot more dollars can be saved by really driving the vendors down to most favorite customer pricing, particularly when you consider the large dollar volume purchasing of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ndividual client agency purchases really span the spectrum, if I could use laptops as example, one laptop to 1,000 laptops.  And if the buy is big enough, as I showed in that example of the typical example of MAS with the 50 percent, 20 percent and 30 percent, if the buy is big enough, then you could argue that the Federal agency maybe can do a better job in negotiating better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the individual Federal agency won't have any data from the vendor in terms of what they charge commercial customers.  And again, it's putting the burden on the individual agency of trying to determine the best price for them, which is contrary really to the enabling statute setting up GSA, and is also less attainable, given the fact that the individual procurement can't really bring the volume purchasing power of the full Federal Government to b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you have lots of cases where you have the onesies and twosies, computer buys, for example, where it's not clear to us that the agency has any ability, the client agency has any ability to drive down the price on their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that's pretty much what I wanted to present, some of our thoughts and how we do work.  And I'd be more than happy to answer questions.  I may have to consult my experts there, Jim Corchrane and Dick Isley, depending on th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Okay.  How about Debra and then T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Thanks for being here this afternoon.  I have a clarifying question on your statistic.  Do I understand from the way you presented your information that you do about 70 audits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Seventy pre-award reviews,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Oh, excuse me, pre-award review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Roughl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And that covers 10 percent of multiple award schedule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About 10 percent,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So that means 70 individual schedule holders out of 15,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Account for 10 percent of the actual sales through the schedule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es.  We try to target those higher dollar contracts. Really, we won't -- absent a specific contracting officer request, we really don't prioritize anything under 25 million, just because the risks are greater with the higher dollars and we have scarce audit resour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Right.  And can you give us some sense of the break out between services of the reviews that you do, is it, you know, roughly half of services, and half of products, or does it depend on th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Jim, do you have specifics?  I was going to say half and half.  Is it a little high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In terms of numbers, it's about half and half.  In terms of dollars, I don't know what the dollar distribut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All right.  So would you recommend that we keep the most favorite customer policy?  You've expressed concern that it doesn't actually -- we don't actually seem to be drawing any benefit from it.  And so, I understand that there is -- Inspector's General have a certain role of independence, and so sometimes it's difficult for you to make recommendations to a group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no, that's a very good question.  That's a fair question.  I would answer it this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see great value in the MAS program.  It's a way that GSA has centralized the procurement for many client agencies, if not all client agencies for many services and products across Government.  And GSA in centralizing that procurement, those procurements, it's able to leverage the volume purchasing power of the Government to drive toward most favorite customer pricing and price redu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down side, as you point out, they don't always do that.  So the program is well-intended.  And there's a lot of contracting officers working very hard to do that.  A $36 billion program, it's not going to be a perfect program.  And we do feel that our audit resources are well-used in overseeing tha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kind of use the, you wouldn't want to throw the baby out with the bath water, so-to-speak.  If you have improvements you need to make in the program, I think virtually every Federal program can be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that doesn't mean that the program's objectives are not sound.  We believe the program's objectives are sou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ONDERMAN:  Right.  I guess I was just trying, if the most favorite customer policy isn't functional, I mean, if in fact we're not able as a practical matter to implement it, do we need to ditch -- keep the multiple award schedule program, but ditch that particular policy as a matter of policy.  </w:t>
        <w:tab/>
        <w:tab/>
        <w:t>You know, we often find ourselves in situations where we create a policy and then we can't follow it, and our auditors come and say, Well, you're not even following your own policy.  So, we sort of shoot ourselves in the fo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I'm asking for your advice about whether it, keeping the goal of moving toward -- it's fine to have that as a program objective.  I guess I'm asking a more specific question, your opinion about a more specific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 would look at ways where GSA can improve its ability to drive close to most favorite customer pricing.  I think there are strategies that can be employed to do that.  I think there's folks in this room you know, who have -- probably have some good ideas, maybe even outsiders who are not intimately, or may be coming out, very intimately familiar with the MA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ight have some ideas about how to do that at the contracting officer level. And you know, like most of the Federal Government, you know, I think we suffer a little bit from downsizing over the years.  I mean, this has been in the press, retirement wave and so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ere's probably more we can do too on the contracting officer level.  What we see is very hard working people out there.  And you know, there could be training, extra training provided to COs and you know, other types of time and strategy spent with them to really drive further to the MFC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workload, I don't have this in my slide and maybe I'll just do general statistics.  But we've seen the workload on the average contracting officer increase either three or four times from the mid-90s, when the MAS program was much smaller.  So that's something that if we could find ways to rectify that, in addition to the erosion across Government really, of skills and abilities, with the retirement wave and downsizing, to find ways to kind of you know, right that c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GSA can do better towards achieving MFC, but you know, I do want to just re-emphasize that on our pre-award reviews, we work very closely with COs.  And we find many COs who actively request our work, and who are very appreciative of the analysis we do.  And use that analysis, and sometimes consult us as appropriate during negotiations to really lower prices.  So they do get close to MFC.  You're not always going to be able to attain MF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 believe it's a well-intended program, and improvements can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Tom, and then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I think this follows directly from Debra's question, it concerns MFC pricing. First to clarify, to make sure I understand.  Your projected savings that you've shown, includes savings both on products and service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That's correc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With 70 percent then of GSA schedules now covering services, I think it's very important for me to ask the next question.  One of our speakers this morning indicated the price reasonableness determinations for services should cover currently only labor rates.  And I believe if calculations of projected savings using MFC would have done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 also said, however, it really should consider are rates, hours, and quality.  First off, do you agree with that.  And if so, how would that impact your projected sav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 mean, probably about three or four questions in that one.  Let me see if I can dissec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I would start off by saying, within services contracts, the information we provide to the contracting officer is for them to use in determining what the costs are to the contractor.  Some costs that are unallowable for example, bad debt and advertising, that can't be passed on to the Government.  And then what the contractor's profit margi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certainly don't recommend or tell the CO, again, we're not awarding contracts, what the profit margin should be.  But if we're able to tell the CO for Engineer I, this is the labor base salary costs for their Engineer I, and these other costs represent G&amp;A, and so on, and then here's the profit margin, then the contracting officer has important information with regard to what their margin is for negot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regard to specifics how we calculate cost avoidance, and how that would be changed, can you repeat that, make sure I just have your complete thou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ESSIG:  Actually, there's a related question here.  We're talking about commercial products, commercial services.  Why do I care what the profit margin is if I'm getting a fair and reasonable price?  And when I'm getting a fair and reasonable price, do I really want to look solely at one of those three elements of the val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r, do I want to look what the final price is, and what I'm getting for that price from a ve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ATCHAN:  Well, I think you have to look at what the relevance of this cost and these factors are to the individual agency and for the taxpayer.  And if the contracting officer knows that the profit rate is 30 or 40 percent, which sometimes we see, then the contracting officer has the ability to know that he or she can negotiate that profit down to obtain the best pricing they can for the Govern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at least know they have some of that wiggle room in negotiations as opposed to not having that information and just accepting the vendor's disclosures as indicative of the offered pricing is the best pricing they can 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Okay.  Also, even within individual ranges, these skills set, the quality level you get can vary from individual to individu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I have two scenarios.  Scenario A, $15 an hour, it takes 20 hours to get the job done.  Scenario B, $20 an hour, it takes 15 hours to get the job done.  Why is the one with the lower rate be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 guess that depends on how we determine how many hours it takes to get the job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David, and then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DRABKIN:  The roles have turned, An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Normally, Andy's in my office asking me the questions, and I'm on the hot s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Here's your chance,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Better take my best shot.  I just want to make sure it's clear, for everybody, most favorite customer pricing is not driven by any statute within GSA, is that right to your knowled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we understand that's specifically articulated in the GSAM/GS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 but it's not statu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Not Federal statute,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nd in the GSAM, that's GSA's reg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ATCHAN:  That's corr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nd that's a regulation we cre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That's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And we adopted that from the practice that the schedules had, even before FASA and we moved to the commercial item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So, it's been around for a wh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Second, when you look at the most favorite customer pricing approach, as I recall, there's nothing in it about profit.  It's strictly based upon pegging a customer who the seller has identified as being similar to the buyer and pegging the price for that buyer, that commercial buyer, or other buyer to the Government customer, right?  It has nothing to do with prof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ATCHAN:  If I can elaborate.  </w:t>
        <w:tab/>
        <w:tab/>
        <w:t>MR. DRABKIN:  Well, first I'd like -- could you answer whether it's true, it has nothing to do with profit?  Then you can elabo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 can't answer directly it has nothing to do with profit, so I elabo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Okay.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 mean, on the services side, if there were commercial sales for the services with that vendor, then the most favorite customer pricing could apply if you can map the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Oftentimes, when services were first introduced, you know, into the schedule, we saw more of that initially.  But increasingly, we don't see commercial sales of the vendor.  There's a lot of vendors that just go business with the Government, particularly on the services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so, as a result, we don't have those commercial sales to compare. So that's -- you know, we work real closely with contracting officers and I mean, we're the OIG and you know, we're not on all the contracting -- all FAS managements, you know, Christmas party's invitations and stuff, and that's okay.  Because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You used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But you know, we have different views, and that's the way, you know, Congress has set things up.  But we do work with contracting officers to try to help them understand under the FAR, we can do cost build up analysis in support of their work, if there's no other reasonable means to identify the best pricing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Yes.  But if the goal is to obtain the most favorite customer pricing, and most favorite customer pricing is made -- the determination is made by a comparison to the customers of the seller, the fact that the seller is making a lot of profit, or a little profit has nothing to do with the application of the most favorite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t's informative, but in terms of simply following the application of most favorite customer, how much profit the seller makes is not relevant, is that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f I could answer that two ways.  I would agree with you that if a vendor -- if the services vendor has no commercial sales, then obviously, you don't have a commercial customer that you can draw parallels with to get most favorite customer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ould also agree with you that it's not the OIG's role, and certainly we don't assert that it is our role, to determine what the profit should be for the -- on the contr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say this from strictly a taxpayer perspective, you know, I would hope that our contracting officers are looking at that information that's either disclosed or that we identify in the audit for them in terms of profit, so that as opposed to having some pre-ordained amount that somehow is the maximum, they do drive the best price in the Government that they can, which may mean a reduction in the offer profit that the vendor comes in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  But that could be done, could it not, by looking at either how that company prices among all it's customers, or looking how similar services or products are being sold by other customers in the marketplace.  I mean, in the end, we care about the price we're paying, not how much profit the company's making,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that's true.  I mean, the price at the end of the day is what our focus would be on and I think the contracting officer's foc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f I can elaborate again, I think what you're driving at is, the most favorite customer objective does have a different application to services, particularly if they don't have commercial vendors.  I would agree with you.  I would probably disagree a little bit as to whether the determination for best pricing for that vendor with no commercial sales and services should be driven by simply just what they charge other clients, or should we see how we can get the lowest price we can for the Government regardless what they charge their average cl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But actually, you don't get my point.  Because my point is, profit should have absolutely nothing to do with how we price.  Price should have everything to do with how we price.  And instead of doing a -- if you cannot make a satisfactory determination within the company's pricing itself, then we should be looking at the market to see what those same, or similar services are being sold for in that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given we've already talked about, there's been a lot of testimony that it's kind of hard in the services arena to compare Senior Systems Engineers across a spectrum of companies who sell us Senior Systems Engine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at's another issue.  But my concern is that in your presentation you talked about profit, and cost build up, and quite frankly, it's not helpful as a contracting person buying commercial items, I'm concerned about price.  I want to get the best price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n't want to beat this to death.  I do have one other area I want to talk to you about.  Now, you said you did 70 pre-award audits a year, and that's up about 20 or 30 from where you were before FSS started giving you a supplement to do addition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wasn't clear, and may not be clear to my colleagues, is what you called a pre-award audit, is actually the audit that you do before an option is exercised.  It is not the audit that would be done on a new company that is coming in asking for a GSA schedule.  Is that generally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 would say that the vast majority of pre-award reviews are done for the extensions.  But we have done them on new contracts in the past.  But if I could just elaborate,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PATCHAN:  I'm trying to remember when the Evergreen contract started, Jim do you -- mid-90s or so I guess.  Right.  </w:t>
        <w:tab/>
        <w:tab/>
        <w:t>MR. DRABKIN:  `98 I think, `9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Many of the vendors who were on schedule then, I guess went into the base year and then went into this 20-year period, base year, five-years plus three additional five-year extensions, possib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uch of the schedule dollars are tied up in the extensions.  And that's where we see the best use for our scarce resources on the big dollar contracts, rather than a new contract, which we you know, it could pan out to have zero sales the first year, and we would have taken resources away from $100 million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Right.  And I'm not arguing about how you're choosing to allocate your resources.  That's your job, you're the IG.  But what I am a little concerned about is that we have contractors on the schedules.  This is not your fault.  This is our fault.  Who, got a schedule contract, but who at the time we awarded the schedule contract to them, had no system in place for tracking their sales, so that they could demonstrate at the end of the five-year option period, what their sales were so they could answer the question, did we get the most favorite customer pricing based upon their overall sales over the period of performances -- actually not five years, the four years, because you begin the audit in year four, actually, or at least you're suppos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mean, wouldn't it make more sense for us to spend our time making sure that contractors if they were on the schedules, had a system for collecting this data, that the system was reliable in terms of its ability to collect the data, spit it back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hen you came to do your review, it would be very easy for you, instead of taking a year to two years, in some cases even longer, with the big vendors where the big dollars are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ou and I have talked about this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es.  I guess I would answer that in a couple of ways.  From an audit perspective, overall IG audit standards, the ways you do audits, audit principles, it's good to have a mix, you know.  It's good to have work looking at actual compliance and harm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lso good to have some work looking at preventive things underway and you know, the way the agency develops controls and so on.  And we have a whole -- I touched on it a little bit in terms of work we do in the I.T. of financial statement audits that we have.  We have whole others, groups of auditors that do what we call internal audits, which aren't related to contract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do reviews of FAS and we have a couple reviews that we've done of the MAS program overall and some of them are still in place.  But I guess I just, you know, if we had double the amount of auditors, maybe the Panel can help us with that, more aud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ou know, and seriously, if we had more auditors, I think that's an area we could look at.  It's just with the scarce resources we have, it's hard to -- it would be hard for me, I think, to take more auditors away from pre-award reviews and post-awards where we identify almost a billion dollars a year in cost avoidance for the Government and you know, another 30, 40 million in recoveries, and put them on audits looking at how vendors are getting their systems underway as they get on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m not saying it's not important, it's just Assistant IG, it's hard to make that determination.  And if I could just add, there are initially, back in the `90s, you know, we were doing more in the order of 100, 150 pre-award reviews each year when the program was down around, I don't know, $5 or $6 billion dollar size.  And now of course, it's exploded and we're not -- we don't even have our audits up to where we were when the program was much small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re trying to cover a huge amount of ground with not many people.  Did you want to ad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TTON:  Andy, I think it's also important to point out, and I don't know if this was discussed prior to us being here today, but there is a whole group within the agency that work for the Federal Acquisition Service, the Industrial Operations Analysts, whose really primary function, in fact really, their only function is to go out and visit the vendors throughout the contract period, to insure that the systems are in place to check things like -- and it's really the controls that they're looking at in the systems:  Are the sales being properly compiled, are they being reported to GSA, is the correct industrial funding fee being paid to the agency, are our customers being billed in accordance with the terms and conditions of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a large group that visits many, many more contractors than we have the opportunity to visit, and their function's very valuable.  In fact, the results of their visits are reported to the contracting officer to take action if in fact there are deficiencies that are identif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 guess my only last point, and then I will stop beating this horse now, or, for now, and that is, wouldn't it make more sense from the contract management perspective, for the contracting folks to have a greater pre-award, truly pre-award -- I'm not talking about what you call pre-award, which is actually a post-award review, to see whether or not they did what they were supposed to do during the first four years of perform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talking about a pre-award review, as it's defined in the FAR, in FAR Part 15, and in FAR Part 9, and in also, other places when they talk about pre-award surveys, where we had people who did that like for instance, in DoD, they have DCMA that does pre-award surveys.  They're not part of the IG's office.  They do that work.  They support the contracting officer.  They're not in an adversarial role with either the contracting officer or the contr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fact, if they find something wrong, they turn it over to the appropriate people to do.  In fact, DoD spends 75 percent of all the dollars we get spent in the country, and they seem to do it using this system that seems to work for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GSA and for our schedules program, to help make sure that we are getting prices, that we catch it in year one or two, and not in year four or five, would it make sense for our contracting officers to have this greater capability of an internal audit capacity, much like SOx demands of publically held companies so that they could do their job, and you could do your job in the oversight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 guess I -- you know, without having specific facts and figures, on how something like that would work in the internal side, I would be concerned from an audit standpoint that we just don't have the, you know, enough rigor and enough assured independence and rigor in terms of an internal audit group and what they provide to the contracting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saying that they're you know, going to hide things or not report things.  But all the work we do is under yellow book standards, which has been -- which continues to be regulated by GAO.  And I do feel that the work we do identifies you know, huge opportunities for the contracting officer and the GSA under what's a very well-intended program to expedite procurement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Judith, and then Lesa, and then Glenn, and then April.  This is quite a dialog you've started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Good afternoon, Mr. Patchan, how are you d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Hello Jud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Andy and I have great opportunity for discourse.  And probably the best part of my afternoon is getting Mr. Corchrane on the record giving the effectiveness of our IOA workforce.  So, I'll be looking forward to those transcrip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wo of the things I wanted to ask about, and so, I have kind of a -- I would like to extrapolate something and maybe it's a simple, stupid question, which many people here would comment that I do that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 page 17, when you give your review results, I don't know if you have that in front of you.  It says that the "CSP was not currently, accurate and complete 70 percent of the time."  So that would be the data turned over by the offerror, or contractor at some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That's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And then it says, GSA was not offered MFC pricing, 71 percent of the time.  So, we extrapolate there that because they didn't have the data in order to negotiate MFC, they weren't offered -- they weren't able to make that connection, right?  The contracting offi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t's actually -- I guess essentially.  I mean, if they're not offered the CSP accurate and complete data, typically the deficiencies in the current accuracy and completeness involves MFC not being disclosed.  So, I guess, generally t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Okay.  So can I extrapolate -- here's my simple, stupid extrapolation.  Can I extrapolate that in the 30 percent of the time, according to the IG, because I'm going to take exception to your findings, but can I extrapolate that in the 30 percent of the time that according to you, that the vendor or the offerror  or the contractor provided current, accurate and complete CSPs that the contracting officer did negoti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MFC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 would answer this way.  I mean, it's not always you know, a huge negative.  Yes.  I mean, sometimes when we do the audits, they do provide us current, accurate and -- they have disclosed -- we find they have disclosed current, accurate and complete commercial sale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have those books though, and that's why it's a 71 percent versus 70, where it could be current, accurate and complete, but they're still not disclosing -- but they're still not offering, I'm sorry, most favorite customer pricing to the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Understood.  But the COs are following the guidance that is provided to them internally and by the GSAM, and their negotiation strategies in order to do it, when they have the data in front of them as appropri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Jim, did you wan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I think it's important, I think maybe you're misinterpreting what the GSA was not offered MFC pricing line means.  We're not talking about what was negotiated at the end of the day after the extension was awar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re talking about the actual offer that was submitted by the vendor, and to be evaluated by the contracting officer.  And after our evaluation of that offer, what we actually 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NELSON: Okay.  So, here again, simple, stupid.  So, here's my other question or my second question.  I would like to establish what the IG is considering most favorite customer pricing.  The question I have is, by definition, and I know that you quoted the GSA website.  And I appreciate you pulling down some of the GSA website, though, I notice you were selective in what you pulled d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did say on page 4, "GSA schedule contracts are negotiated with the intent of achieving the contractor's most favorite customer pricing discounts under similar cond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NELSON: Okay.  So, I'm going to go to under similar conditions.  And what we know, I assume, is that the schedule contract is a non-requirements contra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There's no statement of work.  So, let's just stick with th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does the IG, as a whole, or in general, consider that most favorite customer, similar customer with similar terms, is that say a customer who has a firm, fixed commitment of $5 million, commercially, or with a Federal customer, so those labor category rates.  Would those be considered a basis of negotiation?  Should those be the basis of negotiation for a schedule contract when the schedule contract offers no commi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 think what, yes, I think what you're driving at is, how far, you know, do we go in looking at most favorite customer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understand the MAS program is indefinite delivery and indefinite quantity contract and it has to be that way within its purposes.  So, if there is a commercia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ell, I'm trying to understand GSA was not offered -- I want you to put some parameters around GSA was not offered MFC.  So what does that mean?  Were they not offered firm, fixed, commitment pricing for the same as the maximum order level, which is what our contracting officers essentially would say?  Were they not offered MFC for firm, fixed commitments in excess of a million dollars, $500,000, $50 million?  To give context to the Pan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typically -- well, typically, we wouldn't look at commercial customers of the vendor that is identifying, that is guaranteeing, or guaranteeing with the vendor that they're going to buy a required amount of goods or services each year, each quarter.  Because, certainly, that wouldn't be applicable to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wouldn't consider that as an MFC customer. We would consider a customer, if you remember that example I had, that's buying, that's giving the best discount of commercial vendors -- best price of the vendor's commercial customers, but is not guaranteeing quantities with the ve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where we would tie the MFC.  Do you want to add anything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Well, I think it's important too, to have an understanding of what constitutes a commitment on the part of a commercial customer doing business with one of our vendors, and compare that with what we have under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you mentioned, we have indefinite quantity, indefinite delivery contracts.  There's no guaranteed amount that will be purchased under those.  However, with the vast majority of the vendors that we perform reviews of, there is a historical precedent of how much is bought under that contract.  And it typically with these vendors, goes back 20 or 2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a pretty good indication moving forward that the volume over the previous, not only five years, but sometimes 10, 15, 20 years is going to be comparable to the volume moving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what we do when we look at commercial customers, and we look at the agreements that vendors have with commercial customers, and evaluate those to identify most favorite customer, is we look at the terms and conditions of those agree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for an agreement to be a definite quantity agreement from the commercial side, there would have to be some provision whereby if an agreed upon dollar volume commitment is not met, that there is some sort of repercussion for that, possibly a bill-back, possibly a reduction in discou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y and large what we find, and I've been doing this for a long time, is that it's almost unheard of in industry to have a situation where a vendor is doing business with a commercial entity where there's what you might term to be a definite quantit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rmally what it is, is a commitment to buy a certain amount over a certain period of time, whereby when that commitment is not met, there's either a reduction in discount, or there's some sort of punitive measure taken against that vendor -- against that custo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ose cases, we believe that there's comparability between our contract where although there is no guaranteed quantity, there's a historical precedence of quantity, and the companies that we review, typically that quantity is substantial as Andy has explained, and a commercial customer who really, although they have estimated that they will purchase a certain amount, there is no sanctions whatsoever if they don't meet that quant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in essence, when you say, and I'm just going to sum up here, when it says that GSA was not MFC under these audits, it is saying that you are looking at the historical value in a "pre-award audit."  And looking at the terms and conditions where there are buy-backs or defaults, or something like that, in which case the GSA schedule only has $100 guarantee of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Judith, if I can add something.  In terms of MFC, the next chart I have here, I want to also make it clear that when we identify, or identify cost avoidance, we do that in a very conservative way.  Your example of the most favorite customer where they may be ordering, I don't know, $10 million a month, and the Government is ordering $100 million a month over the last five year period, we will do a conservative analysis of what can be achieved by the Government in terms of additional cost savings, by oftentimes taking a sample of some of the top vendors, some of the top commercial customers of the vendor, rather than the absolute, you know, most favorite customer of the vendor among 1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we always take a conservative estimate.  Because there may be reasons, and I don't want to name a specific vendor or contract, but there may be reasons why the vendor is just you know, one or two contractors in that field that can provide that service or product, where the Government may not be able to draw down to MFC.  Anyway, I just wanted to add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Andy, what are you guys looking forward?  Have you identified common pricing methodologies that the commercial vendors are using that wwuld allow us to identify say, some tools that vendors could use and/or what about standard -- the data collection?  I'll let you answer the first one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Standard pricing tools that the vendors could use?  You mean in terms of providing what their offering their commercial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COTT:  No.  I mean, what are they doing to set up their commercial prices?  Is t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 are there like a software?  In the audit side, you have the Deltec system.  Have you noticed any commonalities in the way the vendors do things that would allow us to minimize, frankly, the work that you guys have to do in some cases, and we could actually see more value down the ro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Now that's a good question.  I'll ask Jim.  He more has his hand in daily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Well, with services, we find it's very common, most companies that we audit, use the Deltec system.  But in terms of a pricing tool to determine what -- if your point is, a fair and reasonable price or what commercial companies use, the competitiveness of the marketplace for a true -- for a company that does have commercial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the services arena, quite frankly, it's not very common, at least with many of the vendors that we look at, that they have substantial commercial sales that are comparable to ours that we can look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me have no commercial sales.  Some have only GSA sales.  So, that becomes a little bit more problematic for us to be able to make a determination of what fair and reasonable price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s far as a pricing tool?  The competitiveness of the market in the commercial world, is really as we see it, when we go out and do the reviews of vendors that have commercial sales, what keeps the price down.  And that competitiveness is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 when you're a vendor doing business with a commercial customer, that commercial customer is only your customer as long as you're price competitive.  And so it varies from procurement to procurement. There's -- and that's really what keeps the pricing 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hard to really replicate that, I think, in the MAS program over a five-year contract, particularly in the services arena, when the labor rates are awarded on year one, and in essence, they're the same rates except escalated, that are in play for the entire five-year period of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really don't see that on the commercial side of the house.  What you see is, how much do we need to cut to get this bid.  And again, it's very hard to replicate that on the MAS s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COTT:  Obviously, I'm not getting my question through clearly.  When you go in, since you guys go in and visit all of these different vendors and you see how they do their business, are there some lessons learned that are common across all of these commercial vendors that could be put together to show other vendors how and what the commonalities 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they build up their -- if you were doing a cost build up, and you're right, we go back and use the Deltec to get there, what are the commonalities in terms of the commercial methods and the commercial strategies?  Is there a particular tool they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I'm looking for, is wondering if there's a way to step back for a contracting officer and they don't have to actually sit down and say, this price is fair and reasonable.  Because this vendor is using X product to do their pricing as an examp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Well, like any tool, the Deltec being a tool, the information that comes out of that tool is only as good as the information that's put in.  And unfortunately, to rely on the output of the tool, just based on the tool itself, really is not what results in a product that is quite frankly, all that use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found that several times in the services reviews that I've done, where the methodology that was used to develop the price, was acceptable, but the information that was fed into the tool, as you call it, or into -- that was used as part of the methodology, was not information that was in fact factual information that was based on actu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was based on the desire or the goal of having a certain outcome.  Which in the cases of a GSA MAS contract, that outcome being the originally offered GSA price for an hour of that lab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COTT:  I understand.  That's a different issue to my mind.  What's the -- the other question I had is on the data collection methodology as far as, when we tell the vendors that you're coming.  Do we have standard methodology that we give them for the data that we want them to provide us?  How well are we communicating to them in advance what they're going to have to deliver to us five years late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there a tool we should be recommending or suggesting to people, so that five years later, they're going to have the information you need when walk through the d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m sorry.  I was going to answer that in terms of our requests when we start the pre-award.  But if I can address that part of that. Because this might be important for the Panel to know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ve you talked at all about the MAS working group, your Panel?  Okay.  I think it's important to just put in a little sales pitch perhaps on that.  We do have, I guess, monthly meetings, Jim, I think?  Monthly meetings with OIG representatives and FAS representat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in the meetings we discuss things that we're not all going to agree on.  I don't think that's the nature of the beast here.  But they're very good meetings in terms of us trying to come to grips with some of these issues.  And some of the ones, I think that Lesa, you know is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ne of those are, the data we request from the vendor in order to do our pre-award reviews.  We've worked real hard with the FAS officials, I guess going on about five years ago or so, when we actually had a lot of input into the procurement information bulletin, or PIN, I forget the difference between the PIV and the P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the contracting officers would be able to send out a standard request letter, you know, for data from the vendor officials and that it would be standardized.  So, working with them, again, working with FAS again now on the timing of those letters, so that we can get the pre-award started and completed for the information -- and provide information to the CO to use in negotiations before the contract runs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but you were going farther than that, I think, in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Glenn, and then Apri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Can I just jump in with one second, if I may, Mr. Chairman, if I had a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N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Mr. Frye will yield at this time graci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HVOTKIN:  Spare a minute for one question directly related.  You said that you do all of these -- you start these pre-award reviews at year four.  Would it make any sense to start these sort of split the difference between what Mr. Drabkin suggested, which is doing them earlier, the true pre-award and coming so l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ould it make any sense to do these in years, you know, after the second year of the contract where there's still some opportunity to substantially influence the option discussion, instead of year four where well down the road?  Have you evaluated the timing of the pre-award reviews that you con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 guess I would answer that, again, you know, if we had more audit resources.  But I would like personally to do more post-award audits, which would take place, within an earlier time as you indicated, during that first extension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out more audit resources, you know, we have to kind of triage, or prioritize what risk areas we cover on the pre-award reviews.  So, that's why we do the pre-award review of when the vendor's offering the price for the next extension period, which typically occurs, you know, towards the end of the extension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guess that's the best way I can answer it.  But, you know, I'd like to find a way to do more post-awards.  We're trying to balance the, you know, 160, 170 auditors we have across GSA $60 billion or so goods and services they lever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Great segue into what I wanted to ask about.  Thank you for coming today, and subjecting your -- again, another witness -- and I've enjoyed the -- thank you for coming today and sh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ve enjoyed listening to so far, the back and forth between your fellow GSA employees.  But I'm, frankly, from my -- from where I sit, because I've already heard about the limitations on the industrial operations analysts and their capabilities previous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haven't heard anything in this conversation so far that has reflected your thoughts on the impact on what you've pointed out, if I extrapolate this data, across the board, for the agencies, that basically, we're not doing anything about these -- what's a large amount of spend across the Federal space, for four or so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rankly, at the time the work's done, I don't know what the value it is to the agencies that had to spend the dollar back four years ago.  And I'm finding it a little disturbing that we have a mechanism here that obviously seems to be pointing out some flaws and some opportunities for additional savings at the agency level, but no one seems to be talking from that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s the Inspector General's office at GSA done any collective work looking at the overall MAS pricing process, and the way GSA approaches the pricing up front and what the capabilities are as to what they're offering in order to fulfill the objectives that you set forth at the beginning of your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Can you hear me?  Okay, I guess I'm back on.  That's an excellen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mentioned, the contract audits are a piece of what we do of our OIG audit program.  We have another piece which we call performance or internal audits where we look at how overall programs and operations can be improved in GSA apart from individual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have some work underway of the MAS program.  It's always difficult when you talk about the MAS program in terms of how do you determine that you are getting best pricing across the 17,000, you know contracts, and the $36 billion a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are looking at how we can do additional audit work in that area.  I wish I had an exact answer for you that we have these audits we do at the MAS each year on a programmatic side.  I think we're kind of torn with the 170 plus auditors in terms of trying to provide enough coverage of the actual contract aud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COs are asking us for what's the analysis of the CSP data, where are the MFC, what other commercial clients are getting better prices.  And we want to give that to them so they can negotiate those dollars up front and achieve the best price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we have just numerous regulatory requirements, and actually, they're increasing with what is becoming quickly very activist Congress in terms of I.T. security requirements, personal identifiable information requirements, you've got to revie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mebody mentioned SOx, Sarbanes-Oxley, effect on more financial statement audit review.  And you know, it's not really stock response, we're just torn in so many directions it's hard to do more, I think specifically in the MAS program. It's such a big anim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re looking into how we can do that on the performance side, to you know, maybe quantify those situations where individual agency procurements aren't getting better pricing, or those situations where what did we learn on BPAs and how can that be applied, you know, to the MAS pr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I can add, I guess, you know, just from where I stand, and I've been in Government over 25 years.  Maybe it's time to get out of Government, I don't know.  But what I've seen is, there's so much to be gained in the procurement area, by identifying and actually driving down costs of the Government and getting better pr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it's the, more audits of pre-award contracts, and identifying the best pricing the commercial customers get, then maybe that's the best approach, that combined with some post-award audi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do, you know, I have worked on the programmatic side of the Government too, outside of the audit field.  And what I saw on the procurement side was you know, a lot of procurement officers, and contrary to some client agencies, don't necessarily have all the information they need to make the best procurement deci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know, when I was at Justice System Network, we relied a lot on the MAS prices to be our guide.  And so, that from where I stand in the $36 billion the MAS program represents and the other programs that leverage their pricing with the MAS pricing historically, it's so important to get the best prices we can, not just to save client agency purchases under the MAS, but they also extend to other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I'd like to see, yes, I think more client agencies buy from the MAS program rather than starting up their own procurement shops, thinking, well, I know we can get a better deal on X vendor's laptops h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maybe you can, but maybe you don't have the MFC pricing.  Maybe the MAS program needs to be improved.  But that's a procurement vehicle that can be used advantageously across Government.  I may have gotten a little far from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So the answer is, that you haven't done other than the work you're doing. You haven't done any program audits that would have recommendations as to -- so you're not left with these types of results after four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we are in the process -- we have issued some reports on the MAS program.  And we're in the midst of issuing additional reports on the MA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n't know that those reports will have sweeping recommendations from soup to nuts on how to correct efficiency in the MAS program.  Some of the audits that we're working on, have involved training for contracting officers.  They've involved performance measures for contracting officer.  They've involved various guidance that is issued to contracting officers and how can that be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we're on the right track.  I's just a question of how to allot, I guess, you know, our auditors across all different facets of GSA and there are limits to how much we can put in progress.  But we do have work that we've done on that, and work underway,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Based on the results that you have, from your perspective on the, based on this kind of data, how do you respond to the proposition that we just -- that the clause in the pricing is basically ineffective and maybe we do away wit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form our experience, although there are deficiencies in the program, I don't think that's the reason to decide the most favorite customer pricing and price reduction clause are totally ineffective.  The percentages are disturbing of what we found, but in these 70 percent of audits where we find the CSP was not current, accurate and complete, and we don't think the Government was getting the best pricing as we could, as I said, we give this information to contracting officers and they actually use this to go further in negotiating discounts for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hink what is needed are improvements in the MAS program and I think the Panel is chartered here with really looking at some of the underlying causes that have got us to where we are today, and how they can be rectified.  So, I think it's a large problem, but I think Government procurement is -- stands to be in a better place if you have centralized procurement programs such as the MAS where you have experts who -- improvements can be made, more training can be provide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 have experts that have been doing this over a period of time, and have a better perspective on how to negotiate best price as opposed to individual procurement shops, and individual agencies trying to get their best price on you know, one-on-one bu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as an example.  A lot of the buys particularly on assisted acquisitions in GSA are defense buys.  And if you've read the, it would be long to read, but if you read the 2008 Defense Authorization Act, the Congress has required the OIGs to review again assisted contracting in Federal agencies, starting with GSA and the DoD, OIG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something that's been an issue for a number of years.  But outside of the GSA assisted acquisition, you have defense contracts and you -- we've all read about them in the paper, whether the Boeing tanker deals, or what have you, that have gone way off kilter in terms of lack of adequate competition, the price is just soa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you know, I don't think there's a silver bullet here.  But there is a centralized procurement program that while it has problems, and we're providing oversight, it does provide I think usefulness, I think a lot of usefulness in the Governm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In the interests of time, I have a number of questions.  I'm only going to ask one.  But I would ask, do you have any objection if we give you written questions that you could respond bac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We have a little bit of additional time.  One of our speakers didn't show up.  So, we probably got about ten or so more minutes fo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Okay. Gre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ith that then, I'll ask three questions, if that's all right.  Some of them are short and sweet.  When you'd mentioned about the -- not getting the current, accurate and complete data, certainly in the terms of what I'm use to, I think, in the Truth in Negotiations Act, which if a contractor is found not to provide current, accurate and complete data, there's recourse of the Government to get a payment back for what that data should have b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s there a similar clause within GSA?  It kind of dovetails what David said earlier.  Is this a statutory requirement to provide current and accurate and complete data?  Or, is it a GSA policy?  And what is the recourse if the contractor does not provide current, accurate and complet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Jim, correct me if I'm wrong, but the current, accurate and complete requirement I thought was within the GSAR, not the FAR.  Is it in the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And the sanctions for not providing that, are in the -- actually, they're in the solicitation, failure to provide accurate information, which has sanctions against the vendor if in fact the information that they provided and was relied on by the contracting officer resulted in the Government paying higher prices than they would have otherw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Just for my own clarification, what's the sanction that's leveraged against?  Is it a repay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you mean, like for false statement, 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For not providing current, accurate and complet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 think that would lump over into the fraud area, as opposed to a specific requirement within the GSAR or GS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So this comes back to the False Claims Act, as opposed to Truth in Negotiation Act, or some other requir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Second question I had is, you had mentioned the contractors did not have the -- in some instances, adequate controls, procedures, et cetera.  And again, going back to the FAR environment, where there can actually be withholds on contractors until they have adequate systems and so forth, what's the recourse within the MAS world if a contractor does not have adequate internal controls, or an adequate system in place for complying with the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I think it's really on a case by case basis depending on the severity, you know, of such a deficiency.  Oftentimes, GSA will work with the vendor in terms of corrective action plan, to bring systems up to snuff in terms of insuring that for example, all sales are reported so that the correct industrial funding fee is p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And last question I have is on your slide 19.  And you don't need to go to the slide.  It says that the, "Most favorite customer pricing was not always disclosed by the vend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first few meetings we had, we had a number of vendors that came in and said, it was impossible for them to disclose the most favorite customer prices when something changed from the time that they originally negotiated.  I believe that that's part of the requirement, that if their price goes down, they need to notify GSA so an adjustment can be m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ny of those vendors said that it was just impossible to do.  Given you've dealt one-on-one with these vendors, especially in the audit arena, do you have any thoughts on that impossible to do?  I'm sure you've had these type of discussions with the contractors.  Some of us would look at it and I'd say to myself, it doesn't seem that difficult to track this.  But do you have any thoughts to shar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you know, one of the things I didn't put up, it's hard to know the perfect slide, come up with the perfect slid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e of the other real big benefits of the MAS program, it does provide the vendors, you know, kind of a centralized source, not, obviously there's sales across Government that aren't part of the MAS program.  But it provides the vendor, you know, a good kind of one-stop shopping, I guess, so-to-speak, to provide their goods and services for sale to an array of Federal age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don't doubt that administration of price reduction clause on the vendors, and it depends on how many products and services and their systems, and so on, can be a tough requirement.  But I guess I look at it two ways.  And I'm not a vendor up here, I'm just someone in the red bulls eye suit of the 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n't know, maybe this is the cost of doing business on the MAS.  If there's a way, and maybe it's something that the Panel can look at, is that.  Is there a way to ease the administrative burden on the vendors of reporting price redu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Lesa was asking about systems.  You know, maybe there's some best practices in terms of vendor systems that they can use to track that.  But the Government of course is very different in the way it contracts than private industry.  I mean, we have competition requirements, and price analysis and so on.  And under the MAS, we enter into five-year agreements.  A five-year agreement is a long time, you know, particularly on the I.T. side, for example, where the prices on the product side continue to dro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a Federal employee, and kind of a taxpayer, I'd really like to see some type of you know, effort retained, on the part of vendors to insure that the price reductions are getting passed on to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metimes I feel that the discussion is, well, the vendors, you know, whether it's the price reduction, or you know, whether it's the most favorite customer pricing, they're profit margin's getting squeezed, you know, the reporting of these price reductions is very onerous. And that's true, but I mean, it's large sales volume that they're able to get access to under the MAS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it's different in each case.  And maybe there's best practices that this panel can find, or others that can be passed on to vendors in terms of how to manage these.  What we often find when we go into vendors is, you know, a lot of different systems they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me of the systems make it harder to pass on, to track and pass on price reductions, agr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I guess I have a couple of questions to kind of wrap this up. You know, we've talked about the audit savings, and we've had a lot of conversations about the basis, the assumptions being lined.  But I'm just curious, so what do you think it would cost the agency to audit 80 percent of the sales, in terms of resour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many auditors would you need to actually go after the majority of sales to establish compliance, and what would that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ll, a simple pathetical analysis would be, if we're identifying 10 percent now, you know, seven times that amount.  But after you g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Right.  Which is probably not because -- the Preto effect would cause the numbers to get smal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Right.  Dick, or Jim, do you have an idea on the number?  I know we've done analysis in terms of large vendors, then there's kind of a, you know, a breakdown in terms of where it starts getting into smaller dollars.  Do you have a perspectiv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I think there's the law of diminishing marginal returns.  Because we look at large contracts for the most part, as Andy mentioned, $25 million and above.  In fact, many of them are $100 million in higher in value over the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you start to get into the smaller contracts, the numbers of contracts increase very quickly.  So you find yourself looking at maybe 70 percent of the contracts, as I think you said, you might be looking at a contract with $150,000 in sales, and this really isn't a productive use of ou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Well, but you know, you've asserted that there are $3 billion worth of cost avoidances in one way or another, on 10 percent of the sales.  And it would seem to me that I could buy a lot of auditors with $3 billion to go after what's lef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So, I'm just kind of interested in how many auditors you think that would co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We might -- is it possible to submit that for the record afterwards, gives us a chance to kind of discus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bsolutely.  I guess the second question, David, do you want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Just one second, okay?  You audited 10 percent of the sales, total sales is $36 billion.  And you found $3 billion of that, almost 100 percent in cost avoidance, and you did it with 170 auditors on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we start answering these questions, these numbers start to kind of not make a lot of sense.  Because it's really difficult to believe that you found almost 100 percent additional cost avoidance on $3 billion, or $3.6 billion worth of audited stuff, just kind of hard to belie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I'm just looking at the record, Mr. Drabk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Yes, sir.  I know you were.  And you were asking them about the record.  And it just kind of occurred to me while I'm sitting here, that the numbers don't make sen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The second question is not a numerical one, but goes to kind of the assumption behind these savings and the assumptions that we're making that underli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think what I heard Jim say was that hey, when we look at comparable commercial agreements, in general, while there is not a su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certain with respect to quantity or dollar sales, there is an agreement to buy within a range and there also sanctions against a company that fails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that if I say I'm going to, you know, buy a thousand units from you know, ACME Computing and I only buy 900, I lose some of that discount and there may be a bill-back.  But other things happen.  I guess I'm curious as to why we're making a direct comparison with that practice in a GSA contract, when essentially the penalty is a notional amount of mone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 can we say that there is no value, even given history, to the risk of no further sa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If I understand your question correctly, I think maybe I misstated what I said.  There typically are no sanctions on the commercial side of the ho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Well, I consider the loss of a discount, a sa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R. CORCHRANE:  Yes.  But that doesn't happen. That was the point that I was making.  That doesn't happen on the commercial side.  When you have what on the surface might appear to be a definite quantity contract in commercial contracting, when you're looking at a vendor's agreement with a commercial customer, let's say an agreement where a commercial customer has said, Well, I anticipate buying $3 million worth of your product over the next ye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n return for that, the vendor agrees, Well, then we'll give you a 40 percent discount.  And then, over the course of the year, that commercial customer perhaps finds a better price with another vendor, and winds up only buying only half a million dollars worth of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ypically what we find is, there's no reduction in the discount they were given for that half a million dollars worth of product.  But when the agreement's renewed, let's say for the subsequent year, there's maybe a discussion as to what actually they'll be buying under that -- for the subsequ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Pardon me, then I misundersto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ORCHRANE:  That would be significant.  That would -- if we did see that there was a penalty, then we would view that agreement significantly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Okay.  All right.  Thank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y, I want to thank you and your team for joining us this afternoon.  Like Glenn, I have enjoyed the interplay between you and your colleagues.  I think you have exposed some significant philosophical questions that the Panel is going to have to deal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ppreciate your time and attention to this issue.  Thanks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ATCHAN:  Thanks,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t is about ten of three.  So, why don't we take a break until about five after and come back and see if we can start to make sense of all we've heard today and in the previous four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fore-mentioned proceeding was on break from 2:51 p.m. to 3:08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So if we could get started and use everybody's time as efficiently as we can.  What I'd like to start to do this afternoon with the Panel is to see if we can winnow this down to a set of questions and objectives that are manage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just finished doing transition planning with our new commander, who is not an acquisition guy.  And he was sitting there and as we were going through this, he started to talk about himself, and he made a point that I think we should all take to he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He said, "I don't take on world hunger."  You know, give me something that is manageable that is scopeable and that we can attack.  So, I guess I've started that discussion, tried to start that discussion before lunch in outlining really three ques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irst one is, that given that competition primarily takes place at the task order level, does a fair and reasonable price at the contract level really mat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one is, that if that is the case, and I believe that's an assumption that we spent a good part of the last four meetings debating, then I think the question becomes are the methods GSA uses to determine and maintain that pricing adequate for them to do 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lastly, if it does matter, can we as a Panel help to improve the policy that they use to establish and maintain that fair and reasonabl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you know, as we're kind of going through this a little bit before lunch, April I think added a fourth question to that.  And she and I kind of just had that dialog.  So, I'm going to ask her to put that one on the floor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Thank you Elliott.  Given that your number two and number three were yeses, if yes this, if yes that, I felt we needed a fourth, was, if we answered no, then what is GSA's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So, if contract pricing is not useful -- or if pricing is not useful at the contract level, then what exactly is GSA's role in th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at least for me, that kind of scopes things.  So, I'm going to be quiet and I'm going to open it up for the rest of the Panel to make their observations.  But I really would like to start, by the end of the day, I'd like to have this narrowed down to those issues that we as a Panel are going to continue to deliberate on so we can formulate a plan of attack and a path forward to a deliverable back to the Administrator.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Yes.  What I'd like to suggest, if you'll give me a moment before you react to it, goes back to what Chris Yukins, I think, said to us on the first day the Panel m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please, even though this will be in the record, nobody point to the record and let Chris know that I actually agreed with him about something.  Because then I won't have any fun disagreeing with him in the future in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 is true that we capture as a part of our process, incredible amounts of data that would help you establish what prices should be.  Data that's not dependent upon a cost build up.  It's not dependent upon the system the contractor uses or doesn't use to establish the price, but the actual prices that the contractors offer on a daily basis in response to multiple RFQs that the schedules process gener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roblem is, that that data, while captured, is only resident in paper, and it's resident in the 70 or so major agencies, or however many customers we have, literally all over the world.  I think once we took a count, there's like 2,460 contracting offices, and that data probably resides in every one of those offices.  And it's not available to us to use practically speaking, even though we hav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d like to begin by suggesting that I disagree with your second point.  When you made your opening statement before lunch, which was we can't solve the data problem.  Actually, I think we could.  And I think that GSA could be challenged to do it, and I don't think it costs a lot of money. </w:t>
        <w:tab/>
        <w:tab/>
        <w:t>And the way that could be solved is that you only use the GSA schedules through an electronic  process where your requirement is posted electronically, the offers are captured electronically in a system where it is transparent to all of us that it's there, but it's there and we can capture it and analyz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whose going to analyze it is another matter, and you and I discussed this briefly at lunch.  So, I disagree.  I think we can solve the data problem, and I don't think it costs a lot of money and it's for sure not rocket sc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ready have in GSA the e-Buy solution.  Now everybody doesn't have to use e-Buy, and isn't quite as robust as it could be.  But it allows for every agency that wants to use e-Buy to post its requirement there for every schedule vendor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iece that's not there is the vendor's response, the offer the vendor makes.  It doesn't get posted on e-Buy.  It goes to the buying agency.  But if -- for some relatively small addition to that process, or a new process, we could post the requirement, capture the offer, which would include the prices, and then make that information available to our contracting offi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 when they make a purchase, whatever it is they're going to buy, they can at least see what's been purchased by other people, and what prices were paid.  And also, what prices were offe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doesn't address all the issues.  Because there's a big issue that remains in the area of services.  We also talked about that on the first day.  And that is, there is no standard definition in the marketplace or in the various marketplaces for what those services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though I thinks some people thought I might have been sarcastic when I asked a question earlier today and I'm hurt that somebody would think I'm sarcast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ugh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Do, should we go back to mil specs or fed specs?  I wasn't being sarcastic at all.  It may be that at least for this area of the market, that the Government would be best served, and we discussed this on the 1423 Panel, although we never came out with a recommendation on it.  Maybe what we need to do is come up with a fed spec that says a system engineer is X, we'll defin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 system engineer III, a system engineer II, a program, or whatever it is.  Or, alternatively, we say to industry, you come up with definitions that you can all agree to, and then price it.  Now, each company will price it differently.  That doesn't -- won't solve all the problems.  There will always be something where there will be some mod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combination of those two things, the creation of a system where all orders on the schedules are posted for people to see, all offers come in electronically, and we standardize the definition for these types of services.  Because for commodities, it's much easier.  I mean, the model numbers may be different, but you know a printer is a printer is a printer, or a stapler is a stapl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ose relatively minor things could be done in small, modular pieces, like Clinger-Cohen told us to do, and in a year to three years, we could change completely how it was done.  And we would provide ourselves not only in the context of the schedule purchasing world, but also in the context of the purchases that you make outside the schedules program, an incredibly robust database on what's available, and how it's been priced so that we could all us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Now, the reason I say that, I think works for GSA is because, you know, with revenue, Dealy used to say, comes responsibility.  And we generate revenue on the schedu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my colleagues in GSA would say, yes, but we also have to spend revenue because OMB makes us do things in addition to just running the schedules, and have to generate -- use that revenue to have to pay for those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nonetheless, if we want to continue running the schedules program and improve them, I think we can solve the database problem, which you said we can't.  We then can avoid trying to answer what's fair and reasonable, what's the most favored customer price, which is obviously a very difficult problem to address, and let the competitive pressures of the marketplace where we share internally the pricing, drive the sol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 taxpayer will really get the benefit of true competition, head-to-head competition when we buy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t presumes one more thing, which I don't think we can fix.  And that is, policing our customer's use of the schedules to make sure that they don't decide to do a procurement where they make three phone calls, which is permitted.  You know, they go to one vendor they want, and two vendors which they know can't possibly provide the service, or won't, and they call that a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But, if we do it through the e-Buy process, force it, everybody uses it, everybody posts it, and allow that process to work, I think it would solve the problem. Then we don't have to figure out what most favorite customer is.  Then we don't have to try to decide in advance what's fair and reasonable.  </w:t>
        <w:tab/>
        <w:tab/>
        <w:t>The costs will not be significant.  It's consistent with the view that the senior procurement executives council took back in 2001 to create a portal for acquisition.  It may well be the first step towards that portal for the whol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won't cost us a fortune.  It's not that expensive.  And I'll stop tal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Before we go around, I just want to say three things in response to Dav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clarify what I mean by my opening remark on data.  Because I think this operates at two levels.  And I was really referring to the availability of data that we would like to see as a Panel to make recommendations.  That isn't t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And we can't go hand-over-hand in the agencies and get it in a time to do that.  That said, I tend to agree with you.  We can build a portal Government wanted to go get that data, especially on commod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here I see our real challenge is, is in services.  Where, yes, we can gather that data on statements of work, but then we have to turn it into information.  And I think that's -- I think that's worth a discussion, probably outside of the scope of this Panel. </w:t>
        <w:tab/>
        <w:tab/>
        <w:t>But I think, you know, those of us who are stakeholders in the acquisition community, probably owe it to not only every Government program manager and contracting officer, but every taxpayer to have that discussion down the l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end to agree with you, and I just wanted to clarify I was really talking about that paucity of data, you know, the struggle of this Panel to kind of get their arms around the problem without seeing that.  And that's not available in the short te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ll get off the stage.  Any other observations here?  J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I've got one.  Dave, are you suggesting that we all use e-Buy and we solicit perhaps dozens and dozens of vendors out there, instead of using the current methodology?  If that's the case, we won't use GSA schedules.  We'll -- that -- for those of us who are stuck with doing contracting in today's environment, we've got to get it done quick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n't have time to wade through 30 or 45, or 100 bids from vendors.  We just simply can't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Well, here's the good news.  And I'll jump in before my colleague from acquisition management jumps in, or Lesa jumps in.  E-Buy doesn't generate.  DoD's been using e-Buy now for a little over two and a half years.  It doesn't generate tens of offers.  It's been averaging somewhere around three to f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ich, by the way, isn't bad.  And for commodities, for the commodities side of the house, they haven't experienced any extension in the time it takes for them to do the work.  In fact, some have reported shorted periods of time because they've got a universal way to get it out.  They can give the -- whatever time it is, and get it b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services, it might well make services a little more challenging than they are now.  But it's not going to result, at least, our experience to date with DoD, our biggest customer, they are averaging three to five offers per e-Buy, in some cases not even.  But they're satisfying the requirement to notify everybody and they're getting competitive offers back in, even on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es, I understand, Jan, that some people might fear, and therefore stay away.  But at least our experience to date with our single biggest customer is, that's simply not a problem.  So, the answer i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h, by the way.  I'm not stuck on e-Buy.  E-Buy may not be the right solution.  The right solution may be some new engineered, or some other product, that you know, e-Buy was done four and a half, five years ago.  There's better stuff out ther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And I'll just add that as a Seaport Owner and Navy, that comports with our experience.  We see about an average of three and a half bids per task order solici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I'll take a risk and jump in here.  In looking at a little bit of data that we do have, and I'll use a surrogate, the IFF, because I wasn't able to do it as quickly on the schedule sales.  But of the 46 schedules, 21 of them have less than a million in IFF.  That will be reflective of the total value of the sales, and several have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ly five have -- or four, have IFF greater than $10 million.  So, in the data question, we can start at the highest level, and start working our way down.  We don't have to eat this elephant all at one time.  There are some MIS systems, such as you have over at SeaPort, and some others have started to put into place that might help us to crank through some of this, as a recomme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It won't give us the data for the Panel work, but I think it's instru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concerned a little bit about the fed spec, or something on the definition of services and labor rates.  We've had this discussion before.  We'll have it here again, and welcom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you set that up, companies will map -- right now, companies are offering their commercial sales -- their commercial labor rates, their labor rates in defining their own way, and mapping to a recommendation or a requirement that comes out of an ag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set that now requirement at a standard at the contract level at GSA, you have to, to avoid a lot of extra work, you have to prohibit the agencies from using any schedules, any other kind of labor rate other than what's in the schedule.  And I think that's in the solving-world-hunger problem as well.  Because agencies are going to look at their own needs, rather than at a standard Government-wide,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we could meet both of them, I suspect from a company standpoint, standardization would only work in those circumsta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n I'll come back to the question that Tom Essig so properly raised a couple of times.  Which is, how do you get at quality, and how do you get at the number of hours to do that job, to make sure that you have all three components put together.  So, standardize labor categories, and standard labor descriptions still doesn't answer the hours to work and the quality of that.  And I think both of those are critical to the discuss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we then need to look at the tools available, and whether the existing tools like the MFC and the price reduction clause for services makes sense.  And here again, most of the testimony seemed to be of the view that the MFC and the price reduction clause aren't wor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idn't have a chance to add, but I might follow through some additional questions from the IG about the extent to which their identification of gaps in the CSP are a result of degree of difficulty.  Are they technical?  They are current, complete and accurate information is at all accurate, is it all current?  Some of elements of that, I think I'd need to probe a little bit more before I'm willing to accept a 70 percent error rate.  That just seems a little high to me for something that's been on going for such a long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that's an accurate statement, then it's indicative to me that there's no understanding of how that really works in the marketplace.  It can't be of much value to either the customer, to the agency, to the GSA.  It's probably of now value to the buying activity.  And if that's the case, then I think we're better off investing company resources and agency resources somewhere el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I pick up where Alan left off.  I think there is a argument to be made, that if you were -- and I've said this bef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GSA is not achieving MFC, which is fine.  I mean after all, most favorite customer is an objective.  It's not an absolute, must have.  But if there's some fair amount of uncertainty in the marketplace, which there seems to be, about MFC versus fair and reasonable and what it all means, then I think we're better off perhaps making a recommendation to call the pricing objective what it is.  Which is fair and reason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note that GSA almost came to that conclusion several years ago when it debated whether or not to keep MFC as the objective in a post-Clinger-Cohen world, and kept it by a hair's brea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imilarly, I think we've heard tremendous amount of discussion over all of our meetings about the workability of the price reduction's clause.  I think it seems clear that the clause really doesn't serve much of a purpose, other than something as a hook to catch even the most tried and true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I look at the IG's data, and they talk about the fact that they covered a significant amount of contracts, $16 billion in sales, I think, last time, for the last year that was on their chart, they had to have been looking at some of the most experienced and well-established schedule contr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y're finding price reductions errors, which they are, that seems to suggest that even companies who have dedicated significant resources to compliance, and understand the game probably better than most, if they're the ones that are getting tripped up, then I think we've crossed over the line, arguably from a price enforcement tool, to some sort of punitive redress mechanis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t's something I think the Panel should look at, is whether or not we retain this clause, whether if we do, what is it pegged to?  Is there a different set of circumstances for services versus products?  I'm not suggesting that I have the answers to these things, but I think it's instructive to look at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not entirely sure that I am ready to come out and say let's do away with all pricing on the schedule.  I think that there is some value still at having prices established, fair and reasonable prices established at the contract lev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owever, I think that one of the things this Panel might want to take a look at, is whether we want to add our voice to that of the SARA Panel in terms of recommending the consideration of a pilot program that would look to see what happens when you don't have negotiated prices at the contract level, but rather leave things to the task order level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it would be instructive to look at a pilot on that.  However, I think it would be too big of a point of departure to say, as a recommendation, we want to get away wholly from setting some sort of price bench mark at the contract level at this jun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ose are some of my comments.  And I'm happy to lend time and whatever talent people think I have in crafting some of those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The answer to your first question in my perspective -- first off.  Let me start that I found myself in mostly in agreement with the recommendations that the speakers made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lso find myself mostly in agreement with I think the comments being made by the Panel now.  So I think we're really starting to ge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nswer, though, to the first question, in my opinion, as to whether or not the -- we need pricing at the contract level, the answer varies somewhat with whether or not you're talking about products or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believe that at the product level, there is some value in having what is determined to be fair and reasonable pricing, for relatively small quantity purchases.  Where it really is not worth the administrative cost in both dollars and time to go out and run a separate competition for it.  When I'm ordering five staplers, why do I want to go and recompute, use some other tool to help us do that.  Okay?  It could be e-Buy, it could be GSA Advantage, something lik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services, I basically think that the pricing in the contract provides no value whatsoever, however.  I'm particularly concerned about the tool that we're currently using to enforce fair and reasonable pricing, and that's the MFC for a number of rea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MFC as we've indicated, basically really does not apply to services acquisitions, where you should be looking in addition to rates at the number of hours and the quality of th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area of products, it also creates problems as I think we're talking about commercial products yet, the pricing strategy used in the commercial marketplace does not reflect fixed prices over long periods of time.  If you got significant, and sometimes frequent changes in pricing in the commercial marketplace, the commercial sector, if you look at your Sunday adds, you'll see things that are being sold that week at a loss, for whatever reason.  The company needs cash flow, wants to get rid of stock, wants to do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company can take a small loss over a short period of time on a unit price.  You can't expect them to apply that to everything with an order over the rest of the year.  Companies will go out of business, or they simply won't do business with us.  So, I don't think that the MFC reflects the way the market prices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we heard from IG today, it's also not clearly understood, or universally understood, so it's probably misapplied.  It's also not enforced with 70 percent of them basically not being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hink MFC is at this point in time kind of an archaic tool to try to secure a fair and reasonable price.  I think everything that the Panel's been talking about is for products, again, over some minimum level, possibly over the simplified acquisition level.  The use of some tool, which gives us current, market pricing, I'm talking today.  Because we recognize, especially like an I.T. systems, it could change from day to day, some from hour to h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t this point in time, this is a fair and reasonable price, based on true competition, is a much better tool for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nyone else?  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I have to say I completely agree with what you're saying.  This was  where I was going to start out as well.  I think the questions have to be answered in terms of products, and then have to be answered again in terms of services.  And they may be different answers, depending on if it's products or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tend to agree that we can do some sort of most favorite customer, discount quantities, whatever you want to say, for products.  Especially what I would call more standardized commercial produ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n it comes to services, I tend to agree with David.  That if we're going to do services, it needs to be standardized, and then prices mean something.  Otherwise, the prices may not mean any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lacking some sort of standardization, I'm not sure we even need services on a GSA schedule.  Maybe we're back to the service -- each one of the agencies negotiating their own prices for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efinitely we need to approach this in terms of products and in terms of services separa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So, Deb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ONDERMAN:  I would echo that as far as looking on two tracks, products and services.  I guess the one group of users of the schedules that I think we need to keep in mind is the small agencies who you know, may not have a sophisticated -- may not have a large enough workforce, even in a service area, if they need custodial services or something like that.  And I do believe that you know, for some of those agencies, having prices established in the -- at the contract level in the schedule is beneficial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need to think about -- and there are a lot of them.  You know, they're all small.  But there are a whole bunch of them.  And so they may be a special group that we need to think of as a group of users of the schedules as we're going through these delib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Judith and then back to Glen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NELSON:  To reiterate, you know, obviously I strongly believe that there's a disconnect between products and services.  However, I do feel that they cross over in the reality of the world of procurement.  So, if we do keep price reduction clause in place, I'm not sure that we can totally disconnect the price reduction claus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cause the reality of the majority of our procurements, or a large part of our procurements are for turnkey solutions.  So, a turnkey solution may look very different for Mr. Branch as it will look for Mr. Essi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Mr. Branch over in DoD may order the very same labor categories under a statement of work, and the very same software, and the very same products.  But at the end of the day, his price reduction may be 15 percent, your price reduction may be 15 percent.  But the way that it was calculated is, he ate you know, the vendor ate the software maintenance, and you ate, the vendor for you ate labor categ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kay.  But you bought the identical thing, and then how do you manage that price reduction clause.  And especially if you've divided the price reduction clause.  So I think that there is -- you know, as one whose had to manage that price reduction clause, particularly on the industry side, there's some complexitie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m strongly not an advocate for the standardized labor categories.  I'm not sure how the Government would maintain those labor categories over any period of time.  They'd be great for day one.  I'm not sure how they would be great for day 180, and certainly not day, you know, 450.  And whose responsibility would be -- who that would be, and how that would particularly play into small businesses, and some of our other socio-economic, and what that would do for our small business, even if they didn't -- let's say, first of all, they didn't have the capacity to play in that sp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f they did, what their capacity would be to compete in that world.  So, I think that would be an issue for us to take a look at if we wen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so, I do think that in the realm of trying to solve world hunger, I'm not sure how that would play in the individual agency's capacity to match those to what their requirements are.  And every program manager, and COTRs requirement under their particular procurements.  I could just say Shay Assad having a nervous breakd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m personally, and this is my personal opinion, that I'm not an advocate to that.  I do believe that there is an advantage to determining some fair and reasonable pricing at the contract level.  I see -- and I hadn't thought about this, but when Tom said it, I do think that perhaps it should be up to a certain lev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aybe with 803 coming out, we look at what that level is.  And I think maybe it was the GAO who brought it -- I can't remember who brought it up this morning, or Cotton, who brought it up this morning.  Maybe we look to, look at what DoD has brought up, the $200,000 and then the $500,000 where we look to what the 803 is going to be across the civilian agencies.  And maybe we make recommendations to what the maximum order thresholds are across the schedule.  We look to some of those areas, but where we do the fair and reasonable determin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 think it's important to do some level of fair and reasonable determinations to help meet that requirement under the schedules and benefit our custom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Glenn and then J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 you made a couple of -- before you asked the questions, you made a couple of statements.  One was about data, and I think we've already -- I agree with Dave.  I think we need to do something.  We can get data.  And I think we need to decide, or make some recommendation about what tha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realize some people react to that very, say, well, it's too hard to do.  And we're going to get that.  But I still think there ought to be a recommendation on some reasonable amount of data.  Because I just don't think we can sit here in 2008 with the capacity that we have as a Federal Government to collect data electronically, or whatever the ease of which, I don't think we can tell taxpayers that we're still working -- we can't do it because it's all paper-based someplace.  It's an unacceptable response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second -- the first thing you said though, is about responsibility for at the agency level versus what GSA is responsible for.  And I would agree that the agency is responsible for the actual execution of the orders and how well they get additional competition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hope it didn't mean that, I believe that that work when it comes to the schedule is based on, there is responsibility if GSA is going to offer the service, and hold itself out as the buyer for the Federal Government.  Then I believe they do share that responsibility for setting the platform for where the agency goes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anything would come out of this as far as methods, the more I think of -- the more you get into and think about it, yes, there is no one-size-fits-all.  Even after we decide -- even if we were to say, split the products off from the services, even within the services, we're not going to come up with a one-size-fits-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do think we owe it, or GSA owes it to the customer agencies to be clear about what that platform represents.  And we don't have that today.  I go to the -- there was a slide here in the last presentation about the website on MAS.  And I think one of the things we need, that needs to be done, is it needs to be made clear in each of the market areas, to what -- what is the platform that GSA is providing from which people can depend on.  And then make it clear what they still have to do aft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example, but I don't think anymore you can say that we've taken care of -- based on everything we've heard so far, you can't continue to say that -- we can't -- you can't say this, the way it's said.  Because the problem with that is, everybody reads that, and they thinks that's what's happening.  And it's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t's not -- or, it's not being done the same way in every sector.  And there are a lot of sectors between the schedules and within a schedule, there are also market sectors, several market sectors in some of those schedules, particularly I.T., Financial Services.  Some of those things, there are different market sectors within those, even though on the schedule on the surface, it looks like it's very nice, one neat pack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think the answer to your question is, I think there is some -- there is some reliance, there needs to be some reliance on some contract pricing, or some contract platform that gives folks and also addresses the issue with the small agencies, it gives them at least some kind of baseli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think we need to fully disclose and some work needs to be done to say, what that -- how good that is, how much rigor has been put behind it, and just be honest and say, in some areas, there isn't rigor.  So, in this particular schedule for this particular item, you need to do the following, you're going to have to do the following things as part of your order competi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instance, there may be another part of the schedule, you could say, nope, we've done this, this is the kind of rigor.  Let them know what it is.  And say, if you just go ahead and order this the way it is, based on phone calls, or looking at the price list, you'll b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realize it's going to take some work to do that, but I think we have to be honest about what's been done, what's not done, and sort of set that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Glenn, could you clarify what you mean, what kind of rigor's been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think if any agency, GSA in this case, if someone -- if GSA really has somebody working, knows the market, really has done the analysis, has the data, has done the pre-award, we're talking pre, pre-award, made sure the contractor or whoever the vendor is, has the system in place, has the data to support that this is the price that they're selling to folks at whatever the discount levels or whatever, and I'm starting to throw other things in here.  But that's what I'm say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just tell people, this is what I -- this is what we did.  And this is the kind of data we had behind it, that gives you that -- you have some reasonable expectation that that's an okay price.  Then go ahead and say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for the ones where you can't do that, tell people, this is as much as we did.  And basically, it was just contract to say, this is what we provi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To just -- if I could just kind of tag on to what Glenn is saying here.  Because this is something I had in my notes.  It would be helpful in the GSA contract, if I understood what the basis of the pricing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or example, most favorite -- you know, if you say, I got most "favorite customer pricing" and I'm putting that in quotation marks.  And that means that the equivalent commercial customer chosen, you know, has within some range of dollar values or units of sales, and the average order size is within some range to some un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I'm dealing with an I.T. vendor, and I know, well, the equivalent customer for this pricing is about $5 million worth of volume, and the average sales order against that $5 million is $15,000, and I'm going out to buy enough laptops for the Navy Marine Corps internet contract, then that ought to put me on notice very quickly, that I ought to be in a competitive environment in negoti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e other hand, if I'm in the Forest Services Field Office up in, you know, Yellowstone National Park, I'm looking at that, and I'm doing the happy dance because I just got a really good deal.  So it might help if the contract had some basis of pricing discl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don't know if I'm putting words in Glenn's mouth, but I think that's where you were hea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Without taking too much offense, you know, I can follow Elliott's train of thought.  But if I could just respond and we can put this on the record, and I will do it as gently 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nd Jan has been waiting patiently.  So, he's next how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So if I could just gently put this on the record, Glenn.  If GSA has a contracting officer with the FAC level III, and they have a PNM in their contract file, and they sign off on that 1449, I'm going to gently suppose that they have done all of the requirements in order to award that contr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if what Mr. Branch is suggesting, that that -- there be some way to make some of that information available across the Government, I might be able to go along with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Jan and then Tom here.  Jan, thank you for waiting very patien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FRYE:  Oh, that's okay.  I really do like Dave's idea of capturing data that contracting officers could use across Government.  I think that's an excellent idea.  And if it can be implemented, I think it would benefit every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also becoming increasingly clear to me and it was I thought clear several meetings ago, that there is a real difference between services and products.  And I think most people around the table nod their head in that agre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will tell you that I'm walking away from this meeting today wondering about GSA's value to me.  You know, if the IG was correct at all, and he gets up here and says, MFC is not in place 70 percent of the time, then what's GSA doing?  What are their contracting officers do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m probably am going to offend some of you in GSA.  And I -- Tom is probably going to take up the tail right behind me.  I'm not sure what he's got to say.  But given Tom's interest in pricing, during our last session, if we don't have most favorite customer and if you're all over the map on fair and reasonable price, then what value is it for me to use GSA schedul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ve always said, because you had a fair and reasonable price, because of speed.  That's the reason we use GSA.  And I'm starting to wonder whether you're watering this down to the point where, heck, I'll just put my own contracts in place, or we use SEWP or other agency GWA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I don't know where Tom's going on this.  But he's anxiously awaiting an audience as well.  I would just say, I think GSA schedules are very, very valuable to us.  And if we get to the point where we water this down, maybe they won't be so valuable to us anym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Let's hear from Tom.  Then I'd like to stop the discussion for a minute and suggest we have -- suggest a pathway forward.  And then we can kind of pick up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SHARPE:  I guess I'm concerned with the data.  And I'm sorry I missed part of today.  But I think circling around has been a request of GSA to support this pricing program.  And it's very, very la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know how much the GSA contract level prices are relied on.  But what I've learned after five sessions is, there's little or no support for those prices.  And if there's heavy reliance on those prices, there's a fair size proble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think the price does matter.  I think we should be looking at if we've reached the point where there's not the support for those prices, not knowing the reliance on them, and I really don't know the reliance on those prices -- I agree with Glenn.  GSA I think should immediately present the right disclosure on what these prices are or are not.  Not knowing the reliance.  There may be some harm being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I think, you know, you paste it well, Elliott.  I think that's the right thought process to figure out if we think the prices should matter, what to do about it, and what's GSA ro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agree with David.  I mean, I think there are strategic things we should be considering.  We should be levering the prices.  Prices do in fact matter.  And I think this program maybe doing harm righ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m going to give Lesa the floor for just a second, then come back to suggesting a road ahead for our next few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SCOTT:  I promised I'd to this in five sentences.  On the pricing fair and reasonable determination, I kind of reached the conclusion, I think maybe we should be aiming at the quantity -- GSA should be aiming at quantity of one, up to whatever the SAP lim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at way, as the small purchase limit moves, then it would move in the schedules, and we wouldn't have to go in and make changes.  I don't want to lock into a dollar figure.  So it would be my concrete suggestion that they aim at setting the best price between zero and whatever the SAP lim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labor categories, I've got really strong opinions.  And right this minute, I offer my compromise, which would be to have targeted, on or two that act as a baseline.  If you're going to have a FABs, where you're going to have accountants, then you have a category that GSA says is the category, and then you have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each vendor could then offer variations away from, more or less differences.  But have one or two baseline.  One of the reasons I say this is because everyone comes at me talking about GSA categories, GSA labor categories and mapping to GSA.  We don't have any labor categories.  But we keep getting accused of having labor categories, or we keep getting told that we have labor categories and defini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re there.  Everybody thinks we're there.  So, we might as well find a way to actually deal with that reality since folks tend to think we have them.  So, my suggestion would be simply to have one or two in each of the big areas, and then use those just as a baseline place.  And it would be simply that, your platform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d like to see on the product side, we get back to more commercial practices.  They don't fix pricing for five years in the commercial marketplace.  So, we're way off base with trying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one of the things I do know from talking to and having been in a small agency, and having talked with and worked with a lot of companies, that when we do have products, many, particularly small agencies, want services with those products.  When they buy the product, they want to be able to get it installed.  They want to be able to have it maintained.  They want some service level with it, which is what caused us to put services into the I.T. schedule in the first pla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as far as the confidence factor, or like they do in politics where they do go out and do customer surveys, margin of error.  You know, they'll say, that this survey that we did for votes for Obama, or Hillary, or whomever, has had this much margin of error.   Maybe we could do something like that in terms of the confidence factor or the pricing, is have some kind of margin of error, or maybe a risk-analysis range that we can put out there for people so they'd have a sense of the confidence in the pric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Elliott, I'm sorry.  I can't let it p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Dave.</w:t>
        <w:tab/>
        <w:tab/>
        <w:t xml:space="preserve">MR. DRABKIN:  I don't want us to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Look.  With all due respect to my colleagues from the other agencies, GSA schedules price is the price you try to beat and it's the price you use to measure b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whether or not the IG's charts on 70 percent whatever it was is relevant or not, it is de facto the price to beat, not only in our marketplace, go to the State of California.  And the State of California uses the GSA price as the price to beat.  Which must mean, that our price is pretty good to start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Go to SEWP, somebody talked about other contracts.  SEWP uses our prices as their prices to begin with.  And by the way, if you go to many of the other contracts, it's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I agree with you, we have a problem, and it needs to be fixed.  But a number of you said you'd walked away today wondering what the value is of the GSA contract.  If nothing else, it set the price in the market you're operating in.  And you're here because you're worried about whether or not you're getting as good a price as you should ge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know that you got to beat the GSA price, and you're doing, having a great day.  And I just wanted to leave that here, particularly since the Press is writing this down.  And I want to make sure that gets in the Press.  Than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 think that's a fair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MS. NELSON:  Jan, wait.  Jan, you specifically said that why not just go to VA.  And I actually know that the VA has a memorandum that requires that the VA go to SEWP for I.T. products.  And as David said, SEWP is actually bench mark, specifically bench mark on GSA schedule or better.  So they are relying actually on the work that GSA does for fair and reasonable price determi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y're actually not doing it.  SEWP has one CO.  One.  Okay.  And, there's no price reduction or economic price adjustment clause within SEWP.  Neither.  So, but what I'm saying is, your automatic is, I should go to another -- but I don't know if VA has actually made a determination that that is already a better contract vehicle.  It just is out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Well, hopefully, what we can do, is deliver a set of recommendations that take those sorts of questions off the t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 me suggest a way forward here.  I'm going to start with what I didn't hear.  And I didn't hear a lot of push-back against the three questions I framed supplemented by the one April put on the table.  So, I'd kind of like to use those four questions as a frame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The next thing is, I really think we've got four challenges here.  We have goods.  We have solutions, which consist of goods and services, primarily of services that are provided by knowledge work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We have services that are provided by knowledge workers without good.  And we have services that one might call commodity services, where I'm buying kind of one each, you know, Gate Guard, Janitor, those sorts of th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really think we have four general areas that we have to deal with.  Let me suggest as a ground rule with respect to solutions, that we treat solutions based upon the preponderance of the mix.  So, in other words, if we are buying a solution, and we should recommend a policy on knowledge worker services and the preponderance of a particular buy, is those services rather than the commodities, then whatever the policy that applies to services would apply to those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On the other hand, you know, if we're buying primarily commodities, then whatever we recommend GSA applies to those commodities would apply to that body of solution services.  And then I think we need probably to grapple, you know, kind of grapple with commodity servic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I would like to suggest is that we work through this over the next four meetings.  And I would suggest that the next meeting what we do, is we take one of these areas -- and since I think there is a lot of energy in the room of -- I think I'm hearing a fair consensus, we believe services and commodities ought to be diffe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s try to tackle services next meeting.  The idea to sit down, deliberate, think through the issues, think through where we are as a consensus, and in the next meeting, then to actually formulate a set of recommendations with respect to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n in the third meeting, we would go back and tackle commodities and follow the same pattern.  So we would spend our third meeting really deliberating on the issues surrounding commodities as we see them relative to the most favorite customer clause and the price reduction clause, and come back in the fourth meeting to actually sit down and come to some consensus on the recommendations we would like to make to GSA with respect to policy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o hold a fifth, and final meeting, to pick up, if you will, or perhaps a fifth meeting to pick up, if you will, those things that the lawyers call dicta.  Those things that are clearly outside the charge of this charter, but we believe we need to go back and make recommendations to GSA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hold a sixth meeting to see if we can kind of integrate this into one product and actually deliver a final to the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propose that we space these if possible, over the next three months with the goal of shortly after the beginning of the Fiscal Year, wrapping this up and providing in deliverable back to the Commissioner of GS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m putting that on the table as a suggested approach.  So, I guess I'd like of like to hear though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I'm just asking for you to clarify.  The first meeting would b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First meeting would be, you know, for us to really deliberate on the issues we believe surrounding pricing in services contracts.  And the second meeting would be to come to closure on a set of recommendations with respect to what should be done with services contrac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NELSON:  Both solutions an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Right.  And my ground rule again, my proposed ground rule on services is, if you're buying 51 percent hardware, whatever the services policy is, doesn't apply.  The hardware policy applies.  If you're buying 51 percent services, then the services policy would apply to the solution sets.  Kind of the same rule we use in DoD in coding, you know, things for FP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es.  Tom, and then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Just as an alternative recommendation.  I'm not sure we need to split services into two.  I mean, if you have as a target morning we tackle the issues, afternoon we tackle solu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Yes.  Thoughts on that?  You know, there's been a lot of energy around a lot of top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And I think we're reaching some general consensus on some things.  I'd like to at least shoot for it.  If we can't make it in one day, we can schedule a second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Thoughts on that?  I'm certainly open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DRABKIN:  I would like to suggest scheduling a meeting is difficult.  So maybe we should take Elliott's proposal.  We can get ahead of the game and then cancel a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ESSIG:  Agr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Okay.  Yes, Apr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STEPHENSON:  To clarify, we have already have a meeting scheduled for August that was to assess the fair and reasonable prices.  Would that meeting continue, or that meeting in conjunction with what we're talking here is the fir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CHAIRMAN BRANCH:  I'm proposing that we redirect the agenda of that meeting.  You know, my sense is, again, I'll go back to this.  For our purposes, we probably got as much data as we're going to collect in a limited amount of time.  Although, I think David's vision is right on.  Over the long run, we have to collect this data.  We have to take very, very strong steps towards strategic sourc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this Panel is a perfect example of why.  Because we really ought to be having a data driven discussion.  And I think we all realize that that data from the user agencies isn't available because it is in paper.  So, I don't know that there's any point in holding tha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would suggest we redirect our energy toward really dealing with the idea of, what are the issues surrounding services and what are our specific recommendations with respect to improving pricing on services in GSA contra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PERRY:  I would say, is anyone -- I guess I would ask, does anyone think they need hear anything else from anybody as far as data or information?  I think there were a couple people that were teed up.  Pat, for the next meeting, you we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BROOKS:  We had -- I had submitted an invitation to the VA IG to present at the 18th meeting on fair and reasonable price determination.  I also had a couple of requests from representative from the ABA as well as the Coalition and a couple of other participants had asked to present at the August 18th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I certainly don't want to stifle, you know any of, the ability of the public to present their views.  But maybe what we would do is compress that somewhat and then start into these deliberations and use Tom's optimism to think that we could get that done plus what we needed to be done in about a meeting and a half.  So we have -- do we have agreement on that approach to come into closure?  Everybody give that a nod?  All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CHVOTKIN:  Yes.  Start early and bring coff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We can start these meetings at 8:30 as far as I'm concerned.  We don't have to wait until n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R. ALLEN:  8:30?  Let's do it at six o'clock, let's get 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CHAIRMAN BRANCH:  All right.  Well, I'll leave it to Pat to contact everyone outside the public forum to see what time the meetings really be to start.  I think that's a way we can approach closure.  So, I'll just kind of open the floor for any comments to end the day, and then we will, you know, give folks back part of their very hard fought, valuable calend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y last thoughts?  Anyone want their nickle back.  Okay.  I guess we're adjourned for the day.  We will see you on the 18th of August, ready to tackle servi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fore-mentioned meeting was adjourned at 4:00 p.m. to reconvene August 18, 20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4"/>
      <w:footerReference w:type="default" r:id="rId5"/>
      <w:type w:val="nextPage"/>
      <w:pgSz w:w="12240" w:h="15840"/>
      <w:pgMar w:left="2880" w:right="2261" w:gutter="0" w:header="360" w:top="1555" w:footer="360" w:bottom="416"/>
      <w:lnNumType w:countBy="1" w:restart="newPage" w:distance="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456" w:leader="none"/>
      </w:tabs>
      <w:suppressAutoHyphens w:val="true"/>
      <w:spacing w:lineRule="atLeast" w:line="240"/>
      <w:jc w:val="both"/>
      <w:rPr>
        <w:rFonts w:ascii="Helvetica;Arial" w:hAnsi="Helvetica;Arial" w:cs="Helvetica;Arial"/>
        <w:b/>
        <w:b/>
        <w:bCs/>
        <w:spacing w:val="-3"/>
      </w:rPr>
    </w:pPr>
    <w:r>
      <w:rPr>
        <w:rFonts w:cs="Helvetica;Arial" w:ascii="Helvetica;Arial" w:hAnsi="Helvetica;Arial"/>
        <w:b/>
        <w:bCs/>
        <w:spacing w:val="-3"/>
      </w:rPr>
      <w:tab/>
      <w:t>NEAL R. GROS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COURT REPORTERS AND TRANSCRIBERS</w:t>
    </w:r>
  </w:p>
  <w:p>
    <w:pPr>
      <w:pStyle w:val="Normal"/>
      <w:tabs>
        <w:tab w:val="clear" w:pos="720"/>
        <w:tab w:val="center" w:pos="3456"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ab/>
      <w:t>1323 RHODE ISLAND AVE., N.W.</w:t>
    </w:r>
  </w:p>
  <w:p>
    <w:pPr>
      <w:pStyle w:val="Normal"/>
      <w:tabs>
        <w:tab w:val="clear" w:pos="720"/>
        <w:tab w:val="center" w:pos="3456" w:leader="none"/>
        <w:tab w:val="right" w:pos="6912" w:leader="none"/>
      </w:tabs>
      <w:suppressAutoHyphens w:val="true"/>
      <w:spacing w:lineRule="atLeast" w:line="240"/>
      <w:jc w:val="both"/>
      <w:rPr>
        <w:rFonts w:ascii="Arial Narrow" w:hAnsi="Arial Narrow" w:cs="Arial Narrow"/>
        <w:spacing w:val="-2"/>
        <w:sz w:val="16"/>
        <w:szCs w:val="16"/>
      </w:rPr>
    </w:pPr>
    <w:r>
      <w:rPr>
        <w:rFonts w:cs="Arial Narrow" w:ascii="Arial Narrow" w:hAnsi="Arial Narrow"/>
        <w:spacing w:val="-2"/>
        <w:sz w:val="16"/>
        <w:szCs w:val="16"/>
      </w:rPr>
      <w:t>(202) 234-4433</w:t>
      <w:tab/>
      <w:t>WASHINGTON, D.C.  20005-3701</w:t>
      <w:tab/>
      <w:t>www.nealrgros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2">
              <wp:simplePos x="0" y="0"/>
              <wp:positionH relativeFrom="margin">
                <wp:posOffset>-365760</wp:posOffset>
              </wp:positionH>
              <wp:positionV relativeFrom="page">
                <wp:posOffset>228600</wp:posOffset>
              </wp:positionV>
              <wp:extent cx="8255" cy="9601200"/>
              <wp:effectExtent l="635" t="0" r="0" b="0"/>
              <wp:wrapNone/>
              <wp:docPr id="1"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margin">
                <wp:posOffset>-320040</wp:posOffset>
              </wp:positionH>
              <wp:positionV relativeFrom="page">
                <wp:posOffset>228600</wp:posOffset>
              </wp:positionV>
              <wp:extent cx="8255" cy="9601200"/>
              <wp:effectExtent l="635" t="0" r="0" b="0"/>
              <wp:wrapNone/>
              <wp:docPr id="2"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5120640</wp:posOffset>
              </wp:positionH>
              <wp:positionV relativeFrom="page">
                <wp:posOffset>228600</wp:posOffset>
              </wp:positionV>
              <wp:extent cx="8255" cy="9601200"/>
              <wp:effectExtent l="635" t="0" r="0" b="0"/>
              <wp:wrapNone/>
              <wp:docPr id="3"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01">
              <wp:simplePos x="0" y="0"/>
              <wp:positionH relativeFrom="margin">
                <wp:posOffset>-365760</wp:posOffset>
              </wp:positionH>
              <wp:positionV relativeFrom="page">
                <wp:posOffset>228600</wp:posOffset>
              </wp:positionV>
              <wp:extent cx="8255" cy="9601200"/>
              <wp:effectExtent l="635" t="0" r="0" b="0"/>
              <wp:wrapNone/>
              <wp:docPr id="5"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97">
              <wp:simplePos x="0" y="0"/>
              <wp:positionH relativeFrom="margin">
                <wp:posOffset>-320040</wp:posOffset>
              </wp:positionH>
              <wp:positionV relativeFrom="page">
                <wp:posOffset>228600</wp:posOffset>
              </wp:positionV>
              <wp:extent cx="8255" cy="9601200"/>
              <wp:effectExtent l="635" t="0" r="0" b="0"/>
              <wp:wrapNone/>
              <wp:docPr id="6"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3">
              <wp:simplePos x="0" y="0"/>
              <wp:positionH relativeFrom="margin">
                <wp:posOffset>5120640</wp:posOffset>
              </wp:positionH>
              <wp:positionV relativeFrom="page">
                <wp:posOffset>228600</wp:posOffset>
              </wp:positionV>
              <wp:extent cx="8255" cy="9601200"/>
              <wp:effectExtent l="635" t="0" r="0" b="0"/>
              <wp:wrapNone/>
              <wp:docPr id="7" name=""/>
              <a:graphic xmlns:a="http://schemas.openxmlformats.org/drawingml/2006/main">
                <a:graphicData uri="http://schemas.microsoft.com/office/word/2010/wordprocessingShape">
                  <wps:wsp>
                    <wps:cNvSpPr/>
                    <wps:spPr>
                      <a:xfrm>
                        <a:off x="0" y="0"/>
                        <a:ext cx="828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6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1920240</wp:posOffset>
              </wp:positionH>
              <wp:positionV relativeFrom="paragraph">
                <wp:posOffset>635</wp:posOffset>
              </wp:positionV>
              <wp:extent cx="4389120" cy="609600"/>
              <wp:effectExtent l="0" t="0" r="0" b="0"/>
              <wp:wrapNone/>
              <wp:docPr id="8" name="Frame2"/>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9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6912"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297</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9:00Z</dcterms:created>
  <dc:creator/>
  <dc:description/>
  <cp:keywords/>
  <dc:language>en-US</dc:language>
  <cp:lastModifiedBy>Stefen Styrsky</cp:lastModifiedBy>
  <dcterms:modified xsi:type="dcterms:W3CDTF">2008-07-29T15:19:00Z</dcterms:modified>
  <cp:revision>2</cp:revision>
  <dc:subject/>
  <dc:title>MULTIPLE AWARD SCHEDULE ADVISORY PANEL</dc:title>
</cp:coreProperties>
</file>