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ndout C: NAICS Codes Cross-Referenced to GSA Schedules </w:t>
      </w:r>
      <w:r>
        <w:rPr>
          <w:b/>
          <w:i/>
          <w:sz w:val="28"/>
          <w:szCs w:val="28"/>
        </w:rPr>
        <w:t>with Service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ICS (Numb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ICS (Titl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A Schedule Number(s) and Schedule Name(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nd Institutional Building Construction (par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Professional Engineering Services (PES) (871-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Contracto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811-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bing, Heating, and Air-Conditioning Contracto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811-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Screen Prin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Quick Prin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Digital Prin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rcial Prin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Coating, Engraving (except Jewelry and Silverware), and Allied Services to Manufactur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811-1, 800-1000, 801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Building and Repair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812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Freight Air Transpor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Household and Office Goods Mov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iver/Limousine Servi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Transit and Ground Passenger Transport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Messengers and Local Delive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Publish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Picture and Video Produ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4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Picture and Video Distribu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Line Informatio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ocessing services (except payroll services, financial transaction processing service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Publishers and Broadcas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d Telecommunications Carri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and Other Wireless Telecommun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 Resell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ellite Telecommun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elecommun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Service Provid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earch Porta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ocessing, Hosting, and Related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e and Nonmortgage Loan Brok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1, -2, -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Banking and Securities Deal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1, 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Party Administration of Insurance and Pension Fun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1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Financial Vehicl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rs of Residential Buildings and Dwelling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rs of Nonresidential Buildings (exc. Mini-warehouse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812-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s of Real Estate Agents and Brok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1, 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nger Car Ren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nger Car Leas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s of Lawy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s of Certified Public Accounta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7, -9, -10, -11, -12, 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21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1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count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 Financial and Business Solutions (FABS) (520-9, -10, -11, -12, -15,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871-200, -201, 2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Professional Engineering Services (PES) (871-1 through -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ecurit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Inspectio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541-1, -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ing and Mapping (except Geophysical)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Laborator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Environmental Services (899-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 Desig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4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 Computer Programm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s Desig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ecurit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Facilities Management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puter Related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Management and General Management Consult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Mission Oriented Business Integrated Services (MOBIS) (all SINs, BP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3, -5, -8, -12, -13, -14, -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X Human Resources &amp; EEO Services (595-21, -2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Resources and Executive Search Consult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X Human Resources &amp; EEO Services (595-21, -22, -2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Consult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, Physical Distribution, and Logistics Consult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V Logistics Worldwide (LOGWORLD) Services (874-501, -503, -504, -505, -506, -597, -5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Transportation, Delivery and Relocation Services (par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anagement Consul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Travel Services Solutions (all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Consult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Environmental Services (899-1, -2, -3, -4, -6, -7, -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cientific and Technical Consult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ecurit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&amp; Development in Biotechnolo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Professional Engineering Services (PES) (871-1 through -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&amp; Development in the Physical, Engineering, and Life Sciences (excluding Biotechnolog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Professional Engineering Services (PES) (871-1 through -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 Agen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1, -1000, -20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Relations Agen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Advertis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4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 Related to Marke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9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Research and Public Opinion Poll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4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hotograph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4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and Interpretatio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II Language Services (all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Professional, Scientific, and Technical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I Professional Audio/Visual, Telecommunications, and Security Solutions (all S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17, -2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 Support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V Logistics Worldwide (LOGWORLD) Services (874-5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811-2, -3, -6, 003-9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 Placement Agen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X Human Resources &amp; EEO Services (595-2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Help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Temporary Administrative and Professional Staffing (TAPS) (all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Preparatio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X Human Resources &amp; EEO Services (595-2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 Services Center (Including Copy Shop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 Agen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Burea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16, BPA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Business Support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5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Agen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Travel Services Solutions (all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Travel &amp; Reservatio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Travel Services Solutions (all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ecurity (var. S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X Human Resources &amp; EEO Services (595-21, -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Financial and Business Solutions (FABS) (520-18, -1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Guards and Patrol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ecurit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Systems Services (except Locksmith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561-1, 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ecurity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minating &amp; Pest Control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371-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ing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371-1, -2, -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 and Trade Show Organiz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Advertising &amp; Integrated Marketing Solutions (AIMS) (541-4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ous Waste Colle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Environmental Services (899-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atio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Environmental Services (899-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Recovery Faci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Environmental Services (899-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nd Secretarial Schoo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4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Training, except Computer Repai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Information Technology (var. SI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4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and Management Development Trai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400, -6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X Human Resources &amp; EEO Services (595-2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Train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4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echnical and Trade Schoo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Office, Imaging and Document Solution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Preparation and Tutor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5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e Driving Schoo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4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Misc. Schools &amp; Instru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4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Support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5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ndividual &amp; Family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X Human Resources &amp; EEO Services (595-2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Rehabilitation Servi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Training (27-4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s (except Casino Hotels) and Mote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 Transportation, Delivery and Relocation Services (var. SIN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ive Body, Paint, and Interior Repair and Maintena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FAC Facilities Maintenance and Management (801-1, -99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1800" w:footer="720" w:bottom="180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dated 5/14/2008 by </w:t>
      </w:r>
      <w:hyperlink r:id="rId1">
        <w:r>
          <w:rPr>
            <w:rStyle w:val="InternetLink"/>
          </w:rPr>
          <w:t>david.clemens@gsa.gov</w:t>
        </w:r>
      </w:hyperlink>
      <w:r>
        <w:rPr/>
        <w:t xml:space="preserve"> Taken from current GSA FSS MAS solicitations including service SINs as shown on Handout B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vid.clemens@gs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10:00Z</dcterms:created>
  <dc:creator>DavidWClemens</dc:creator>
  <dc:description/>
  <cp:keywords/>
  <dc:language>en-US</dc:language>
  <cp:lastModifiedBy>CynthiaCDuncan</cp:lastModifiedBy>
  <cp:lastPrinted>2008-02-15T12:33:00Z</cp:lastPrinted>
  <dcterms:modified xsi:type="dcterms:W3CDTF">2008-05-14T21:10:00Z</dcterms:modified>
  <cp:revision>2</cp:revision>
  <dc:subject/>
  <dc:title>NAICS Cross-Referenced to GSA’s Professional Services Schedules </dc:title>
</cp:coreProperties>
</file>