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Student Support Servic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D</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2A: TRIO Student Support Servic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2"/>
        <w:gridCol w:w="1957"/>
        <w:gridCol w:w="2256"/>
        <w:gridCol w:w="33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TRIO Student Support Services participants persisting at the same institution.   (Desired direction: increase)</w:t>
            </w:r>
            <w:r>
              <w:rPr>
                <w:sz w:val="24"/>
                <w:szCs w:val="24"/>
              </w:rPr>
              <w:t xml:space="preserve">   1617</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Student Support Service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based on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Persistence is defined as the rate of first year participants who continue to enroll at the grantee institution in the following academic year. Data from the national study of the Student Support Services Program provided the baseline data (1999 actual performanc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1962"/>
        <w:gridCol w:w="2318"/>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Student Support Services participants completing an Associates degree at original institution or transferring to a four-year institution within three years.   (Desired direction: increase)</w:t>
            </w:r>
            <w:r>
              <w:rPr>
                <w:sz w:val="24"/>
                <w:szCs w:val="24"/>
              </w:rPr>
              <w:t xml:space="preserve">   1618</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8.5</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Student Support Service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based on self-reported data; a variety of data quality checks are used to assess the completeness and reasonableness of the data submit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51"/>
        <w:gridCol w:w="2286"/>
        <w:gridCol w:w="32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Student Support Services first-year students completing a Bachelor's degree at original institution within six-years.   (Desired direction: increase)</w:t>
            </w:r>
            <w:r>
              <w:rPr>
                <w:sz w:val="24"/>
                <w:szCs w:val="24"/>
              </w:rPr>
              <w:t xml:space="preserve">   1619</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4</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5</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Student Support Service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However, a variety of data quality checks are used to assess the completeness and reasonableness of the data submit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71"/>
        <w:gridCol w:w="2259"/>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gap between the cost per successful outcome and the cost per program participant.   (Desired direction: decrease)</w:t>
            </w:r>
            <w:r>
              <w:rPr>
                <w:sz w:val="24"/>
                <w:szCs w:val="24"/>
              </w:rPr>
              <w:t xml:space="preserve">   1621</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3</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Student Support Services Program Annual Performance Report.</w:t>
      </w:r>
      <w:r>
        <w:rPr/>
        <w:t xml:space="preserve"> </w:t>
      </w:r>
    </w:p>
    <w:p>
      <w:pPr>
        <w:pStyle w:val="Margintop3"/>
        <w:rPr/>
      </w:pPr>
      <w:r>
        <w:rPr>
          <w:rStyle w:val="Edreportspppdescriptiontitle1"/>
        </w:rPr>
        <w:t>Data Quality</w:t>
      </w:r>
      <w:r>
        <w:rPr/>
        <w:t>. </w:t>
      </w:r>
      <w:r>
        <w:rPr>
          <w:rStyle w:val="Edreportspppdescriptiontext1"/>
        </w:rPr>
        <w:t>Actual allocations of the annual appropriation are used instead of the overall appropriation.</w:t>
      </w:r>
      <w:r>
        <w:rPr/>
        <w:t xml:space="preserve"> </w:t>
      </w:r>
    </w:p>
    <w:p>
      <w:pPr>
        <w:pStyle w:val="Margintop3"/>
        <w:spacing w:before="80" w:after="240"/>
        <w:rPr/>
      </w:pPr>
      <w:r>
        <w:rPr>
          <w:rStyle w:val="Edreportspppdescriptiontitle1"/>
        </w:rPr>
        <w:t>Explanation</w:t>
      </w:r>
      <w:r>
        <w:rPr/>
        <w:t>. </w:t>
      </w:r>
      <w:r>
        <w:rPr>
          <w:rStyle w:val="Edreportspppdescriptiontext1"/>
        </w:rPr>
        <w:t xml:space="preserve">The 2007 target was established to reduce the gap between the efficiency measure and cost per student served by $13 or 5 percent (viewed another way there was a 20 percent difference between the 2004 efficiency measure and cost per student served, which the 2007 target would reduce to 19 percent). The efficiency measure is derived by dividing the annual appropriation by the number of students completing, transferring, or persisting at the same institution during that specific school year. The cost per student served is derived by dividing the annual appropriation by the number of participants.  As more trend data become available, additional data analysis are completed, and feedback is received from the TRIO community, the Department will work to ensure that efficiency measure data are informative and useful, and to ensure that efficiency measure targets are sufficiently ambitious yet reasonable. Data for FY 2006 will be available in December 2007.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1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1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20:00Z</dcterms:created>
  <dc:creator>DoED</dc:creator>
  <dc:description/>
  <cp:keywords/>
  <dc:language>en-US</dc:language>
  <cp:lastModifiedBy>Jeanne.Nathanson</cp:lastModifiedBy>
  <dcterms:modified xsi:type="dcterms:W3CDTF">2008-02-13T18:20:00Z</dcterms:modified>
  <cp:revision>2</cp:revision>
  <dc:subject/>
  <dc:title>Project Description</dc:title>
</cp:coreProperties>
</file>