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EA: Title I Grants to Local Educational Agencie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EA, Title I, Part A</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Economically disadvantaged students improve their achievement to meet challenging standard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he performance of economically disadvantaged students will increase substantially in reading and mathematic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2"/>
        <w:gridCol w:w="1951"/>
        <w:gridCol w:w="2390"/>
        <w:gridCol w:w="311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Pr>
              <w:t>The difference between the percentage of economically disadvantaged students in grades 3-8 scoring at the proficient or advanced levels on State reading assessments and the percentage of all students in grades 3-8 scoring at the proficient or advanced levels on State reading assessments.   (Desired direction: decrease)</w:t>
            </w:r>
            <w:r>
              <w:rPr>
                <w:sz w:val="24"/>
                <w:szCs w:val="24"/>
              </w:rPr>
              <w:t xml:space="preserve">   899w</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9</w:t>
            </w:r>
            <w:r>
              <w:rPr>
                <w:sz w:val="24"/>
                <w:szCs w:val="24"/>
              </w:rPr>
              <w:t xml:space="preserve"> </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2</w:t>
            </w:r>
            <w:r>
              <w:rPr>
                <w:sz w:val="24"/>
                <w:szCs w:val="24"/>
              </w:rPr>
              <w:t xml:space="preserve"> </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7</w:t>
            </w:r>
            <w:r>
              <w:rPr>
                <w:sz w:val="24"/>
                <w:szCs w:val="24"/>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7)</w:t>
            </w:r>
            <w:r>
              <w:rPr>
                <w:sz w:val="24"/>
                <w:szCs w:val="24"/>
              </w:rPr>
              <w:t xml:space="preserve"> </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3</w:t>
            </w:r>
            <w:r>
              <w:rPr>
                <w:sz w:val="24"/>
                <w:szCs w:val="24"/>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3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1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 (CSPR) and EDEN/EDFAC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re are no issues. Beginning with reporting for SY 2004-05, CSPR data are submitted electronically by States using EDEN/EDFACTS.</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br/>
        <w:t>Notes:</w:t>
      </w:r>
    </w:p>
    <w:p>
      <w:pPr>
        <w:pStyle w:val="NormalWeb"/>
        <w:spacing w:before="280" w:after="240"/>
        <w:rPr>
          <w:rFonts w:ascii="Arial" w:hAnsi="Arial" w:cs="Arial"/>
          <w:sz w:val="20"/>
          <w:szCs w:val="20"/>
        </w:rPr>
      </w:pPr>
      <w:r>
        <w:rPr>
          <w:rFonts w:cs="Arial" w:ascii="Arial" w:hAnsi="Arial"/>
          <w:sz w:val="20"/>
          <w:szCs w:val="20"/>
        </w:rPr>
        <w:t>1) Year refers to school year.  For example, 2006 refers to school year 2005-06.</w:t>
        <w:br/>
        <w:br/>
        <w:t>2) For 2004 and 2005 the targets for the measures were not in place because the measures were not developed until 2006 for the Program Assessment Rating Tool (PART) review of Title I, Part A. </w:t>
        <w:br/>
        <w:br/>
        <w:t xml:space="preserve">3) The baseline (SY 2003-04) and comparison year (SY 2004-05) data used all students tested within grades 3-8 during the given year to establish national percentage of students at least proficient for each year. In some cases States tested a different number of grades in the baseline year than the comparison year. This was expected because States were not required to test all students in grades 3-8 until SY 2005-06. </w:t>
        <w:br/>
        <w:br/>
        <w:t xml:space="preserve">Also, for the baseline year, when compiling the national total it was necessary to use estimates for some States because the SY 2003-04 CSPR only requested the total number of students tested in math and reading and the percentage at least proficient only by grade level.  Developing estimates for all States was not required because the remainder of the States had submitted baseline year data that did not require estimates through EDEN, although in several cases their data appeared inaccurate when compared to their SY 2003-04 and SY 2004-05 CSPR submissions. In those cases the CSPR estimate was used. For the comparison year, a change was made to the SY 2004-05 CSPR so that there was no need to develop estimates. </w:t>
        <w:br/>
        <w:br/>
        <w:t>Of the States for which SY 2003-04 estimates were developed, the District of Columbia, Kentucky, Missouri, New Hampshire, Puerto Rico, Vermont, and Washington had submitted data through EDEN. The math and reading data (reading only for Missouri, Vermont, and Washington), however, appeared inaccurate compared to the SY 2003-04 and SY 2004-05 CSPRs, so the SY 2003-04 estimates were used instead of the EDEN data. </w:t>
        <w:br/>
      </w:r>
    </w:p>
    <w:p>
      <w:pPr>
        <w:pStyle w:val="Normal"/>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1061"/>
        <w:gridCol w:w="1951"/>
        <w:gridCol w:w="2389"/>
        <w:gridCol w:w="311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Pr>
              <w:t>The difference between the percentage of economically disadvantaged students in grades 3-8 scoring at the proficient or advanced levels on State math assessments and the percentage of all students in grades 3-8 scoring at the proficient or advanced levels on State math assessments   (Desired direction: decrease)</w:t>
            </w:r>
            <w:r>
              <w:rPr>
                <w:sz w:val="24"/>
                <w:szCs w:val="24"/>
              </w:rPr>
              <w:t xml:space="preserve">   899x</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3</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8</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4</w:t>
            </w:r>
            <w:r>
              <w:rPr>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7)</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3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 and EDEN/EDFAC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re are no issues. Beginning for SY 2004-05 reporting CSPR data are submitted electronically by States using EDEN/EDFACTS.</w:t>
      </w:r>
      <w:r>
        <w:rPr/>
        <w:t xml:space="preserve"> </w:t>
      </w:r>
    </w:p>
    <w:p>
      <w:pPr>
        <w:pStyle w:val="Margintop3"/>
        <w:rPr>
          <w:rStyle w:val="Edreportspppdescriptiontext1"/>
        </w:rPr>
      </w:pPr>
      <w:r>
        <w:rPr>
          <w:rStyle w:val="Edreportspppdescriptiontitle1"/>
        </w:rPr>
        <w:t>Explanation</w:t>
      </w:r>
      <w:r>
        <w:rPr/>
        <w:t>. </w:t>
      </w:r>
    </w:p>
    <w:p>
      <w:pPr>
        <w:pStyle w:val="NormalWeb"/>
        <w:spacing w:before="280" w:after="240"/>
        <w:rPr/>
      </w:pPr>
      <w:r>
        <w:rPr>
          <w:rFonts w:cs="Arial" w:ascii="Arial" w:hAnsi="Arial"/>
          <w:sz w:val="20"/>
          <w:szCs w:val="20"/>
        </w:rPr>
        <w:t xml:space="preserve">1) Year refers to school year. For example, 2006 refers to school year 2005-06. </w:t>
        <w:br/>
        <w:br/>
        <w:t xml:space="preserve">2) For 2004 and 2005 the targets for the measures were not in place because the measures were not developed until 2006 for the Program Assessment Rating Tool (PART) review of Title I, Part A. </w:t>
        <w:br/>
        <w:br/>
        <w:t xml:space="preserve">3) The baseline (SY 2003-04) and comparison year (SY 2004-05) data used all students tested within grades 3-8 during the given year to establish national percentage of students at least proficient for each year. In some cases States tested a different number of grades in the baseline year than the comparison year. This was expected because States were not required to test all students in grades 3-8 until SY 2005-06. </w:t>
        <w:br/>
        <w:br/>
        <w:t xml:space="preserve">Also, for the baseline year, when compiling the national total it was necessary to use estimates for some States because the SY 2003-04 CSPR only requested the total number of students tested in math and reading and the percentage at least proficient only by grade level. Developing estimates for all States was not required because the remainder of the States had submitted baseline year data that did not require estimates through EDEN, although in several cases their data appeared inaccurate when compared to their SY 2003-04 and SY 2004-05 CSPR submissions. In those cases the CSPR estimate was used. For the comparison year, a change was made to the SY 2004-05 CSPR so that there was no need to develop estimates. </w:t>
        <w:br/>
        <w:br/>
        <w:t xml:space="preserve">Of the States for which SY 2003-04 estimates were developed, the District of Columbia, Kentucky, Missouri, New Hampshire, Puerto Rico, Vermont, and Washington had submitted data through EDEN. The math and reading data (reading only for Missouri, Vermont, and Washington), however, appeared inaccurate compared to the SY 2003-04 and SY 2004-05 CSPRs, so the SY 2003-04 estimates were used instead of the EDEN data.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54"/>
        <w:gridCol w:w="2336"/>
        <w:gridCol w:w="321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Pr>
              <w:t>The percentage of economically disadvantaged students in grades 3-8 scoring at the proficient or advanced levels on State reading assessments.   (Desired direction: increase)</w:t>
            </w:r>
            <w:r>
              <w:rPr>
                <w:sz w:val="24"/>
                <w:szCs w:val="24"/>
              </w:rPr>
              <w:t xml:space="preserve">   89a04b</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7</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6</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9</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3</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1</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5</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2.1</w:t>
            </w:r>
            <w:r>
              <w:rPr>
                <w:sz w:val="24"/>
                <w:szCs w:val="24"/>
              </w:rPr>
              <w:t xml:space="preserve"> </w:t>
            </w:r>
          </w:p>
        </w:tc>
        <w:tc>
          <w:tcPr>
            <w:tcW w:w="23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Explanation</w:t>
      </w:r>
      <w:r>
        <w:rPr/>
        <w:t>. </w:t>
      </w:r>
      <w:r>
        <w:rPr>
          <w:rStyle w:val="Edreportspppdescriptiontext1"/>
        </w:rPr>
        <w:t xml:space="preserve">1) Year refers to school year. For example, 2006 refers to school year 2005-06. </w:t>
      </w:r>
      <w:r>
        <w:rPr>
          <w:rFonts w:cs="Arial" w:ascii="Arial" w:hAnsi="Arial"/>
          <w:sz w:val="20"/>
          <w:szCs w:val="20"/>
        </w:rPr>
        <w:br/>
        <w:br/>
      </w:r>
      <w:r>
        <w:rPr>
          <w:rStyle w:val="Edreportspppdescriptiontext1"/>
        </w:rPr>
        <w:t xml:space="preserve">2) For 2004 and 2005 the targets for the measures were not in place because the measures were not developed until 2006 for the Program Assessment Rating Tool (PART) review of Title I, Part A. </w:t>
      </w:r>
      <w:r>
        <w:rPr>
          <w:rFonts w:cs="Arial" w:ascii="Arial" w:hAnsi="Arial"/>
          <w:sz w:val="20"/>
          <w:szCs w:val="20"/>
        </w:rPr>
        <w:br/>
        <w:br/>
      </w:r>
      <w:r>
        <w:rPr>
          <w:rStyle w:val="Edreportspppdescriptiontext1"/>
        </w:rPr>
        <w:t xml:space="preserve">3) The baseline (SY 2003-04) and comparison year (SY 2004-05) data used students tested within grades 3-8 during the given year to establish national percentage of these students at least proficient for each year.  In some cases States tested a different number of grades in the baseline year than the comparison year. This was expected because States were not required to test all students in grades 3-8 until SY 2005-06. </w:t>
      </w:r>
      <w:r>
        <w:rPr>
          <w:rFonts w:cs="Arial" w:ascii="Arial" w:hAnsi="Arial"/>
          <w:sz w:val="20"/>
          <w:szCs w:val="20"/>
        </w:rPr>
        <w:br/>
        <w:br/>
      </w:r>
      <w:r>
        <w:rPr>
          <w:rStyle w:val="Edreportspppdescriptiontext1"/>
        </w:rPr>
        <w:t xml:space="preserve">Also, for the baseline year, when compiling the national total it was necessary to use estimates for some States because the SY 2003-04 CSPR only requested the total number of students tested in math and reading and the percentage at least proficient only by grade level. Developing estimates for all States was not required because the remainder of the States had submitted baseline year data that did not require estimates through EDEN, although in several cases their data appeared inaccurate when compared to their SY 2003-04 and SY 2004-05 CSPR submissions. In those cases the CSPR estimate was used. For the comparison year, a change was made to the SY 2004-05 CSPR so that there was no need to develop estimates. </w:t>
      </w:r>
      <w:r>
        <w:rPr>
          <w:rFonts w:cs="Arial" w:ascii="Arial" w:hAnsi="Arial"/>
          <w:sz w:val="20"/>
          <w:szCs w:val="20"/>
        </w:rPr>
        <w:br/>
        <w:br/>
      </w:r>
      <w:r>
        <w:rPr>
          <w:rStyle w:val="Edreportspppdescriptiontext1"/>
        </w:rPr>
        <w:t xml:space="preserve">Of the States for which SY 2003-04 estimates were developed, the District of Columbia, Kentucky, Missouri, New Hampshire, Puerto Rico, Vermont, and Washington had submitted data through EDEN. The math and reading data (reading only for Missouri, Vermont, and Washington), however, appeared inaccurate compared to the SY 2003-04 and SY 2004-05 CSPRs, so the SY 2003-04 estimates were used instead of the EDEN data. </w:t>
      </w:r>
      <w:r>
        <w:rPr>
          <w:rFonts w:cs="Arial" w:ascii="Arial" w:hAnsi="Arial"/>
          <w:sz w:val="20"/>
          <w:szCs w:val="20"/>
        </w:rPr>
        <w:br/>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1954"/>
        <w:gridCol w:w="2334"/>
        <w:gridCol w:w="321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Pr>
              <w:t>The percentage of economically disadvantaged students in grades 3-8 scoring at the proficient or advanced levels on State math assessments.   (Desired direction: increase)</w:t>
            </w:r>
            <w:r>
              <w:rPr>
                <w:sz w:val="24"/>
                <w:szCs w:val="24"/>
              </w:rPr>
              <w:t xml:space="preserve">   89a04c</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6</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7</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2</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3</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6</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2</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0.2</w:t>
            </w:r>
            <w:r>
              <w:rPr>
                <w:sz w:val="24"/>
                <w:szCs w:val="24"/>
              </w:rPr>
              <w:t xml:space="preserve"> </w:t>
            </w:r>
          </w:p>
        </w:tc>
        <w:tc>
          <w:tcPr>
            <w:tcW w:w="23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Explanation</w:t>
      </w:r>
      <w:r>
        <w:rPr/>
        <w:t>. </w:t>
      </w:r>
      <w:r>
        <w:rPr>
          <w:rStyle w:val="Edreportspppdescriptiontext1"/>
        </w:rPr>
        <w:t xml:space="preserve">1) Year refers to school year. For example, 2006 refers to school year 2005-06. </w:t>
      </w:r>
      <w:r>
        <w:rPr>
          <w:rFonts w:cs="Arial" w:ascii="Arial" w:hAnsi="Arial"/>
          <w:sz w:val="20"/>
          <w:szCs w:val="20"/>
        </w:rPr>
        <w:br/>
        <w:br/>
      </w:r>
      <w:r>
        <w:rPr>
          <w:rStyle w:val="Edreportspppdescriptiontext1"/>
        </w:rPr>
        <w:t xml:space="preserve">2) For 2004 and 2005 the targets for the measures were not in place because the measures were not developed until 2006 for the Program Assessment Rating Tool (PART) review of Title I, Part A. </w:t>
      </w:r>
      <w:r>
        <w:rPr>
          <w:rFonts w:cs="Arial" w:ascii="Arial" w:hAnsi="Arial"/>
          <w:sz w:val="20"/>
          <w:szCs w:val="20"/>
        </w:rPr>
        <w:br/>
        <w:br/>
      </w:r>
      <w:r>
        <w:rPr>
          <w:rStyle w:val="Edreportspppdescriptiontext1"/>
        </w:rPr>
        <w:t xml:space="preserve">3) The baseline (SY 2003-04) and comparison year (SY 2004-05) data used students tested within grades 3-8 during the given year to establish national percentage of these students at least proficient for each year. In some cases States tested a different number of grades in the baseline year than the comparison year. This was expected because States were not required to test all students in grades 3-8 until SY 2005-06. </w:t>
      </w:r>
      <w:r>
        <w:rPr>
          <w:rFonts w:cs="Arial" w:ascii="Arial" w:hAnsi="Arial"/>
          <w:sz w:val="20"/>
          <w:szCs w:val="20"/>
        </w:rPr>
        <w:br/>
        <w:br/>
      </w:r>
      <w:r>
        <w:rPr>
          <w:rStyle w:val="Edreportspppdescriptiontext1"/>
        </w:rPr>
        <w:t xml:space="preserve">Also, for the baseline year, when compiling the national total it was necessary to use estimates for some States because the SY 2003-04 CSPR only requested the total number of students tested in math and reading and the percentage at least proficient only by grade level. Developing estimates for all States was not required because the remainder of the States had submitted baseline year data that did not require estimates through EDEN, although in several cases their data appeared inaccurate when compared to their SY 2003-04 and SY 2004-05 CSPR submissions. In those cases the CSPR estimate was used. For the comparison year, a change was made to the SY 2004-05 CSPR so that there was no need to develop estimates. </w:t>
      </w:r>
      <w:r>
        <w:rPr>
          <w:rFonts w:cs="Arial" w:ascii="Arial" w:hAnsi="Arial"/>
          <w:sz w:val="20"/>
          <w:szCs w:val="20"/>
        </w:rPr>
        <w:br/>
        <w:br/>
      </w:r>
      <w:r>
        <w:rPr>
          <w:rStyle w:val="Edreportspppdescriptiontext1"/>
        </w:rPr>
        <w:t>Of the States for which SY 2003-04 estimates were developed, the District of Columbia, Kentucky, Missouri, New Hampshire, Puerto Rico, Vermont, and Washington had submitted data through EDEN. The math and reading data (reading only for Missouri, Vermont, and Washington), however, appeared inaccurate compared to the SY 2003-04 and SY 2004-05 CSPRs, so the SY 2003-04 estimates were used instead of the EDEN data.</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Monitoring States to ensure implementation of Title I, Part A at the State, school district, and school levels with policies and procedures that comply with and meet the purposes of the provisions of Title I, Part A</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1 of 1: </w:t>
            </w:r>
          </w:p>
          <w:p>
            <w:pPr>
              <w:pStyle w:val="NormalWeb"/>
              <w:rPr/>
            </w:pPr>
            <w:r>
              <w:rPr>
                <w:rFonts w:cs="Arial" w:ascii="Arial" w:hAnsi="Arial"/>
                <w:sz w:val="20"/>
                <w:szCs w:val="20"/>
              </w:rPr>
              <w:t>The average number of business days used to complete State monitoring reports.</w:t>
            </w:r>
          </w:p>
          <w:p>
            <w:pPr>
              <w:pStyle w:val="Normal"/>
              <w:rPr/>
            </w:pPr>
            <w:r>
              <w:rPr>
                <w:rStyle w:val="Edreportspppmeasuredesc1"/>
              </w:rPr>
              <w:t>  </w:t>
            </w:r>
            <w:r>
              <w:rPr>
                <w:rStyle w:val="Edreportspppmeasuredesc1"/>
              </w:rPr>
              <w:t>(Desired direction: decrease)</w:t>
            </w:r>
            <w:r>
              <w:rPr>
                <w:sz w:val="24"/>
                <w:szCs w:val="24"/>
              </w:rPr>
              <w:t xml:space="preserve">   899y</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cking of the dates of State monitoring visits and the dates that reports are delivered to the State.</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re are no issues.</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Notes:</w:t>
        <w:br/>
        <w:br/>
        <w:t>1. Year refers to monitoring cycle year.  For example, 2007 refers to the 2006-07 cycle.</w:t>
        <w:br/>
        <w:br/>
        <w:t>2. SASA's 2006-07 monitoring will not end until September 2007.  Consequently, final data will be available in December 2007.  Preliminary data will be available in September 2007.</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20:00Z</dcterms:created>
  <dc:creator>DoED</dc:creator>
  <dc:description/>
  <cp:keywords/>
  <dc:language>en-US</dc:language>
  <cp:lastModifiedBy>Lucinda.Young-Turner</cp:lastModifiedBy>
  <dcterms:modified xsi:type="dcterms:W3CDTF">2008-02-07T19:20:00Z</dcterms:modified>
  <cp:revision>2</cp:revision>
  <dc:subject/>
  <dc:title>Project Description</dc:title>
</cp:coreProperties>
</file>