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tate Assessme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I, Part A-1</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68A: Enhanced Assessment Grant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69: Grants for State Assessments and Related Activiti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states in the development of state assessm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ll states, the District of Columbia and Puerto Rico will have rigorous assessments in both reading/language arts and mathematics in grades three through eight and high school and will have rigorous annual assessments for all students in at least one grade per grade span (three through five, six through nine and high school) in science, all of which will be aligned with their academic content standard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9"/>
        <w:gridCol w:w="2023"/>
        <w:gridCol w:w="2323"/>
        <w:gridCol w:w="31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number of states (including DC and PR) that have science assessments that align with the state's academic content standards for all students in each grade span (grades 3 through 5, 6 through 9, and high school).   (Desired direction: increase)</w:t>
            </w:r>
            <w:r>
              <w:rPr>
                <w:sz w:val="24"/>
                <w:szCs w:val="24"/>
              </w:rPr>
              <w:t xml:space="preserve">   1203</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31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1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1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Standards and assessment external peer review process; Consolidated State Performance Reports; and State educational agency websites. Council of Chief State School Officers State Accountability Profiles Website for 2004 and 2005 data.</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States are required to have their science assessments in place by SY 2007-08.  Performance targets of 52 count the 50 states plus Puerto Rico and the District of Columb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23"/>
        <w:gridCol w:w="2321"/>
        <w:gridCol w:w="31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number of states (including DC and PR) that have reading/language arts assessments that align with the state's academic content standards for all students in grades three through eight and in high school.   (Desired direction: increase)</w:t>
            </w:r>
            <w:r>
              <w:rPr>
                <w:sz w:val="24"/>
                <w:szCs w:val="24"/>
              </w:rPr>
              <w:t xml:space="preserve">   1201</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7)</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Standards and assessment external peer review process; Consolidated State Performance Reports; and State educational agency websites for 2006 data.  USED </w:t>
      </w:r>
      <w:r>
        <w:rPr>
          <w:rStyle w:val="Emphasis"/>
          <w:rFonts w:cs="Arial" w:ascii="Arial" w:hAnsi="Arial"/>
          <w:sz w:val="20"/>
          <w:szCs w:val="20"/>
        </w:rPr>
        <w:t>Study of State Implementation of Accountability and Teacher Quality under NCLB</w:t>
      </w:r>
      <w:r>
        <w:rPr>
          <w:rStyle w:val="Edreportspppdescriptiontext1"/>
        </w:rPr>
        <w:t>, unpublished findings, for 2005 data.  Council of Chief State School Officers State Accountability Profiles Website for 2004 and 2005 data.</w:t>
      </w:r>
      <w:r>
        <w:rPr/>
        <w:t xml:space="preserve"> </w:t>
      </w:r>
    </w:p>
    <w:p>
      <w:pPr>
        <w:pStyle w:val="Margintop3"/>
        <w:rPr/>
      </w:pPr>
      <w:r>
        <w:rPr>
          <w:rStyle w:val="Edreportspppdescriptiontitle1"/>
        </w:rPr>
        <w:t>Explanation</w:t>
      </w:r>
      <w:r>
        <w:rPr/>
        <w:t>. </w:t>
      </w:r>
      <w:r>
        <w:rPr>
          <w:rStyle w:val="Edreportspppdescriptiontext1"/>
        </w:rPr>
        <w:t>States were required to have their reading/language arts assessments in place by SY 2005-06.  Performance targets of 52 count the 50 states plus Puerto Rico and the District of Columb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2022"/>
        <w:gridCol w:w="2320"/>
        <w:gridCol w:w="31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number of states (including DC and PR) that have mathematics assessments that align with the state's academic content standards for all students in grades three through eight and in high school.   (Desired direction: increase)</w:t>
            </w:r>
            <w:r>
              <w:rPr>
                <w:sz w:val="24"/>
                <w:szCs w:val="24"/>
              </w:rPr>
              <w:t xml:space="preserve">   1202</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7)</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3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Standards and assessment external peer review process; Consolidated State Performance Reports; and State educational agency websites for 2006 data. USED Study of State Implementation of Accountability and Teacher Quality under NCLB, unpublished findings, for 2005 data. Council of Chief State School Officers State Accountability Profiles Website for 2004 and 2005 data.</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States were required to have their mathematics assessments in place by SY 2005-06.  Performance targets of 52 count the 50 states plus Puerto Rico and the District of Columbia.</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nhanced Assessment Grants awards will support research that results in contributions to enhancing assessments and assessment systems in participating and other states, especially for students with disabilities and limited English proficient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7"/>
        <w:gridCol w:w="1980"/>
        <w:gridCol w:w="2325"/>
        <w:gridCol w:w="31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3: </w:t>
            </w:r>
            <w:r>
              <w:rPr>
                <w:rStyle w:val="Edreportspppmeasuredesc1"/>
              </w:rPr>
              <w:t>For each grant cycle and as determined by an expert panel, the percent of Enhanced Assessment Grants that address program priorities by producing significant research regarding assessment systems, assessments, or related methodologies, products or tools.   (Desired direction: increase)</w:t>
            </w:r>
            <w:r>
              <w:rPr>
                <w:sz w:val="24"/>
                <w:szCs w:val="24"/>
              </w:rPr>
              <w:t xml:space="preserve">   89a09b</w:t>
            </w:r>
          </w:p>
        </w:tc>
      </w:tr>
      <w:tr>
        <w:trPr>
          <w:cantSplit w:val="true"/>
        </w:trPr>
        <w:tc>
          <w:tcPr>
            <w:tcW w:w="10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Expert review panel.</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Expert panel reviews will be conducted in the year in which each cohort of grants closes out.  Data will be reported for the years in which reviews are conducted for awards made with earlier year fund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74"/>
        <w:gridCol w:w="1980"/>
        <w:gridCol w:w="2331"/>
        <w:gridCol w:w="31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3: </w:t>
            </w:r>
            <w:r>
              <w:rPr>
                <w:rStyle w:val="Edreportspppmeasuredesc1"/>
              </w:rPr>
              <w:t>The percent of grantees that twice during the period of their grants make available to staff in non-participating states and assessment researchers information on advancements in assessments resulting from the Enhanced Assessment Grants through presentations at national conference, publications in refereed journals or other products disseminated to the assessment community.   (Desired direction: increase)</w:t>
            </w:r>
            <w:r>
              <w:rPr>
                <w:sz w:val="24"/>
                <w:szCs w:val="24"/>
              </w:rPr>
              <w:t xml:space="preserve">   89a09h</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EAG annual performance reports</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Explanation</w:t>
      </w:r>
      <w:r>
        <w:rPr/>
        <w:t>. </w:t>
      </w:r>
      <w:r>
        <w:rPr>
          <w:rStyle w:val="Edreportspppdescriptiontext1"/>
        </w:rPr>
        <w:t>Data will be reported for the year in which each cohort of grants closes.  Data reported in these years will pertain to grants made with funds from earlier fiscal year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73"/>
        <w:gridCol w:w="1980"/>
        <w:gridCol w:w="2331"/>
        <w:gridCol w:w="31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3: </w:t>
            </w:r>
            <w:r>
              <w:rPr>
                <w:rStyle w:val="Edreportspppmeasuredesc1"/>
              </w:rPr>
              <w:t>For each grant cycle and as determined by an expert panel, the percent of Enhanced Assessment Grants that yield significant research, methodologies, products or tools specifically regarding accommodations and alternate assessments for students with disabilities and limited English proficient students.   (Desired direction: increase)</w:t>
            </w:r>
            <w:r>
              <w:rPr>
                <w:sz w:val="24"/>
                <w:szCs w:val="24"/>
              </w:rPr>
              <w:t xml:space="preserve">   89a09j</w:t>
            </w:r>
          </w:p>
        </w:tc>
      </w:tr>
      <w:tr>
        <w:trPr>
          <w:cantSplit w:val="true"/>
        </w:trPr>
        <w:tc>
          <w:tcPr>
            <w:tcW w:w="10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Expert review panel.</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Explanation</w:t>
      </w:r>
      <w:r>
        <w:rPr/>
        <w:t>. </w:t>
      </w:r>
      <w:r>
        <w:rPr>
          <w:rStyle w:val="Edreportspppdescriptiontext1"/>
        </w:rPr>
        <w:t xml:space="preserve">Expert panel reviews will be conducted in the year in which each cohort of grants closes out. Data will be reported for the years in which reviews are conducted for awards made with earlier year fund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08:00Z</dcterms:created>
  <dc:creator>DoED</dc:creator>
  <dc:description/>
  <cp:keywords/>
  <dc:language>en-US</dc:language>
  <cp:lastModifiedBy>Lucinda.Young-Turner</cp:lastModifiedBy>
  <dcterms:modified xsi:type="dcterms:W3CDTF">2008-02-07T19:08:00Z</dcterms:modified>
  <cp:revision>2</cp:revision>
  <dc:subject/>
  <dc:title>Project Description</dc:title>
</cp:coreProperties>
</file>