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entoring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 4130</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84B: Safe and Drug-Free Schools and Communities Mentoring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mentoring programs and activities for children who are at risk of educational failure, dropping out of school, or involvement in criminal or delinquent activities, or who lack strong positive role model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grants to community-based organizations and local school districts to support mentoring programs for high-risk youth.</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1964"/>
        <w:gridCol w:w="2290"/>
        <w:gridCol w:w="32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percentage of student-mentor matches that are sustained by the grantees for a period of 12 months: 2005 cohort.   (Desired direction: increase)</w:t>
            </w:r>
            <w:r>
              <w:rPr>
                <w:sz w:val="24"/>
                <w:szCs w:val="24"/>
              </w:rPr>
              <w:t xml:space="preserve">   2099</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8</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6.1</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62"/>
        <w:gridCol w:w="2316"/>
        <w:gridCol w:w="32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percentage of mentored students who demonstrate improvement in core academic subjects as measured by grade point average after 12 months: 2005 cohort.   (Desired direction: increase)</w:t>
            </w:r>
            <w:r>
              <w:rPr>
                <w:sz w:val="24"/>
                <w:szCs w:val="24"/>
              </w:rPr>
              <w:t xml:space="preserve">   2100</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6</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1</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3"/>
        <w:gridCol w:w="2031"/>
        <w:gridCol w:w="2253"/>
        <w:gridCol w:w="32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percentage of mentored students who have unexcused absences from school: 2004 cohort.   (Desired direction: decrease)</w:t>
            </w:r>
            <w:r>
              <w:rPr>
                <w:sz w:val="24"/>
                <w:szCs w:val="24"/>
              </w:rPr>
              <w:t xml:space="preserve">   1823</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4</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6</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3.6</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5"/>
        <w:gridCol w:w="2035"/>
        <w:gridCol w:w="2258"/>
        <w:gridCol w:w="32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percentage of mentored students who have unexcused absences from school: 2007 cohort.   (Desired direction: decrease)</w:t>
            </w:r>
            <w:r>
              <w:rPr>
                <w:sz w:val="24"/>
                <w:szCs w:val="24"/>
              </w:rPr>
              <w:t xml:space="preserve">   2101</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0%</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40%</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8"/>
        <w:gridCol w:w="2236"/>
        <w:gridCol w:w="32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percentage of mentored students who have unexcused absences from schools:  2005 cohort.   (Desired direction: decrease)</w:t>
            </w:r>
            <w:r>
              <w:rPr>
                <w:sz w:val="24"/>
                <w:szCs w:val="24"/>
              </w:rPr>
              <w:t xml:space="preserve">   00001u</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2</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8</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66"/>
        <w:gridCol w:w="2307"/>
        <w:gridCol w:w="32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2: </w:t>
            </w:r>
            <w:r>
              <w:rPr>
                <w:rStyle w:val="Edreportspppmeasuredesc1"/>
              </w:rPr>
              <w:t>The cost per student mentored for each student-mentor match that is sustained for a period of twelve months:  2004 cohort.   (Desired direction: decrease)</w:t>
            </w:r>
            <w:r>
              <w:rPr>
                <w:sz w:val="24"/>
                <w:szCs w:val="24"/>
              </w:rPr>
              <w:t xml:space="preserve">   000000000000019</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48</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5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753</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58"/>
        <w:gridCol w:w="2264"/>
        <w:gridCol w:w="32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cost per student mentored for each student-mentor match that is sustained for a period of twelve months. (2005 cohort)   (Desired direction: decrease)</w:t>
            </w:r>
            <w:r>
              <w:rPr>
                <w:sz w:val="24"/>
                <w:szCs w:val="24"/>
              </w:rPr>
              <w:t xml:space="preserve">   00000000000002p</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4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15.68</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851</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1981"/>
        <w:gridCol w:w="227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percentage of student-mentor matches that are sustained by the grantees for a period of 12 months:  2004 cohort   (Desired direction: increase)</w:t>
            </w:r>
            <w:r>
              <w:rPr>
                <w:sz w:val="24"/>
                <w:szCs w:val="24"/>
              </w:rPr>
              <w:t xml:space="preserve">   89a09t</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3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3"/>
        <w:gridCol w:w="2280"/>
        <w:gridCol w:w="32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percentage of student-mentor matches that are sustained by the grantees for a period of 12 months:  2007 cohort.   (Desired direction: increase)</w:t>
            </w:r>
            <w:r>
              <w:rPr>
                <w:sz w:val="24"/>
                <w:szCs w:val="24"/>
              </w:rPr>
              <w:t xml:space="preserve">   89a0a2</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50%</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53"/>
        <w:gridCol w:w="2305"/>
        <w:gridCol w:w="31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percentage of mentored students who demonstrate improvement in core academic subjects as measured by great point average after 12 months:  2007 cohort.   (Desired direction: increase)</w:t>
            </w:r>
            <w:r>
              <w:rPr>
                <w:sz w:val="24"/>
                <w:szCs w:val="24"/>
              </w:rPr>
              <w:t xml:space="preserve">   89a0a4</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0%</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2045"/>
        <w:gridCol w:w="2285"/>
        <w:gridCol w:w="31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2: </w:t>
            </w:r>
            <w:r>
              <w:rPr>
                <w:rStyle w:val="Edreportspppmeasuredesc1"/>
              </w:rPr>
              <w:t>The cost per student mentored for each student-mentor match that is sustained for a period of twelve months:  2007 cohort.   (Desired direction: decrease)</w:t>
            </w:r>
            <w:r>
              <w:rPr>
                <w:sz w:val="24"/>
                <w:szCs w:val="24"/>
              </w:rPr>
              <w:t xml:space="preserve">   89a0a6</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ee performance rep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81"/>
        <w:gridCol w:w="2301"/>
        <w:gridCol w:w="32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2: </w:t>
            </w:r>
            <w:r>
              <w:rPr>
                <w:rStyle w:val="Edreportspppmeasuredesc1"/>
              </w:rPr>
              <w:t>The percentage of mentored students who demonstrate improvement in core academic subjects as measured by grade point average after 12 months:  2004 cohort.   (Desired direction: increase)</w:t>
            </w:r>
            <w:r>
              <w:rPr>
                <w:sz w:val="24"/>
                <w:szCs w:val="24"/>
              </w:rPr>
              <w:t xml:space="preserve">   89a0ab</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4.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nnual grant performance repor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8:00Z</dcterms:created>
  <dc:creator>DoED</dc:creator>
  <dc:description/>
  <cp:keywords/>
  <dc:language>en-US</dc:language>
  <cp:lastModifiedBy>Lucinda.Young-Turner</cp:lastModifiedBy>
  <dcterms:modified xsi:type="dcterms:W3CDTF">2008-02-07T18:28:00Z</dcterms:modified>
  <cp:revision>2</cp:revision>
  <dc:subject/>
  <dc:title>Project Description</dc:title>
</cp:coreProperties>
</file>