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21st Century Community Learning Cent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B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87: Twenty-First Century Community Learning Cent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stablish community learning centers that help students in high-poverty, low-performing schools meet academic achievement standards; to offer a broad array of additional services designed to complement the regular academic program; and to offer families of students opportunities for educational develop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ticipants in 21st Century Community Learning Center programs will demonstrate educational and social benefits and exhibit positive behavioral chang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3"/>
        <w:gridCol w:w="1972"/>
        <w:gridCol w:w="2272"/>
        <w:gridCol w:w="327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4: </w:t>
            </w:r>
            <w:r>
              <w:rPr>
                <w:rStyle w:val="Edreportspppmeasuredesc1"/>
              </w:rPr>
              <w:t>The percentage of elementary 21st Century regular program participants whose mathematics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2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.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a Analysis under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72"/>
        <w:gridCol w:w="2277"/>
        <w:gridCol w:w="325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14: </w:t>
            </w:r>
            <w:r>
              <w:rPr>
                <w:rStyle w:val="Edreportspppmeasuredesc1"/>
              </w:rPr>
              <w:t>The percentage of middle or high school 21st Century regular program participants whose mathematics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.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.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a Analysis under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6"/>
        <w:gridCol w:w="1972"/>
        <w:gridCol w:w="2266"/>
        <w:gridCol w:w="328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14: </w:t>
            </w:r>
            <w:r>
              <w:rPr>
                <w:rStyle w:val="Edreportspppmeasuredesc1"/>
              </w:rPr>
              <w:t>The percentage of all 21st Century regular program participants whose mathematics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4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6"/>
        <w:gridCol w:w="1959"/>
        <w:gridCol w:w="2256"/>
        <w:gridCol w:w="330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14: </w:t>
            </w:r>
            <w:r>
              <w:rPr>
                <w:rStyle w:val="Edreportspppmeasuredesc1"/>
              </w:rPr>
              <w:t>The percentage of elementary 21st Century regular program participants whose English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.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.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71"/>
        <w:gridCol w:w="2274"/>
        <w:gridCol w:w="326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14: </w:t>
            </w:r>
            <w:r>
              <w:rPr>
                <w:rStyle w:val="Edreportspppmeasuredesc1"/>
              </w:rPr>
              <w:t>The percentage of middle or high school 21st Century regular program participants whose English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.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.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8"/>
        <w:gridCol w:w="1966"/>
        <w:gridCol w:w="2286"/>
        <w:gridCol w:w="32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14: </w:t>
            </w:r>
            <w:r>
              <w:rPr>
                <w:rStyle w:val="Edreportspppmeasuredesc1"/>
              </w:rPr>
              <w:t>The percentage of all 21st Century regular program participants whose English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7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.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.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6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7"/>
        <w:gridCol w:w="2055"/>
        <w:gridCol w:w="2265"/>
        <w:gridCol w:w="318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7 of 14: </w:t>
            </w:r>
            <w:r>
              <w:rPr>
                <w:rStyle w:val="Edreportspppmeasuredesc1"/>
              </w:rPr>
              <w:t>The percentage of elementary 21st Century regular program participants who improve from not proficient to proficient or above in reading on state assessments.   (Desired direction: increase)</w:t>
            </w:r>
            <w:r>
              <w:rPr>
                <w:sz w:val="24"/>
                <w:szCs w:val="24"/>
              </w:rPr>
              <w:t xml:space="preserve">   1854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.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.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5 data will be used as the baselin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FY 2006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6"/>
        <w:gridCol w:w="2030"/>
        <w:gridCol w:w="2320"/>
        <w:gridCol w:w="315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8 of 14: </w:t>
            </w:r>
            <w:r>
              <w:rPr>
                <w:rStyle w:val="Edreportspppmeasuredesc1"/>
              </w:rPr>
              <w:t>The percentage of middle/high school 21st Century regular program participants who improve from not proficient to proficient or above in mathematics on state assessments.   (Desired direction: increase)</w:t>
            </w:r>
            <w:r>
              <w:rPr>
                <w:sz w:val="24"/>
                <w:szCs w:val="24"/>
              </w:rPr>
              <w:t xml:space="preserve">   1855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.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.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5 data will be used as the baseline.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pdescriptiontext1"/>
        </w:rPr>
        <w:t>FY 2006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1940"/>
        <w:gridCol w:w="2328"/>
        <w:gridCol w:w="323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9 of 14: </w:t>
            </w:r>
            <w:r>
              <w:rPr>
                <w:rStyle w:val="Edreportspppmeasuredesc1"/>
              </w:rPr>
              <w:t>The percentage of elementary 21st Century regular program participants with teacher-reported improvement in homework completion and class participation.   (Desired direction: increase)</w:t>
            </w:r>
            <w:r>
              <w:rPr>
                <w:sz w:val="24"/>
                <w:szCs w:val="24"/>
              </w:rPr>
              <w:t xml:space="preserve">   1038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3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The FY 2004 data were used to establish the baseline. 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2"/>
        <w:gridCol w:w="1956"/>
        <w:gridCol w:w="2273"/>
        <w:gridCol w:w="326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0 of 14: </w:t>
            </w:r>
            <w:r>
              <w:rPr>
                <w:rStyle w:val="Edreportspppmeasuredesc1"/>
              </w:rPr>
              <w:t>The percentage of middle and high school 21st Century program participants with teacher-reported improvement in homework completion and class participation.   (Desired direction: increase)</w:t>
            </w:r>
            <w:r>
              <w:rPr>
                <w:sz w:val="24"/>
                <w:szCs w:val="24"/>
              </w:rPr>
              <w:t xml:space="preserve">   1039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.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The FY 2004 data were used to establish the baseline. 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1958"/>
        <w:gridCol w:w="2269"/>
        <w:gridCol w:w="32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1 of 14: </w:t>
            </w:r>
            <w:r>
              <w:rPr>
                <w:rStyle w:val="Edreportspppmeasuredesc1"/>
              </w:rPr>
              <w:t>The percentage of all 21st Century regular program participants with teacher-reported improvement in homework completion and class participation.   (Desired direction: increase)</w:t>
            </w:r>
            <w:r>
              <w:rPr>
                <w:sz w:val="24"/>
                <w:szCs w:val="24"/>
              </w:rPr>
              <w:t xml:space="preserve">   104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.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4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.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As a result a different data collection instrument is being used. The FY 2004 data were used to establish the baseline.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6"/>
        <w:gridCol w:w="1961"/>
        <w:gridCol w:w="2250"/>
        <w:gridCol w:w="332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2 of 14: </w:t>
            </w:r>
            <w:r>
              <w:rPr>
                <w:rStyle w:val="Edreportspppmeasuredesc1"/>
              </w:rPr>
              <w:t>The percentage of elementary 21st Century participants with teacher-reported improvements in student behavior.   (Desired direction: increase)</w:t>
            </w:r>
            <w:r>
              <w:rPr>
                <w:sz w:val="24"/>
                <w:szCs w:val="24"/>
              </w:rPr>
              <w:t xml:space="preserve">   1041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.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.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The FY 2004 data were used to establish the baseline. 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1975"/>
        <w:gridCol w:w="2273"/>
        <w:gridCol w:w="326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3 of 14: </w:t>
            </w:r>
            <w:r>
              <w:rPr>
                <w:rStyle w:val="Edreportspppmeasuredesc1"/>
              </w:rPr>
              <w:t>The percentage of middle and high school 21st Century participants with teacher-reported improvements in student behavior.   (Desired direction: increase)</w:t>
            </w:r>
            <w:r>
              <w:rPr>
                <w:sz w:val="24"/>
                <w:szCs w:val="24"/>
              </w:rPr>
              <w:t xml:space="preserve">   1042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As a result a different data collection instrument is being used. The FY 2004 data were used to establish the baseline.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7"/>
        <w:gridCol w:w="1963"/>
        <w:gridCol w:w="2243"/>
        <w:gridCol w:w="333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4 of 14: </w:t>
            </w:r>
            <w:r>
              <w:rPr>
                <w:rStyle w:val="Edreportspppmeasuredesc1"/>
              </w:rPr>
              <w:t>The percentage of all 21st Century participants with teacher-reported improvements in student behavior.   (Desired direction: increase)</w:t>
            </w:r>
            <w:r>
              <w:rPr>
                <w:sz w:val="24"/>
                <w:szCs w:val="24"/>
              </w:rPr>
              <w:t xml:space="preserve">   1043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4.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.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.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The FY 2004 data were used to establish the baseline. 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st Century Community Learning Centers will offer high-quality enrichment opportunities that positively affect student outcomes such as school attendance and academic performance, and result in decreased disciplinary actions or other adverse behavio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3"/>
        <w:gridCol w:w="1964"/>
        <w:gridCol w:w="2235"/>
        <w:gridCol w:w="335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2: </w:t>
            </w:r>
            <w:r>
              <w:rPr>
                <w:rStyle w:val="Edreportspppmeasuredesc1"/>
              </w:rPr>
              <w:t>The percentage of 21st Century Centers reporting emphasis in at least one core academic area.   (Desired direction: increase)</w:t>
            </w:r>
            <w:r>
              <w:rPr>
                <w:sz w:val="24"/>
                <w:szCs w:val="24"/>
              </w:rPr>
              <w:t xml:space="preserve">   104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4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7.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.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.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 Data collection for Web-based system will be upgraded periodically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6"/>
        <w:gridCol w:w="1963"/>
        <w:gridCol w:w="2236"/>
        <w:gridCol w:w="335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2: </w:t>
            </w:r>
            <w:r>
              <w:rPr>
                <w:rStyle w:val="Edreportspppmeasuredesc1"/>
              </w:rPr>
              <w:t>The percentage of 21st Century Centers offering enrichment and support activities in other areas.   (Desired direction: increase)</w:t>
            </w:r>
            <w:r>
              <w:rPr>
                <w:sz w:val="24"/>
                <w:szCs w:val="24"/>
              </w:rPr>
              <w:t xml:space="preserve">   105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2.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.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4.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 Data collection for Web-based system will be upgraded periodically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5"/>
        <w:gridCol w:w="2038"/>
        <w:gridCol w:w="2227"/>
        <w:gridCol w:w="32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2: </w:t>
            </w:r>
            <w:r>
              <w:rPr>
                <w:rStyle w:val="Edreportspppmeasuredesc1"/>
              </w:rPr>
              <w:t>The time it takes SEAs to draw down 21st Century program funds to reimburse grantees.   (Desired direction: decrease)</w:t>
            </w:r>
            <w:r>
              <w:rPr>
                <w:sz w:val="24"/>
                <w:szCs w:val="24"/>
              </w:rPr>
              <w:t xml:space="preserve">   185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33"/>
        <w:gridCol w:w="2306"/>
        <w:gridCol w:w="318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2 of 2: </w:t>
            </w:r>
            <w:r>
              <w:rPr>
                <w:rStyle w:val="Edreportspppmeasuredesc1"/>
              </w:rPr>
              <w:t>The percentage of SEAs that submit complete and accurate data on 21st Century program performance measures in a timely manner.   (Desired direction: increase)</w:t>
            </w:r>
            <w:r>
              <w:rPr>
                <w:sz w:val="24"/>
                <w:szCs w:val="24"/>
              </w:rPr>
              <w:t xml:space="preserve">   185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monthly GAPS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20:00Z</dcterms:created>
  <dc:creator>DoED</dc:creator>
  <dc:description/>
  <cp:keywords/>
  <dc:language>en-US</dc:language>
  <cp:lastModifiedBy>Lucinda.Young-Turner</cp:lastModifiedBy>
  <dcterms:modified xsi:type="dcterms:W3CDTF">2008-02-07T17:20:00Z</dcterms:modified>
  <cp:revision>2</cp:revision>
  <dc:subject/>
  <dc:title>Project Description</dc:title>
</cp:coreProperties>
</file>