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MECEA: International Education and Foreign Language Studies Overseas Program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ECEA, Section 102(b)(6)</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18: International: Overseas Seminars Abroad_Bilateral Project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19: International: Overseas_Faculty Research Abroad</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21: International: Overseas_Group Projects Abroad</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22: International: Overseas_Doctoral Dissertat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Fulbright-Hays Doctoral Dissertation Research Abroad (DDRA) program, provides grants to colleges and universities to fund individual doctoral students to conduct research in other countries in modern foreign languages and area studies for periods of 6-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7"/>
        <w:gridCol w:w="2069"/>
        <w:gridCol w:w="2289"/>
        <w:gridCol w:w="31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average language competency score of Fulbright-Hays Doctoral Dissertation Research Abroad (DDRA) fellowship recipients at the end of their period of instruction minus their average score at the beginning of the period.   (Desired direction: increase)</w:t>
            </w:r>
            <w:r>
              <w:rPr>
                <w:sz w:val="24"/>
                <w:szCs w:val="24"/>
              </w:rPr>
              <w:t xml:space="preserve">   1998</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75</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75</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0.75</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Doctoral Dissertation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FY 2005 data will be available in December 2007.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67"/>
        <w:gridCol w:w="2284"/>
        <w:gridCol w:w="31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Percentage of Fulbright-Hays Doctoral Dissertation Research Abroad projects judged to be successful by the program officer, based on a review of information provided in annual performance reports.   (Desired direction: increase)</w:t>
            </w:r>
            <w:r>
              <w:rPr>
                <w:sz w:val="24"/>
                <w:szCs w:val="24"/>
              </w:rPr>
              <w:t xml:space="preserve">   1999</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Doctoral Dissertation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Y 2005 data will be available by April 2008 and will be used to establish the baseline.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8"/>
        <w:gridCol w:w="2049"/>
        <w:gridCol w:w="2252"/>
        <w:gridCol w:w="32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Efficiency measure: cost per grantee increasing language competency by at least one level in one (or all three) area.   (Desired direction: decrease)</w:t>
            </w:r>
            <w:r>
              <w:rPr>
                <w:sz w:val="24"/>
                <w:szCs w:val="24"/>
              </w:rPr>
              <w:t xml:space="preserve">   2000</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Doctoral Dissertation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DDRA divided by the number of DDRA recipients who increase their language competency appropriately. </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The Fulbright-Hays Faculty Research Abroad (FRA) program provides grants to institutions of higher education to fund faculty to maintain and improve their area studies and language skills by conducting research abroad for periods of 3-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74"/>
        <w:gridCol w:w="2290"/>
        <w:gridCol w:w="32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1 of 3: </w:t>
            </w:r>
          </w:p>
          <w:p>
            <w:pPr>
              <w:pStyle w:val="NormalWeb"/>
              <w:rPr/>
            </w:pPr>
            <w:r>
              <w:rPr>
                <w:rFonts w:cs="Arial" w:ascii="Arial" w:hAnsi="Arial"/>
                <w:sz w:val="20"/>
                <w:szCs w:val="20"/>
              </w:rPr>
              <w:t>The average language competency score of Fulbright-Hays Faculty Research Abroad program recipients at the end of their period of instruction minus their average language competency at the beginning of the period.</w:t>
            </w:r>
          </w:p>
          <w:p>
            <w:pPr>
              <w:pStyle w:val="Normal"/>
              <w:rPr/>
            </w:pPr>
            <w:r>
              <w:rPr>
                <w:rStyle w:val="Edreportspppmeasuredesc1"/>
              </w:rPr>
              <w:t>  </w:t>
            </w:r>
            <w:r>
              <w:rPr>
                <w:rStyle w:val="Edreportspppmeasuredesc1"/>
              </w:rPr>
              <w:t>(Desired direction: increase)</w:t>
            </w:r>
            <w:r>
              <w:rPr>
                <w:sz w:val="24"/>
                <w:szCs w:val="24"/>
              </w:rPr>
              <w:t xml:space="preserve">   1610</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3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38</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Faculty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 xml:space="preserve">Overall change in the language competency self-assessment reflects a mix of different levels of improvement at all stages (beginner, intermediate, advanced) of the three modalities of language acquisition that the assessment measures (reading, writing, speaking and listening). Beginning language students may be expected to make larger advances over a given time period (and therefore have larger change scores) than more advanced students. A target value of 0.5 for change over the year reflects an ambitious overall goal for the program.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67"/>
        <w:gridCol w:w="2283"/>
        <w:gridCol w:w="31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3: </w:t>
            </w:r>
            <w:r>
              <w:rPr>
                <w:rStyle w:val="Edreportspppmeasuredesc1"/>
              </w:rPr>
              <w:t>Percentage of all Fulbright-Hays Faculty Research Abroad program projects judged to be successful by the program officer, based on a review of information provided in annual performance reports.   (Desired direction: increase)</w:t>
            </w:r>
            <w:r>
              <w:rPr>
                <w:sz w:val="24"/>
                <w:szCs w:val="24"/>
              </w:rPr>
              <w:t xml:space="preserve">   2001</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Faculty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FY 2005 data will be available by April 2008 and will be used to establish the baselin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60"/>
        <w:gridCol w:w="2272"/>
        <w:gridCol w:w="316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3: </w:t>
            </w:r>
            <w:r>
              <w:rPr>
                <w:rStyle w:val="Edreportspppmeasuredesc1"/>
              </w:rPr>
              <w:t>Efficiency measure: cost per Fulbright-Hays Faculty Research Abroad grantee increasing language competency by at least one level in one (or all three) area.   (Desired direction: decrease)</w:t>
            </w:r>
            <w:r>
              <w:rPr>
                <w:sz w:val="24"/>
                <w:szCs w:val="24"/>
              </w:rPr>
              <w:t xml:space="preserve">   2002</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Faculty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FRA divided by the number of FRA recipients who increase their language competency by at least one level in any of the three components of the language proficiency assessment at the end of their period of instruction.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The Fulbright-Hays Group Projects Abroad (GPA) program provides grants to support overseas projects in training, research, and curriculum development in modern foreign languages and area studies by teachers, students, and faculty engaged in a common endeavo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61"/>
        <w:gridCol w:w="2274"/>
        <w:gridCol w:w="316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3.1 of 3: </w:t>
            </w:r>
          </w:p>
          <w:p>
            <w:pPr>
              <w:pStyle w:val="NormalWeb"/>
              <w:rPr/>
            </w:pPr>
            <w:r>
              <w:rPr>
                <w:rFonts w:cs="Arial" w:ascii="Arial" w:hAnsi="Arial"/>
                <w:sz w:val="20"/>
                <w:szCs w:val="20"/>
              </w:rPr>
              <w:t>The difference between the average language competency of Fulbright-Hays Group Projects Abroad program recipients at the end of their period of instruction and their average competency at the beginning of the period.</w:t>
            </w:r>
          </w:p>
          <w:p>
            <w:pPr>
              <w:pStyle w:val="Normal"/>
              <w:rPr/>
            </w:pPr>
            <w:r>
              <w:rPr>
                <w:rStyle w:val="Edreportspppmeasuredesc1"/>
              </w:rPr>
              <w:t>  </w:t>
            </w:r>
            <w:r>
              <w:rPr>
                <w:rStyle w:val="Edreportspppmeasuredesc1"/>
              </w:rPr>
              <w:t>(Desired direction: increase)</w:t>
            </w:r>
            <w:r>
              <w:rPr>
                <w:sz w:val="24"/>
                <w:szCs w:val="24"/>
              </w:rPr>
              <w:t xml:space="preserve">   2004</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Group Projects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Overall change in the language competency self-assessment reflects a mix of different levels of improvement at all stages (beginner, intermediate, advanced) of the three modalities of language acquisition that the assessment measures (reading, writing, speaking and listening). Beginning language students may be expected to make larger advances over a given time period (and therefore have larger change scores) than more advanced students. A target value of 0.5 for change over the year reflects an ambitious overall goal for the program.</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6"/>
        <w:gridCol w:w="2263"/>
        <w:gridCol w:w="319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3.2 of 3: </w:t>
            </w:r>
          </w:p>
          <w:p>
            <w:pPr>
              <w:pStyle w:val="NormalWeb"/>
              <w:rPr/>
            </w:pPr>
            <w:r>
              <w:rPr>
                <w:rFonts w:cs="Arial" w:ascii="Arial" w:hAnsi="Arial"/>
                <w:sz w:val="20"/>
                <w:szCs w:val="20"/>
              </w:rPr>
              <w:t xml:space="preserve">Percentage of all Fulbright-Hays Group Projects Abroad program projects judged to be successful by the program officer, based on a review of information provided in annual performance reports. </w:t>
            </w:r>
          </w:p>
          <w:p>
            <w:pPr>
              <w:pStyle w:val="Normal"/>
              <w:rPr/>
            </w:pPr>
            <w:r>
              <w:rPr>
                <w:rStyle w:val="Edreportspppmeasuredesc1"/>
              </w:rPr>
              <w:t>  </w:t>
            </w:r>
            <w:r>
              <w:rPr>
                <w:rStyle w:val="Edreportspppmeasuredesc1"/>
              </w:rPr>
              <w:t>(Desired direction: increase)</w:t>
            </w:r>
            <w:r>
              <w:rPr>
                <w:sz w:val="24"/>
                <w:szCs w:val="24"/>
              </w:rPr>
              <w:t xml:space="preserve">   2005</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Group Projects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FY 2005 data will be available by April 2008 and will be used to establish the baselin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9"/>
        <w:gridCol w:w="2015"/>
        <w:gridCol w:w="2186"/>
        <w:gridCol w:w="34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3.3 of 3: </w:t>
            </w:r>
          </w:p>
          <w:p>
            <w:pPr>
              <w:pStyle w:val="NormalWeb"/>
              <w:rPr/>
            </w:pPr>
            <w:r>
              <w:rPr>
                <w:rFonts w:cs="Arial" w:ascii="Arial" w:hAnsi="Arial"/>
                <w:sz w:val="20"/>
                <w:szCs w:val="20"/>
              </w:rPr>
              <w:t>Efficiency measure: cost per grantee increasing language competency by at least one level in one (or all three) area.</w:t>
            </w:r>
          </w:p>
          <w:p>
            <w:pPr>
              <w:pStyle w:val="Normal"/>
              <w:rPr/>
            </w:pPr>
            <w:r>
              <w:rPr>
                <w:rStyle w:val="Edreportspppmeasuredesc1"/>
              </w:rPr>
              <w:t>  </w:t>
            </w:r>
            <w:r>
              <w:rPr>
                <w:rStyle w:val="Edreportspppmeasuredesc1"/>
              </w:rPr>
              <w:t>(Desired direction: decrease)</w:t>
            </w:r>
            <w:r>
              <w:rPr>
                <w:sz w:val="24"/>
                <w:szCs w:val="24"/>
              </w:rPr>
              <w:t xml:space="preserve">   2006</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4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Group Projects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GPA divided by the number of GPA recipients who increase their language proficiency by at least one level in any one of the three components of the language proficiency assessment at the end of their period of instruction.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The Fulbright-Hays Seminars Abroad (SA) program provides short-term study and travel seminars abroad for U.S. educators in the social sciences and humanities for the purpose of improving their understanding and knowledge of the peoples and cultures of other countr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9"/>
        <w:gridCol w:w="2269"/>
        <w:gridCol w:w="317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2: </w:t>
            </w:r>
            <w:r>
              <w:rPr>
                <w:rStyle w:val="Edreportspppmeasuredesc1"/>
              </w:rPr>
              <w:t xml:space="preserve">Percentage of all Fulbright-Hays Seminars Abroad Program projects judged to be successful by the program officer, based on a review of information provided in annual performance reports. </w:t>
            </w:r>
            <w:r>
              <w:rPr>
                <w:rFonts w:cs="Arial" w:ascii="Arial" w:hAnsi="Arial"/>
                <w:sz w:val="20"/>
                <w:szCs w:val="20"/>
              </w:rPr>
              <w:br/>
            </w:r>
            <w:r>
              <w:rPr>
                <w:rStyle w:val="Edreportspppmeasuredesc1"/>
              </w:rPr>
              <w:t>  (Desired direction: increase)</w:t>
            </w:r>
            <w:r>
              <w:rPr>
                <w:sz w:val="24"/>
                <w:szCs w:val="24"/>
              </w:rPr>
              <w:t xml:space="preserve">   2008</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Seminars Abroad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FY 2005 data will be available by April 2008 and will establish the baselin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43"/>
        <w:gridCol w:w="2239"/>
        <w:gridCol w:w="326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2 of 2: </w:t>
            </w:r>
            <w:r>
              <w:rPr>
                <w:rStyle w:val="Edreportspppmeasuredesc1"/>
              </w:rPr>
              <w:t>Efficiency measure: cost per high-quality, successfully-completed Seminars Abroad program project.   (Desired direction: decrease)</w:t>
            </w:r>
            <w:r>
              <w:rPr>
                <w:sz w:val="24"/>
                <w:szCs w:val="24"/>
              </w:rPr>
              <w:t xml:space="preserve">   2009</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2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Seminars Abroad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SA divided by the number of successfully completed SA projects. For FY 2008-09, this measure is without a target.</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1:00Z</dcterms:created>
  <dc:creator>DoED</dc:creator>
  <dc:description/>
  <cp:keywords/>
  <dc:language>en-US</dc:language>
  <cp:lastModifiedBy>Lucinda.Young-Turner</cp:lastModifiedBy>
  <dcterms:modified xsi:type="dcterms:W3CDTF">2008-02-07T18:21:00Z</dcterms:modified>
  <cp:revision>2</cp:revision>
  <dc:subject/>
  <dc:title>Project Description</dc:title>
</cp:coreProperties>
</file>