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SA Acquisition Letter V-05-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upplement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EMORANDUM FOR ALL CONTRACTING ACTIVIT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/>
        <w:t>FROM:                         ROGER D. WALDRON</w:t>
      </w:r>
    </w:p>
    <w:p>
      <w:pPr>
        <w:pStyle w:val="Normal"/>
        <w:rPr/>
      </w:pPr>
      <w:r>
        <w:rPr/>
        <w:tab/>
        <w:tab/>
        <w:tab/>
        <w:t xml:space="preserve">    ACTING, DEPUTY CHIEF ACQUISITON OFFIC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OFFICE OF THE CHIEF ACQUISI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              Purchases on Behalf of Other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urpose</w:t>
      </w:r>
      <w:r>
        <w:rPr/>
        <w:t>.  This supplement extends the expiration date in the General Services Administration Acquisition Letter V-05-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Effective Date</w:t>
      </w:r>
      <w:r>
        <w:rPr/>
        <w:t xml:space="preserve">.  June 7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rmination Date</w:t>
      </w:r>
      <w:r>
        <w:rPr/>
        <w:t>.  Acquisition Letter V-05-06 and Supplement Number 1 will expire June 6, 2007, or upon incorporation into the General Services Administration Manual, whichever is earli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6:00Z</dcterms:created>
  <dc:creator>BeverlyJCromer</dc:creator>
  <dc:description/>
  <cp:keywords/>
  <dc:language>en-US</dc:language>
  <cp:lastModifiedBy>BeverlyJCromer</cp:lastModifiedBy>
  <cp:lastPrinted>2006-06-05T15:36:00Z</cp:lastPrinted>
  <dcterms:modified xsi:type="dcterms:W3CDTF">2006-06-05T19:56:00Z</dcterms:modified>
  <cp:revision>5</cp:revision>
  <dc:subject/>
  <dc:title>GSA Acquisition Letter V 05-11</dc:title>
</cp:coreProperties>
</file>