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/1/2008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Credit Enhancement for Charter School Facility Grantees</w:t>
      </w:r>
    </w:p>
    <w:p>
      <w:pPr>
        <w:pStyle w:val="NormalWeb"/>
        <w:tabs>
          <w:tab w:val="clear" w:pos="720"/>
          <w:tab w:val="left" w:pos="114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encourage charter schools seeking services to contact multiple organizations to determine which one can offer the best rates and terms for their situation.</w:t>
      </w:r>
    </w:p>
    <w:p>
      <w:pPr>
        <w:pStyle w:val="NormalWeb"/>
        <w:tabs>
          <w:tab w:val="clear" w:pos="720"/>
          <w:tab w:val="left" w:pos="114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48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88"/>
      </w:tblGrid>
      <w:tr>
        <w:trPr/>
        <w:tc>
          <w:tcPr>
            <w:tcW w:w="4860" w:type="dxa"/>
            <w:tcBorders/>
          </w:tcPr>
          <w:p>
            <w:pPr>
              <w:pStyle w:val="NormalWeb"/>
              <w:spacing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’s Charter School Finance Corporation / </w:t>
            </w:r>
          </w:p>
          <w:p>
            <w:pPr>
              <w:pStyle w:val="NormalWeb"/>
              <w:spacing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ilding Hope</w:t>
            </w:r>
          </w:p>
          <w:p>
            <w:pPr>
              <w:pStyle w:val="NormalWeb"/>
              <w:spacing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2-- $5 million</w:t>
            </w:r>
          </w:p>
          <w:p>
            <w:pPr>
              <w:pStyle w:val="NormalWeb"/>
              <w:spacing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eet, NW, Suite #1100, Washington, DC 20001</w:t>
            </w:r>
          </w:p>
          <w:p>
            <w:pPr>
              <w:pStyle w:val="NormalWeb"/>
              <w:spacing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e Bruno</w:t>
            </w:r>
          </w:p>
          <w:p>
            <w:pPr>
              <w:pStyle w:val="NormalWeb"/>
              <w:spacing w:before="0" w:after="0"/>
              <w:ind w:left="2880" w:right="-288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) 457-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:  National</w:t>
            </w:r>
          </w:p>
          <w:p>
            <w:pPr>
              <w:pStyle w:val="NormalWeb"/>
              <w:spacing w:before="0" w:after="0"/>
              <w:ind w:left="2880" w:right="-288" w:hanging="28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188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sing Partnership Network, Inc.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7 -- $15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State Street,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loor, Boston, MA 02109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Director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mas Bledsoe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17) 720-1999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National</w:t>
            </w:r>
          </w:p>
          <w:p>
            <w:pPr>
              <w:pStyle w:val="NormalWeb"/>
              <w:spacing w:before="0" w:after="0"/>
              <w:ind w:left="2880" w:right="-288" w:hanging="28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 Charter Schools Ass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5 -- $10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E. 1st St.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s Angeles, CA 90012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ller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3) 244-1446 x202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C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188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F 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grants; 2005 </w:t>
            </w:r>
            <w:r>
              <w:rPr>
                <w:rFonts w:cs="Times New Roman" w:ascii="Times New Roman" w:hAnsi="Times New Roman"/>
                <w:sz w:val="20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8 million; 2007 -- $10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North LaSalle Street, Suite 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cago, 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02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Director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ll Levine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2) 596-5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IL, IN, MO, WI</w:t>
            </w:r>
          </w:p>
          <w:p>
            <w:pPr>
              <w:pStyle w:val="NormalWeb"/>
              <w:spacing w:before="0" w:after="0"/>
              <w:ind w:left="2880" w:right="-288" w:hanging="28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ter Schools Development Corporation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grants; 2002 -- $10 million; 2004 $5 million;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6 -- 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llion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2 Park Circle 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ite 2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over, MD 21076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helle Liberati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3) 561-1280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National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apolis Local Improvement Bond 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grant; 2005 </w:t>
            </w:r>
            <w:r>
              <w:rPr>
                <w:rFonts w:cs="Times New Roman" w:ascii="Times New Roman" w:hAnsi="Times New Roman"/>
                <w:sz w:val="20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2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East Washington Street,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anapolis,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04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vin Taylor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7) 32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6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I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c Builders, Inc.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8 -- $8.3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Broadway, East Building, Suite 900, 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w York, New York 10038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  David Umansky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2) 571-7260 x 17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NY, NJ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PP Foundation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grant; 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$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llion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Spear 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ite 5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 Francisco, CA 94105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</w:t>
              <w:tab/>
              <w:t>Carmen Maldonado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2) 233-5477 x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:  National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unity Loan Fund of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w Jersey, Inc.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grant; 2006 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West Lafayette 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ton, NJ 08608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</w:t>
              <w:tab/>
              <w:t>David Scheck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9) 989-7766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National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Initiatives Support Corporation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grants; 2003 -- $10 million; 2006 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llion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Seventh Avenue, 7th Flo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ew York, NY 10017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 Elise Balboni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5-9884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 of Columbia State Education Office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4 -- $5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eet, NW, 350 North, Washington, DC 20001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Stephen Huh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) 724-7803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DC</w:t>
            </w:r>
          </w:p>
        </w:tc>
        <w:tc>
          <w:tcPr>
            <w:tcW w:w="6188" w:type="dxa"/>
            <w:tcBorders/>
          </w:tcPr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w Income Investment Fund </w:t>
            </w:r>
          </w:p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rants; 2002 -- $3 million; 2007 -- $5 million</w:t>
            </w:r>
          </w:p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ine Street, Suite 1800</w:t>
            </w:r>
          </w:p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Francisco, CA 94111</w:t>
            </w:r>
          </w:p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  Susan Harper</w:t>
            </w:r>
          </w:p>
          <w:p>
            <w:pPr>
              <w:pStyle w:val="NormalWeb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5) 772-9094 Ext. 318</w:t>
            </w:r>
          </w:p>
          <w:p>
            <w:pPr>
              <w:pStyle w:val="NormalWeb"/>
              <w:spacing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CA, 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R, NV, NJ, DE, DC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tbl>
      <w:tblPr>
        <w:tblW w:w="10980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/>
        <w:tc>
          <w:tcPr>
            <w:tcW w:w="48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sachusetts Developmen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e Agency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3 -- $10 millio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 Federal Street, Boston, MA 02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Project Director:  Rebecca Sullivan </w:t>
              <w:br/>
              <w:t>(617) 330-20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M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Web"/>
              <w:snapToGrid w:val="false"/>
              <w:spacing w:before="0" w:after="0"/>
              <w:ind w:left="2880" w:right="-288" w:hanging="28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 Public Educational Facilities Autho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ant; 2007 -- $6.5 mi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W. Allegan Street, Lansing MI 489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  Kathleen O’Keef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7) 373-88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M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Web"/>
              <w:snapToGrid w:val="false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NCB Capital Improv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grants; 2002 -- $10 million; 2003 -- $8 million</w:t>
              <w:br/>
              <w:t>2011 Crystal Drive, Suite 800, Arlington, VA 2220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Project Director:  Annie Donovan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703) 647-230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cus:  DE, DC, GA, FL, MN, NJ, NY, PA, VA, W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6120" w:type="dxa"/>
            <w:tcBorders/>
          </w:tcPr>
          <w:p>
            <w:pPr>
              <w:pStyle w:val="NormalWeb"/>
              <w:snapToGrid w:val="false"/>
              <w:spacing w:before="0" w:after="0"/>
              <w:ind w:left="2880" w:hanging="2880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a Development Fund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grants; 2002 -- $5 million; 2004 $8 million;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6 -- $1.6 mill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W. Monroe St., Suite #1610, Phoenix, AZ 85003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Director:  Mark Van Brunt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2) 417-1401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:  Nation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Web"/>
              <w:snapToGrid w:val="false"/>
              <w:spacing w:before="0" w:after="0"/>
              <w:ind w:left="2880" w:right="-288" w:hanging="28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einvestment Fund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t; 2005 -- $10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Arch Street, Suite 300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iladelphia, PA 19106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Director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k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w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215) 574-5829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Focus:  PA, NJ, DE, MD, and DC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1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Help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rants; 2003 -- $8 million; 2006</w:t>
            </w:r>
            <w:r>
              <w:rPr>
                <w:rFonts w:cs="Times New Roman" w:ascii="Times New Roman" w:hAnsi="Times New Roman"/>
                <w:sz w:val="20"/>
              </w:rPr>
              <w:t xml:space="preserve"> 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2.2 million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 West Main Street, Durham, NC 27702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ct Person: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e El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-7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:  National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as Public Finance Autho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grant; 2005 </w:t>
            </w:r>
            <w:r>
              <w:rPr>
                <w:rFonts w:cs="Times New Roman" w:ascii="Times New Roman" w:hAnsi="Times New Roman"/>
                <w:sz w:val="20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10 million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W. 15th Street, Suite 4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stin, Tex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711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Director: </w:t>
              <w:tab/>
              <w:t>Kim Edwards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2) 463-5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:  TX</w:t>
            </w:r>
          </w:p>
          <w:p>
            <w:pPr>
              <w:pStyle w:val="NormalWeb"/>
              <w:tabs>
                <w:tab w:val="clear" w:pos="720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>
      <w:spacing w:before="100" w:after="120"/>
    </w:pPr>
    <w:rPr>
      <w:rFonts w:ascii="Arial" w:hAnsi="Arial" w:cs="Arial"/>
      <w:kern w:val="2"/>
      <w:sz w:val="22"/>
      <w:szCs w:val="20"/>
    </w:rPr>
  </w:style>
  <w:style w:type="paragraph" w:styleId="PressReleases">
    <w:name w:val="Press Releases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cs="Helvetic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4:00Z</dcterms:created>
  <dc:creator>valarie.perkins</dc:creator>
  <dc:description/>
  <cp:keywords/>
  <dc:language>en-US</dc:language>
  <cp:lastModifiedBy>cynthia.cabell</cp:lastModifiedBy>
  <cp:lastPrinted>2008-04-07T17:51:00Z</cp:lastPrinted>
  <dcterms:modified xsi:type="dcterms:W3CDTF">2008-04-08T14:04:00Z</dcterms:modified>
  <cp:revision>2</cp:revision>
  <dc:subject/>
  <dc:title>Charter School Facility Financing Demonstration/Credit Enhancement for Charter School Facility Grantees</dc:title>
</cp:coreProperties>
</file>