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Measures for the Cost-to-Industry</w:t>
      </w:r>
    </w:p>
    <w:p>
      <w:pPr>
        <w:pStyle w:val="Normal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360" w:hanging="0"/>
        <w:rPr/>
      </w:pPr>
      <w:r>
        <w:rPr/>
        <w:t>PERFORMANCE BASED CONTRAC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2520"/>
        <w:gridCol w:w="2700"/>
      </w:tblGrid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68" w:right="168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Service/Reg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PBC Percentage for FY 03 - Actu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PBC % for FY 04- Projection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- to be determine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- 58.8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- 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 – to be determine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– 6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 – 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81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0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24.3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-42% and 21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- 62.67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 -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0% and 4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64.99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-5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-10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-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0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 – 2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– 4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- 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 – 3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– 4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 –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3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3.7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70.2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92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88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0.2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5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O-F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orders placed using PBC- $56,001,48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To be determined once orders are placed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O-F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2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5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68"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O-PBS/NCR/all consolidated for all reg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5%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cy Acquisition Efficiency Meas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asures</w:t>
        <w:tab/>
        <w:tab/>
        <w:tab/>
        <w:tab/>
        <w:tab/>
        <w:tab/>
        <w:t xml:space="preserve">FY O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1st. Q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Actu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(Still acquiring data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chmark against private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.06%) GSA’s operating cost 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ntage of purchase sp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% of GSA contracts over $100,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price after  delivery was origi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agreed u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% of GSA contracts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100,000 delivered o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 of GSA contracts over $100,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re contractor received “satisfactory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better eval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;Arial" w:hAnsi="Helv;Arial" w:cs="Helv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0:00Z</dcterms:created>
  <dc:creator>RalphJDeStefano</dc:creator>
  <dc:description/>
  <dc:language>en-US</dc:language>
  <cp:lastModifiedBy>gladyspoindexter</cp:lastModifiedBy>
  <dcterms:modified xsi:type="dcterms:W3CDTF">2004-02-11T13:00:00Z</dcterms:modified>
  <cp:revision>2</cp:revision>
  <dc:subject/>
  <dc:title>“The CAO’s Corner”</dc:title>
</cp:coreProperties>
</file>