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Helvetica" w:ascii="Helvetica" w:hAnsi="Helvetica"/>
        </w:rPr>
        <w:t>Donation Success Story - Delaware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he Williamson Free School of Mechanical Trades, located in Media, Delaware, received 42 stainless steel metal carts from the Federal Surplus Property Program. These carts are used for a variety of purposes, including storage of kitchen products, office supplies and cleaning supplies. The School officials estimate a savings of approximately $5,250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43:00Z</dcterms:created>
  <dc:creator>KwangHShrewsberry</dc:creator>
  <dc:description/>
  <cp:keywords/>
  <dc:language>en-US</dc:language>
  <cp:lastModifiedBy>KwangHShrewsberry</cp:lastModifiedBy>
  <dcterms:modified xsi:type="dcterms:W3CDTF">2006-03-02T15:10:00Z</dcterms:modified>
  <cp:revision>2</cp:revision>
  <dc:subject/>
  <dc:title>Donation Success Stories - Delaware</dc:title>
</cp:coreProperties>
</file>