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</w:pBdr>
        <w:rPr>
          <w:rFonts w:ascii="Frutiger 57Cn;Palatino" w:hAnsi="Frutiger 57Cn;Palatino" w:cs="Frutiger 57Cn;Palatino"/>
          <w:sz w:val="32"/>
        </w:rPr>
      </w:pPr>
      <w:r>
        <w:rPr>
          <w:rFonts w:cs="Frutiger 57Cn;Palatino" w:ascii="Frutiger 57Cn;Palatino" w:hAnsi="Frutiger 57Cn;Palatino"/>
          <w:sz w:val="32"/>
          <w:lang w:val="en-US" w:eastAsia="en-US"/>
        </w:rPr>
        <w:t>Iowa</w:t>
      </w:r>
    </w:p>
    <w:p>
      <w:pPr>
        <w:pStyle w:val="Header"/>
        <w:tabs>
          <w:tab w:val="clear" w:pos="4320"/>
          <w:tab w:val="clear" w:pos="8640"/>
        </w:tabs>
        <w:rPr>
          <w:rFonts w:ascii="Frutiger 57Cn;Palatino" w:hAnsi="Frutiger 57Cn;Palatino" w:cs="Frutiger 57Cn;Palatino"/>
          <w:sz w:val="22"/>
        </w:rPr>
      </w:pPr>
      <w:r>
        <w:rPr>
          <w:rFonts w:cs="Frutiger 57Cn;Palatino" w:ascii="Frutiger 57Cn;Palatino" w:hAnsi="Frutiger 57Cn;Palatino"/>
        </w:rPr>
        <w:t>http://www.iowa.gov/educate/</w:t>
      </w:r>
    </w:p>
    <w:p>
      <w:pPr>
        <w:pStyle w:val="Heading1"/>
        <w:rPr>
          <w:rFonts w:ascii="Frutiger 57Cn;Palatino" w:hAnsi="Frutiger 57Cn;Palatino" w:cs="Frutiger 57Cn;Palatino"/>
          <w:sz w:val="28"/>
        </w:rPr>
      </w:pPr>
      <w:r>
        <w:rPr>
          <w:rFonts w:cs="Frutiger 57Cn;Palatino" w:ascii="Frutiger 57Cn;Palatino" w:hAnsi="Frutiger 57Cn;Palatino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chool and Teacher Demographics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er pupil expenditure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$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,930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  <w:t>(CCD, 2000-01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Number of District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74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  <w:t>(CCD, 2001-02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Number of Charter School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0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  <w:t>(CCD, 2001-02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Number of Public Schools</w:t>
      </w:r>
    </w:p>
    <w:p>
      <w:pPr>
        <w:pStyle w:val="Normal"/>
        <w:rPr>
          <w:rFonts w:ascii="Frutiger 47LightCn;Palatino" w:hAnsi="Frutiger 47LightCn;Palatino" w:cs="Frutiger 47LightCn;Palatino"/>
          <w:sz w:val="18"/>
        </w:rPr>
      </w:pPr>
      <w:r>
        <w:rPr>
          <w:rFonts w:cs="Frutiger 47LightCn;Palatino" w:ascii="Frutiger 47LightCn;Palatino" w:hAnsi="Frutiger 47LightCn;Palatino"/>
          <w:sz w:val="18"/>
        </w:rPr>
        <w:t>(CCD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1-0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lementar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6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11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ddl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89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95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Hig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57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63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Combine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8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otal</w:t>
              <w:tab/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,528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,507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Number of FTE Teachers</w:t>
      </w:r>
    </w:p>
    <w:p>
      <w:pPr>
        <w:pStyle w:val="Normal"/>
        <w:rPr>
          <w:rFonts w:ascii="Frutiger 47LightCn;Palatino" w:hAnsi="Frutiger 47LightCn;Palatino" w:cs="Frutiger 47LightCn;Palatino"/>
          <w:sz w:val="18"/>
        </w:rPr>
      </w:pPr>
      <w:r>
        <w:rPr>
          <w:rFonts w:cs="Frutiger 47LightCn;Palatino" w:ascii="Frutiger 47LightCn;Palatino" w:hAnsi="Frutiger 47LightCn;Palatino"/>
          <w:sz w:val="18"/>
        </w:rPr>
        <w:t>(CCD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1-02</w:t>
            </w:r>
          </w:p>
        </w:tc>
      </w:tr>
      <w:tr>
        <w:trPr>
          <w:trHeight w:val="207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lementar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4,649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6,436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ddl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,52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,349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Hig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0,389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1,399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Combine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29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73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otal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2,088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5,957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 xml:space="preserve">Percentage of teachers with a major in the main subject taught, grades 7-12 </w:t>
      </w:r>
      <w:r>
        <w:rPr>
          <w:rFonts w:cs="Frutiger 47LightCn;Palatino" w:ascii="Frutiger 47LightCn;Palatino" w:hAnsi="Frutiger 47LightCn;Palatino"/>
          <w:sz w:val="16"/>
        </w:rPr>
        <w:t>(SASS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0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nglis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0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0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at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3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cienc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6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9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ocial Studie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0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  <w:r>
        <w:br w:type="page"/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Sources of Funding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District Average</w:t>
      </w:r>
    </w:p>
    <w:p>
      <w:pPr>
        <w:pStyle w:val="Normal"/>
        <w:rPr>
          <w:rFonts w:ascii="Frutiger 47LightCn;Palatino" w:hAnsi="Frutiger 47LightCn;Palatino" w:cs="Frutiger 47LightCn;Palatino"/>
          <w:sz w:val="16"/>
        </w:rPr>
      </w:pPr>
      <w:r>
        <w:rPr>
          <w:rFonts w:cs="Frutiger 47LightCn;Palatino" w:ascii="Frutiger 47LightCn;Palatino" w:hAnsi="Frutiger 47LightCn;Palatino"/>
          <w:sz w:val="16"/>
        </w:rPr>
        <w:t>(CCD, 2000-01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drawing>
          <wp:inline distT="0" distB="0" distL="0" distR="0">
            <wp:extent cx="3129280" cy="168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3"/>
        <w:rPr>
          <w:sz w:val="28"/>
        </w:rPr>
      </w:pPr>
      <w:r>
        <w:rPr>
          <w:sz w:val="28"/>
        </w:rPr>
        <w:t>Student Demographics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Public school enrollment</w:t>
      </w:r>
    </w:p>
    <w:p>
      <w:pPr>
        <w:pStyle w:val="Normal"/>
        <w:rPr>
          <w:rFonts w:ascii="Frutiger 47LightCn;Palatino" w:hAnsi="Frutiger 47LightCn;Palatino" w:cs="Frutiger 47LightCn;Palatino"/>
          <w:sz w:val="16"/>
        </w:rPr>
      </w:pPr>
      <w:r>
        <w:rPr>
          <w:rFonts w:cs="Frutiger 47LightCn;Palatino" w:ascii="Frutiger 47LightCn;Palatino" w:hAnsi="Frutiger 47LightCn;Palatino"/>
          <w:sz w:val="16"/>
        </w:rPr>
        <w:t>(CCD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1-0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re-K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,43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,714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K-8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33,74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21,553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9-1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42,60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53,856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otal (K-12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76,34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75,409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 xml:space="preserve">Race/ethnicity </w:t>
      </w:r>
      <w:r>
        <w:rPr>
          <w:rFonts w:cs="Frutiger 47LightCn;Palatino" w:ascii="Frutiger 47LightCn;Palatino" w:hAnsi="Frutiger 47LightCn;Palatino"/>
          <w:sz w:val="16"/>
        </w:rPr>
        <w:t>(CCD)</w:t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889"/>
        <w:gridCol w:w="1852"/>
      </w:tblGrid>
      <w:tr>
        <w:trPr/>
        <w:tc>
          <w:tcPr>
            <w:tcW w:w="2667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3-9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1-02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merican Indian/Alaskan Natives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*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%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sian/Pacific Islander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Black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Hispanic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White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9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90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Other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2001-0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  <w:t>(OSEP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1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3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limite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2000-01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  <w:t>(ED/NCBE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gratory student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2001-0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  <w:t>(OME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*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 xml:space="preserve">All schools by percent of students eligible to participate in the Free and Reduced-Price Lunch Program </w:t>
      </w:r>
      <w:r>
        <w:rPr>
          <w:rFonts w:cs="Frutiger 47LightCn;Palatino" w:ascii="Frutiger 47LightCn;Palatino" w:hAnsi="Frutiger 47LightCn;Palatino"/>
          <w:sz w:val="16"/>
        </w:rPr>
        <w:t>(CCD, 2001-02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drawing>
          <wp:inline distT="0" distB="0" distL="0" distR="0">
            <wp:extent cx="3913505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3"/>
        <w:rPr>
          <w:sz w:val="28"/>
        </w:rPr>
      </w:pPr>
      <w:r>
        <w:rPr>
          <w:sz w:val="28"/>
        </w:rPr>
        <w:t>Statewide Accountability Information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Collected from states, January 2002 for 2001-02 school year.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Statewide Goal for Schools on State Assessment</w:t>
      </w:r>
    </w:p>
    <w:p>
      <w:pPr>
        <w:pStyle w:val="Normal"/>
        <w:spacing w:before="120" w:after="0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Goals established locally.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1"/>
        <w:rPr/>
      </w:pPr>
      <w:r>
        <w:rPr/>
        <w:t xml:space="preserve">Expected School Improvement on Assessment </w:t>
      </w:r>
    </w:p>
    <w:p>
      <w:pPr>
        <w:pStyle w:val="Normal"/>
        <w:spacing w:before="120" w:after="0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Districts set targets.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1"/>
        <w:rPr/>
      </w:pPr>
      <w:r>
        <w:rPr/>
        <w:t>Title I Adequate Yearly Progress (AYP) for Schools</w:t>
      </w:r>
    </w:p>
    <w:p>
      <w:pPr>
        <w:pStyle w:val="Normal"/>
        <w:spacing w:before="120" w:after="0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Same for all schools.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3"/>
        <w:rPr>
          <w:sz w:val="28"/>
        </w:rPr>
      </w:pPr>
      <w:r>
        <w:rPr>
          <w:sz w:val="28"/>
        </w:rPr>
        <w:t>Title I 2001-02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ED Consolidated Report, 2001-02)</w:t>
      </w:r>
    </w:p>
    <w:p>
      <w:pPr>
        <w:pStyle w:val="Heading3"/>
        <w:rPr/>
      </w:pPr>
      <w:r>
        <w:rPr/>
        <w:tab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1"/>
        <w:gridCol w:w="2411"/>
        <w:gridCol w:w="2412"/>
      </w:tblGrid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Schoolwide</w:t>
            </w:r>
          </w:p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Program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Targeted Assistance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Total</w:t>
            </w:r>
          </w:p>
        </w:tc>
      </w:tr>
      <w:tr>
        <w:trPr/>
        <w:tc>
          <w:tcPr>
            <w:tcW w:w="2411" w:type="dxa"/>
            <w:vMerge w:val="restart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Number of school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36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29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65</w:t>
            </w:r>
          </w:p>
        </w:tc>
      </w:tr>
      <w:tr>
        <w:trPr/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8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28%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00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/>
        <w:tc>
          <w:tcPr>
            <w:tcW w:w="2411" w:type="dxa"/>
            <w:vMerge w:val="restart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chools meeting AYP Goa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2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1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39</w:t>
            </w:r>
          </w:p>
        </w:tc>
      </w:tr>
      <w:tr>
        <w:trPr/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7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3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97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/>
        <w:tc>
          <w:tcPr>
            <w:tcW w:w="2411" w:type="dxa"/>
            <w:vMerge w:val="restart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chools identified for Improvement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4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6</w:t>
            </w:r>
          </w:p>
        </w:tc>
      </w:tr>
      <w:tr>
        <w:trPr/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6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4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658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itle I Allocation</w:t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$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9,828,475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16"/>
        </w:rPr>
      </w:pPr>
      <w:r>
        <w:rPr>
          <w:rFonts w:cs="Frutiger 47LightCn;Palatino" w:ascii="Frutiger 47LightCn;Palatino" w:hAnsi="Frutiger 47LightCn;Palatino"/>
          <w:sz w:val="16"/>
        </w:rPr>
        <w:t>(Includes Basic, Concentration, and LEA grants, Capital Expenditures, Even Start, Migrant Education, and Neglected and Delinquent, ED, 2000-2001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3"/>
        <w:rPr/>
      </w:pPr>
      <w:r>
        <w:rPr/>
        <w:t>NAEP State Results</w:t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Grade 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Grade 8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Heading1"/>
              <w:rPr/>
            </w:pPr>
            <w:r>
              <w:rPr/>
              <w:t>Reading, 2003</w:t>
            </w:r>
          </w:p>
        </w:tc>
        <w:tc>
          <w:tcPr>
            <w:tcW w:w="1870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roficient level and abov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5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6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Basic level and abov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0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Heading1"/>
              <w:rPr/>
            </w:pPr>
            <w:r>
              <w:rPr/>
              <w:t>Math, 2003</w:t>
            </w:r>
          </w:p>
        </w:tc>
        <w:tc>
          <w:tcPr>
            <w:tcW w:w="1870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roficient level and abov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5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3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Basic level and abov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6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rPr>
          <w:rFonts w:ascii="Frutiger 47LightCn;Palatino" w:hAnsi="Frutiger 47LightCn;Palatino" w:cs="Frutiger 47LightCn;Palatino"/>
          <w:b/>
          <w:b/>
          <w:bCs/>
          <w:sz w:val="28"/>
          <w:lang w:val="en-US" w:eastAsia="en-US"/>
        </w:rPr>
      </w:pPr>
      <w:r>
        <w:rPr>
          <w:rFonts w:cs="Frutiger 47LightCn;Palatino" w:ascii="Frutiger 47LightCn;Palatino" w:hAnsi="Frutiger 47LightCn;Palatino"/>
          <w:b/>
          <w:b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b/>
          <w:b/>
          <w:bCs/>
          <w:sz w:val="28"/>
          <w:szCs w:val="28"/>
        </w:rPr>
      </w:pPr>
      <w:r>
        <w:rPr>
          <w:rFonts w:cs="Frutiger 47LightCn;Palatino" w:ascii="Frutiger 47LightCn;Palatino" w:hAnsi="Frutiger 47LightCn;Palatino"/>
          <w:b/>
          <w:bCs/>
          <w:sz w:val="28"/>
          <w:szCs w:val="28"/>
        </w:rPr>
        <w:t>Iowa</w:t>
      </w:r>
    </w:p>
    <w:p>
      <w:pPr>
        <w:pStyle w:val="Heading1"/>
        <w:rPr/>
      </w:pPr>
      <w:r>
        <w:rPr/>
        <w:t>Student Achievement 2001-02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Assessment:</w:t>
      </w:r>
    </w:p>
    <w:p>
      <w:pPr>
        <w:pStyle w:val="Normal"/>
        <w:rPr/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Iowa Basic Skills Test</w:t>
      </w:r>
      <w:r>
        <w:rPr>
          <w:rFonts w:cs="Frutiger 47LightCn;Palatino" w:ascii="Frutiger 47LightCn;Palatino" w:hAnsi="Frutiger 47LightCn;Palatino"/>
          <w:sz w:val="22"/>
        </w:rPr>
        <w:t>.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State Definition of Proficient: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See Appendix A.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jc w:val="center"/>
        <w:rPr>
          <w:rFonts w:ascii="Frutiger 47LightCn;Palatino" w:hAnsi="Frutiger 47LightCn;Palatino" w:cs="Frutiger 47LightCn;Palatino"/>
          <w:b/>
          <w:b/>
          <w:bCs/>
          <w:sz w:val="22"/>
        </w:rPr>
      </w:pPr>
      <w:r>
        <w:rPr>
          <w:rFonts w:cs="Frutiger 47LightCn;Palatino" w:ascii="Frutiger 47LightCn;Palatino" w:hAnsi="Frutiger 47LightCn;Palatino"/>
          <w:b/>
          <w:bCs/>
          <w:sz w:val="22"/>
        </w:rPr>
        <w:t>Elementary School</w:t>
      </w:r>
    </w:p>
    <w:tbl>
      <w:tblPr>
        <w:tblW w:w="5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Grad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Reading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artially 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roficient/ Advanced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31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69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4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52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6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38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6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32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7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9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5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Grad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Mathematic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artially 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roficient/ Advanced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8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72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  <w:szCs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szCs w:val="20"/>
              </w:rPr>
              <w:t>4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  <w:szCs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  <w:szCs w:val="20"/>
              </w:rPr>
            </w:pPr>
            <w:r>
              <w:rPr>
                <w:rFonts w:cs="Frutiger 47LightCn;Palatino" w:ascii="Frutiger 47LightCn;Palatino" w:hAnsi="Frutiger 47LightCn;Palatino"/>
                <w:sz w:val="16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5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46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6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40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6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37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szCs w:val="22"/>
        </w:rPr>
      </w:pPr>
      <w:r>
        <w:rPr>
          <w:szCs w:val="22"/>
        </w:rPr>
        <w:t>Student Achievement Trend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>
          <w:rFonts w:cs="Frutiger 47LightCn;Palatino" w:ascii="Frutiger 47LightCn;Palatino" w:hAnsi="Frutiger 47LightCn;Palatino"/>
          <w:sz w:val="22"/>
        </w:rPr>
        <w:t>Reading 4</w:t>
      </w:r>
      <w:r>
        <w:rPr>
          <w:rFonts w:cs="Frutiger 47LightCn;Palatino" w:ascii="Frutiger 47LightCn;Palatino" w:hAnsi="Frutiger 47LightCn;Palatino"/>
          <w:sz w:val="22"/>
          <w:vertAlign w:val="superscript"/>
        </w:rPr>
        <w:t>th</w:t>
      </w:r>
      <w:r>
        <w:rPr>
          <w:rFonts w:cs="Frutiger 47LightCn;Palatino" w:ascii="Frutiger 47LightCn;Palatino" w:hAnsi="Frutiger 47LightCn;Palatino"/>
          <w:sz w:val="22"/>
        </w:rPr>
        <w:t xml:space="preserve"> grade meets or exceeds Proficient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drawing>
          <wp:inline distT="0" distB="0" distL="0" distR="0">
            <wp:extent cx="1792605" cy="1644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jc w:val="center"/>
        <w:rPr>
          <w:rFonts w:ascii="Frutiger 47LightCn;Palatino" w:hAnsi="Frutiger 47LightCn;Palatino" w:cs="Frutiger 47LightCn;Palatino"/>
          <w:b/>
          <w:b/>
          <w:bCs/>
          <w:sz w:val="22"/>
        </w:rPr>
      </w:pPr>
      <w:r>
        <w:rPr>
          <w:rFonts w:cs="Frutiger 47LightCn;Palatino" w:ascii="Frutiger 47LightCn;Palatino" w:hAnsi="Frutiger 47LightCn;Palatino"/>
          <w:b/>
          <w:bCs/>
          <w:sz w:val="22"/>
        </w:rPr>
        <w:t>Middle School</w:t>
      </w:r>
    </w:p>
    <w:tbl>
      <w:tblPr>
        <w:tblW w:w="5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Grade 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Reading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artially 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roficient/ Advanced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31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69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  <w:szCs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szCs w:val="20"/>
              </w:rPr>
              <w:t>5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  <w:szCs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  <w:szCs w:val="20"/>
              </w:rPr>
            </w:pPr>
            <w:r>
              <w:rPr>
                <w:rFonts w:cs="Frutiger 47LightCn;Palatino" w:ascii="Frutiger 47LightCn;Palatino" w:hAnsi="Frutiger 47LightCn;Palatino"/>
                <w:sz w:val="16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6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38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7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7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7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5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Grade 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Mathematic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artially 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roficient/ Advanced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7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73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  <w:szCs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szCs w:val="20"/>
              </w:rPr>
              <w:t>4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  <w:szCs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  <w:szCs w:val="20"/>
              </w:rPr>
            </w:pPr>
            <w:r>
              <w:rPr>
                <w:rFonts w:cs="Frutiger 47LightCn;Palatino" w:ascii="Frutiger 47LightCn;Palatino" w:hAnsi="Frutiger 47LightCn;Palatino"/>
                <w:sz w:val="16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5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42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6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33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7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7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szCs w:val="22"/>
        </w:rPr>
      </w:pPr>
      <w:r>
        <w:rPr>
          <w:szCs w:val="22"/>
        </w:rPr>
        <w:t>Student Achievement Trend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>
          <w:rFonts w:cs="Frutiger 47LightCn;Palatino" w:ascii="Frutiger 47LightCn;Palatino" w:hAnsi="Frutiger 47LightCn;Palatino"/>
          <w:sz w:val="22"/>
        </w:rPr>
        <w:t>Mathematics 8</w:t>
      </w:r>
      <w:r>
        <w:rPr>
          <w:rFonts w:cs="Frutiger 47LightCn;Palatino" w:ascii="Frutiger 47LightCn;Palatino" w:hAnsi="Frutiger 47LightCn;Palatino"/>
          <w:sz w:val="22"/>
          <w:vertAlign w:val="superscript"/>
        </w:rPr>
        <w:t>th</w:t>
      </w:r>
      <w:r>
        <w:rPr>
          <w:rFonts w:cs="Frutiger 47LightCn;Palatino" w:ascii="Frutiger 47LightCn;Palatino" w:hAnsi="Frutiger 47LightCn;Palatino"/>
          <w:sz w:val="22"/>
        </w:rPr>
        <w:t xml:space="preserve"> grade meets or exceeds Proficient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drawing>
          <wp:inline distT="0" distB="0" distL="0" distR="0">
            <wp:extent cx="1809750" cy="1642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jc w:val="center"/>
        <w:rPr>
          <w:rFonts w:ascii="Frutiger 47LightCn;Palatino" w:hAnsi="Frutiger 47LightCn;Palatino" w:cs="Frutiger 47LightCn;Palatino"/>
          <w:b/>
          <w:b/>
          <w:bCs/>
          <w:sz w:val="22"/>
        </w:rPr>
      </w:pPr>
      <w:r>
        <w:rPr>
          <w:rFonts w:cs="Frutiger 47LightCn;Palatino" w:ascii="Frutiger 47LightCn;Palatino" w:hAnsi="Frutiger 47LightCn;Palatino"/>
          <w:b/>
          <w:bCs/>
          <w:sz w:val="22"/>
        </w:rPr>
        <w:t>High School</w:t>
      </w:r>
    </w:p>
    <w:tbl>
      <w:tblPr>
        <w:tblW w:w="5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Grade 1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Reading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artially 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roficient/ Advanced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3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77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  <w:szCs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szCs w:val="20"/>
              </w:rPr>
              <w:t>3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  <w:szCs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  <w:szCs w:val="20"/>
              </w:rPr>
            </w:pPr>
            <w:r>
              <w:rPr>
                <w:rFonts w:cs="Frutiger 47LightCn;Palatino" w:ascii="Frutiger 47LightCn;Palatino" w:hAnsi="Frutiger 47LightCn;Palatino"/>
                <w:sz w:val="16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6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33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6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33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7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8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0"/>
        </w:rPr>
      </w:pPr>
      <w:r>
        <w:rPr>
          <w:rFonts w:cs="Frutiger 47LightCn;Palatino" w:ascii="Frutiger 47LightCn;Palatino" w:hAnsi="Frutiger 47LightCn;Palatino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5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Grade 1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Mathematic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artially 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roficient/ Advanced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19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81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  <w:szCs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szCs w:val="20"/>
              </w:rPr>
              <w:t>3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  <w:szCs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  <w:szCs w:val="20"/>
              </w:rPr>
            </w:pPr>
            <w:r>
              <w:rPr>
                <w:rFonts w:cs="Frutiger 47LightCn;Palatino" w:ascii="Frutiger 47LightCn;Palatino" w:hAnsi="Frutiger 47LightCn;Palatino"/>
                <w:sz w:val="16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5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48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5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45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6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39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5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02"/>
        <w:gridCol w:w="1403"/>
      </w:tblGrid>
      <w:tr>
        <w:trPr/>
        <w:tc>
          <w:tcPr>
            <w:tcW w:w="2539" w:type="dxa"/>
            <w:tcBorders/>
          </w:tcPr>
          <w:p>
            <w:pPr>
              <w:pStyle w:val="Heading3"/>
              <w:pBdr>
                <w:top w:val="nil"/>
              </w:pBdr>
              <w:rPr/>
            </w:pPr>
            <w:r>
              <w:rPr/>
              <w:t>High School Indicators</w:t>
            </w:r>
          </w:p>
        </w:tc>
        <w:tc>
          <w:tcPr>
            <w:tcW w:w="1402" w:type="dxa"/>
            <w:tcBorders/>
          </w:tcPr>
          <w:p>
            <w:pPr>
              <w:pStyle w:val="Heading3"/>
              <w:pBdr>
                <w:top w:val="nil"/>
              </w:pBdr>
              <w:jc w:val="center"/>
              <w:rPr/>
            </w:pPr>
            <w:r>
              <w:rPr/>
              <w:t>1993-94</w:t>
            </w:r>
          </w:p>
        </w:tc>
        <w:tc>
          <w:tcPr>
            <w:tcW w:w="1403" w:type="dxa"/>
            <w:tcBorders/>
          </w:tcPr>
          <w:p>
            <w:pPr>
              <w:pStyle w:val="Heading3"/>
              <w:pBdr>
                <w:top w:val="nil"/>
              </w:pBdr>
              <w:jc w:val="center"/>
              <w:rPr/>
            </w:pPr>
            <w:r>
              <w:rPr/>
              <w:t>2000-01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High school dropout rate </w:t>
            </w:r>
            <w:r>
              <w:rPr>
                <w:rFonts w:cs="Frutiger 47LightCn;Palatino" w:ascii="Frutiger 47LightCn;Palatino" w:hAnsi="Frutiger 47LightCn;Palatino"/>
                <w:sz w:val="16"/>
              </w:rPr>
              <w:t>(CCD, event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4-9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0-01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ostsecondary enrollment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  <w:t>(NCES, High school grads enrolled in college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64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65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altName w:val="Palatino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7Cn">
    <w:altName w:val="Palatin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"/>
      <w:gridCol w:w="2597"/>
      <w:gridCol w:w="2745"/>
      <w:gridCol w:w="2695"/>
    </w:tblGrid>
    <w:tr>
      <w:trPr/>
      <w:tc>
        <w:tcPr>
          <w:tcW w:w="8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Palatino" w:hAnsi="Frutiger 47LightCn;Palatino" w:cs="Frutiger 47LightCn;Palatino"/>
              <w:b/>
              <w:b/>
              <w:bCs/>
              <w:sz w:val="16"/>
            </w:rPr>
          </w:pPr>
          <w:r>
            <w:rPr>
              <w:rFonts w:cs="Frutiger 47LightCn;Palatino" w:ascii="Frutiger 47LightCn;Palatino" w:hAnsi="Frutiger 47LightCn;Palatino"/>
              <w:b/>
              <w:bCs/>
              <w:sz w:val="16"/>
            </w:rPr>
            <w:t>Key</w:t>
          </w:r>
        </w:p>
      </w:tc>
      <w:tc>
        <w:tcPr>
          <w:tcW w:w="25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Palatino" w:hAnsi="Frutiger 47LightCn;Palatino" w:cs="Frutiger 47LightCn;Palatino"/>
              <w:b/>
              <w:b/>
              <w:bCs/>
              <w:sz w:val="16"/>
            </w:rPr>
          </w:pPr>
          <w:r>
            <w:rPr>
              <w:rFonts w:cs="Frutiger 47LightCn;Palatino" w:ascii="Frutiger 47LightCn;Palatino" w:hAnsi="Frutiger 47LightCn;Palatino"/>
              <w:b/>
              <w:bCs/>
              <w:sz w:val="16"/>
            </w:rPr>
          </w:r>
        </w:p>
      </w:tc>
      <w:tc>
        <w:tcPr>
          <w:tcW w:w="27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n/a</w:t>
          </w:r>
        </w:p>
      </w:tc>
      <w:tc>
        <w:tcPr>
          <w:tcW w:w="26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Palatino" w:hAnsi="Frutiger 47LightCn;Palatino" w:cs="Frutiger 47LightCn;Palatino"/>
              <w:b/>
              <w:b/>
              <w:bCs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 xml:space="preserve">= Not available </w:t>
          </w:r>
        </w:p>
      </w:tc>
    </w:tr>
    <w:tr>
      <w:trPr/>
      <w:tc>
        <w:tcPr>
          <w:tcW w:w="819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 xml:space="preserve">* </w:t>
          </w:r>
        </w:p>
      </w:tc>
      <w:tc>
        <w:tcPr>
          <w:tcW w:w="2597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= Less than 0.5 percent</w:t>
          </w:r>
        </w:p>
      </w:tc>
      <w:tc>
        <w:tcPr>
          <w:tcW w:w="2745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 xml:space="preserve"># </w:t>
          </w:r>
        </w:p>
      </w:tc>
      <w:tc>
        <w:tcPr>
          <w:tcW w:w="2695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= Sample size too small to calculate</w:t>
          </w:r>
        </w:p>
      </w:tc>
    </w:tr>
    <w:tr>
      <w:trPr/>
      <w:tc>
        <w:tcPr>
          <w:tcW w:w="819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—</w:t>
          </w:r>
          <w:r>
            <w:rPr>
              <w:rFonts w:eastAsia="Frutiger 47LightCn;Palatino" w:cs="Frutiger 47LightCn;Palatino" w:ascii="Frutiger 47LightCn;Palatino" w:hAnsi="Frutiger 47LightCn;Palatino"/>
              <w:sz w:val="16"/>
            </w:rPr>
            <w:t xml:space="preserve"> </w:t>
          </w:r>
        </w:p>
      </w:tc>
      <w:tc>
        <w:tcPr>
          <w:tcW w:w="2597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= Not applicable</w:t>
          </w:r>
        </w:p>
      </w:tc>
      <w:tc>
        <w:tcPr>
          <w:tcW w:w="2745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High Poverty Schools</w:t>
          </w:r>
        </w:p>
      </w:tc>
      <w:tc>
        <w:tcPr>
          <w:tcW w:w="2695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ind w:left="144" w:hanging="144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= 75-100% students qualify for lunch subsidi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utiger 47LightCn;Palatino" w:hAnsi="Frutiger 47LightCn;Palatino" w:cs="Frutiger 47LightCn;Palatino"/>
        <w:sz w:val="20"/>
        <w:lang w:val="en-US" w:eastAsia="en-US"/>
      </w:rPr>
    </w:pPr>
    <w:r>
      <w:rPr>
        <w:rFonts w:cs="Frutiger 47LightCn;Palatino" w:ascii="Frutiger 47LightCn;Palatino" w:hAnsi="Frutiger 47LightCn;Palatino"/>
        <w:sz w:val="20"/>
        <w:lang w:val="en-US" w:eastAsia="en-US"/>
      </w:rPr>
      <w:t>I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7LightCn;Palatino" w:hAnsi="Frutiger 47LightCn;Palatino" w:cs="Frutiger 47LightCn;Palatino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Frutiger 47LightCn;Palatino" w:hAnsi="Frutiger 47LightCn;Palatino" w:cs="Frutiger 47LightCn;Palatino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01:00Z</dcterms:created>
  <dc:creator>user05</dc:creator>
  <dc:description/>
  <cp:keywords/>
  <dc:language>en-US</dc:language>
  <cp:lastModifiedBy>Claudine.Massih</cp:lastModifiedBy>
  <dcterms:modified xsi:type="dcterms:W3CDTF">2006-11-09T14:01:00Z</dcterms:modified>
  <cp:revision>2</cp:revision>
  <dc:subject/>
  <dc:title>Iowa</dc:title>
</cp:coreProperties>
</file>