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nil"/>
        </w:pBdr>
        <w:rPr>
          <w:rFonts w:ascii="Frutiger 57Cn;Palatino" w:hAnsi="Frutiger 57Cn;Palatino" w:cs="Frutiger 57Cn;Palatino"/>
          <w:sz w:val="32"/>
        </w:rPr>
      </w:pPr>
      <w:r>
        <w:rPr>
          <w:rFonts w:cs="Frutiger 57Cn;Palatino" w:ascii="Frutiger 57Cn;Palatino" w:hAnsi="Frutiger 57Cn;Palatino"/>
          <w:sz w:val="32"/>
          <w:lang w:val="en-US" w:eastAsia="en-US"/>
        </w:rPr>
        <w:t>Illinois</w:t>
      </w:r>
    </w:p>
    <w:p>
      <w:pPr>
        <w:pStyle w:val="Normal"/>
        <w:rPr>
          <w:rFonts w:ascii="Frutiger 57Cn;Palatino" w:hAnsi="Frutiger 57Cn;Palatino" w:cs="Frutiger 57Cn;Palatino"/>
        </w:rPr>
      </w:pPr>
      <w:r>
        <w:rPr>
          <w:rFonts w:cs="Frutiger 57Cn;Palatino" w:ascii="Frutiger 57Cn;Palatino" w:hAnsi="Frutiger 57Cn;Palatino"/>
          <w:lang w:val="en-US" w:eastAsia="en-US"/>
        </w:rPr>
        <w:t>http://www.isbe.state.il.us</w:t>
      </w:r>
    </w:p>
    <w:p>
      <w:pPr>
        <w:pStyle w:val="Normal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Heading1"/>
        <w:rPr/>
      </w:pPr>
      <w:r>
        <w:rPr/>
        <w:t>School and Teacher Demographics</w:t>
      </w:r>
    </w:p>
    <w:p>
      <w:pPr>
        <w:pStyle w:val="Normal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tbl>
      <w:tblPr>
        <w:tblW w:w="45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1870"/>
      </w:tblGrid>
      <w:tr>
        <w:trPr/>
        <w:tc>
          <w:tcPr>
            <w:tcW w:w="2726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Per pupil expenditures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$</w:t>
            </w: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7,643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18"/>
              </w:rPr>
              <w:t>(CCD, 2000-01)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</w:tr>
    </w:tbl>
    <w:p>
      <w:pPr>
        <w:pStyle w:val="Normal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tbl>
      <w:tblPr>
        <w:tblW w:w="45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1870"/>
      </w:tblGrid>
      <w:tr>
        <w:trPr/>
        <w:tc>
          <w:tcPr>
            <w:tcW w:w="2726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Number of Districts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895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18"/>
              </w:rPr>
              <w:t>(CCD, 2001-02)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</w:tr>
    </w:tbl>
    <w:p>
      <w:pPr>
        <w:pStyle w:val="Normal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tbl>
      <w:tblPr>
        <w:tblW w:w="45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1870"/>
      </w:tblGrid>
      <w:tr>
        <w:trPr/>
        <w:tc>
          <w:tcPr>
            <w:tcW w:w="2726" w:type="dxa"/>
            <w:tcBorders/>
          </w:tcPr>
          <w:p>
            <w:pPr>
              <w:pStyle w:val="Normal"/>
              <w:jc w:val="both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Number of Charter Schools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23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18"/>
              </w:rPr>
            </w:pPr>
            <w:r>
              <w:rPr>
                <w:rFonts w:cs="Frutiger 47LightCn;Palatino" w:ascii="Frutiger 47LightCn;Palatino" w:hAnsi="Frutiger 47LightCn;Palatino"/>
                <w:sz w:val="18"/>
              </w:rPr>
              <w:t>(CCD, 2001-02)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18"/>
              </w:rPr>
            </w:pPr>
            <w:r>
              <w:rPr>
                <w:rFonts w:cs="Frutiger 47LightCn;Palatino" w:ascii="Frutiger 47LightCn;Palatino" w:hAnsi="Frutiger 47LightCn;Palatino"/>
                <w:sz w:val="18"/>
              </w:rPr>
            </w:r>
          </w:p>
        </w:tc>
      </w:tr>
    </w:tbl>
    <w:p>
      <w:pPr>
        <w:pStyle w:val="Normal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Normal"/>
        <w:pBdr>
          <w:top w:val="single" w:sz="4" w:space="1" w:color="000000"/>
        </w:pBdr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  <w:t>Number of Public Schools</w:t>
      </w:r>
    </w:p>
    <w:p>
      <w:pPr>
        <w:pStyle w:val="Normal"/>
        <w:rPr>
          <w:rFonts w:ascii="Frutiger 47LightCn;Palatino" w:hAnsi="Frutiger 47LightCn;Palatino" w:cs="Frutiger 47LightCn;Palatino"/>
          <w:sz w:val="18"/>
        </w:rPr>
      </w:pPr>
      <w:r>
        <w:rPr>
          <w:rFonts w:cs="Frutiger 47LightCn;Palatino" w:ascii="Frutiger 47LightCn;Palatino" w:hAnsi="Frutiger 47LightCn;Palatino"/>
          <w:sz w:val="18"/>
        </w:rPr>
        <w:t>(CCD)</w:t>
      </w:r>
    </w:p>
    <w:p>
      <w:pPr>
        <w:pStyle w:val="Normal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tbl>
      <w:tblPr>
        <w:tblW w:w="6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1870"/>
        <w:gridCol w:w="1870"/>
      </w:tblGrid>
      <w:tr>
        <w:trPr/>
        <w:tc>
          <w:tcPr>
            <w:tcW w:w="2726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  <w:t>1993-94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  <w:t>2001-02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Elementary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2,616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2,634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Middle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eastAsia="Frutiger 47LightCn;Palatino" w:cs="Frutiger 47LightCn;Palatino" w:ascii="Frutiger 47LightCn;Palatino" w:hAnsi="Frutiger 47LightCn;Palatino"/>
                <w:sz w:val="22"/>
                <w:lang w:val="en-US" w:eastAsia="en-US"/>
              </w:rPr>
              <w:t xml:space="preserve"> </w:t>
            </w: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707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eastAsia="Frutiger 47LightCn;Palatino" w:cs="Frutiger 47LightCn;Palatino" w:ascii="Frutiger 47LightCn;Palatino" w:hAnsi="Frutiger 47LightCn;Palatino"/>
                <w:sz w:val="22"/>
                <w:lang w:val="en-US" w:eastAsia="en-US"/>
              </w:rPr>
              <w:t xml:space="preserve"> </w:t>
            </w: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729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High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eastAsia="Frutiger 47LightCn;Palatino" w:cs="Frutiger 47LightCn;Palatino" w:ascii="Frutiger 47LightCn;Palatino" w:hAnsi="Frutiger 47LightCn;Palatino"/>
                <w:sz w:val="22"/>
                <w:lang w:val="en-US" w:eastAsia="en-US"/>
              </w:rPr>
              <w:t xml:space="preserve"> </w:t>
            </w: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641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eastAsia="Frutiger 47LightCn;Palatino" w:cs="Frutiger 47LightCn;Palatino" w:ascii="Frutiger 47LightCn;Palatino" w:hAnsi="Frutiger 47LightCn;Palatino"/>
                <w:sz w:val="22"/>
                <w:lang w:val="en-US" w:eastAsia="en-US"/>
              </w:rPr>
              <w:t xml:space="preserve"> </w:t>
            </w: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756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Combined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eastAsia="Frutiger 47LightCn;Palatino" w:cs="Frutiger 47LightCn;Palatino" w:ascii="Frutiger 47LightCn;Palatino" w:hAnsi="Frutiger 47LightCn;Palatino"/>
                <w:sz w:val="22"/>
                <w:lang w:val="en-US" w:eastAsia="en-US"/>
              </w:rPr>
              <w:t xml:space="preserve">  </w:t>
            </w: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27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eastAsia="Frutiger 47LightCn;Palatino" w:cs="Frutiger 47LightCn;Palatino" w:ascii="Frutiger 47LightCn;Palatino" w:hAnsi="Frutiger 47LightCn;Palatino"/>
                <w:sz w:val="22"/>
                <w:lang w:val="en-US" w:eastAsia="en-US"/>
              </w:rPr>
              <w:t xml:space="preserve"> </w:t>
            </w: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135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Total</w:t>
              <w:tab/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3,991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4,254</w:t>
            </w:r>
          </w:p>
        </w:tc>
      </w:tr>
    </w:tbl>
    <w:p>
      <w:pPr>
        <w:pStyle w:val="Normal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Normal"/>
        <w:pBdr>
          <w:top w:val="single" w:sz="4" w:space="1" w:color="000000"/>
        </w:pBdr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  <w:t>Number of FTE Teachers</w:t>
      </w:r>
    </w:p>
    <w:p>
      <w:pPr>
        <w:pStyle w:val="Normal"/>
        <w:rPr>
          <w:rFonts w:ascii="Frutiger 47LightCn;Palatino" w:hAnsi="Frutiger 47LightCn;Palatino" w:cs="Frutiger 47LightCn;Palatino"/>
          <w:sz w:val="18"/>
        </w:rPr>
      </w:pPr>
      <w:r>
        <w:rPr>
          <w:rFonts w:cs="Frutiger 47LightCn;Palatino" w:ascii="Frutiger 47LightCn;Palatino" w:hAnsi="Frutiger 47LightCn;Palatino"/>
          <w:sz w:val="18"/>
        </w:rPr>
        <w:t>(CCD)</w:t>
      </w:r>
    </w:p>
    <w:p>
      <w:pPr>
        <w:pStyle w:val="Normal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tbl>
      <w:tblPr>
        <w:tblW w:w="6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1870"/>
        <w:gridCol w:w="1870"/>
      </w:tblGrid>
      <w:tr>
        <w:trPr/>
        <w:tc>
          <w:tcPr>
            <w:tcW w:w="2726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  <w:t>1993-94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  <w:t>2001-02</w:t>
            </w:r>
          </w:p>
        </w:tc>
      </w:tr>
      <w:tr>
        <w:trPr>
          <w:trHeight w:val="207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Elementary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56,172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65,509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Middle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17,322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21,600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High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29,424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35,560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Combined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eastAsia="Frutiger 47LightCn;Palatino" w:cs="Frutiger 47LightCn;Palatino" w:ascii="Frutiger 47LightCn;Palatino" w:hAnsi="Frutiger 47LightCn;Palatino"/>
                <w:sz w:val="22"/>
                <w:lang w:val="en-US" w:eastAsia="en-US"/>
              </w:rPr>
              <w:t xml:space="preserve"> </w:t>
            </w: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956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2,113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Total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103,874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124,782</w:t>
            </w:r>
          </w:p>
        </w:tc>
      </w:tr>
    </w:tbl>
    <w:p>
      <w:pPr>
        <w:pStyle w:val="Normal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Normal"/>
        <w:pBdr>
          <w:top w:val="single" w:sz="4" w:space="1" w:color="000000"/>
        </w:pBdr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  <w:t xml:space="preserve">Percentage of teachers with a major in the main subject taught, grades 7-12 </w:t>
      </w:r>
      <w:r>
        <w:rPr>
          <w:rFonts w:cs="Frutiger 47LightCn;Palatino" w:ascii="Frutiger 47LightCn;Palatino" w:hAnsi="Frutiger 47LightCn;Palatino"/>
          <w:sz w:val="16"/>
        </w:rPr>
        <w:t>(SASS)</w:t>
      </w:r>
    </w:p>
    <w:p>
      <w:pPr>
        <w:pStyle w:val="Normal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tbl>
      <w:tblPr>
        <w:tblW w:w="6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1870"/>
        <w:gridCol w:w="1870"/>
      </w:tblGrid>
      <w:tr>
        <w:trPr/>
        <w:tc>
          <w:tcPr>
            <w:tcW w:w="2726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  <w:t>1994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  <w:t>2000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English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89</w:t>
            </w:r>
            <w:r>
              <w:rPr>
                <w:rFonts w:cs="Frutiger 47LightCn;Palatino" w:ascii="Frutiger 47LightCn;Palatino" w:hAnsi="Frutiger 47LightCn;Palatino"/>
                <w:sz w:val="22"/>
              </w:rPr>
              <w:t>%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70</w:t>
            </w:r>
            <w:r>
              <w:rPr>
                <w:rFonts w:cs="Frutiger 47LightCn;Palatino" w:ascii="Frutiger 47LightCn;Palatino" w:hAnsi="Frutiger 47LightCn;Palatino"/>
                <w:sz w:val="22"/>
              </w:rPr>
              <w:t>%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Math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82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65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Science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77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93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Social Studies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80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90</w:t>
            </w:r>
          </w:p>
        </w:tc>
      </w:tr>
    </w:tbl>
    <w:p>
      <w:pPr>
        <w:pStyle w:val="Normal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  <w:r>
        <w:br w:type="page"/>
      </w:r>
    </w:p>
    <w:p>
      <w:pPr>
        <w:pStyle w:val="Normal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  <w:t>Sources of Funding</w:t>
      </w:r>
    </w:p>
    <w:p>
      <w:pPr>
        <w:pStyle w:val="Normal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  <w:t>District Average</w:t>
      </w:r>
    </w:p>
    <w:p>
      <w:pPr>
        <w:pStyle w:val="Normal"/>
        <w:rPr>
          <w:rFonts w:ascii="Frutiger 47LightCn;Palatino" w:hAnsi="Frutiger 47LightCn;Palatino" w:cs="Frutiger 47LightCn;Palatino"/>
          <w:sz w:val="16"/>
        </w:rPr>
      </w:pPr>
      <w:r>
        <w:rPr>
          <w:rFonts w:cs="Frutiger 47LightCn;Palatino" w:ascii="Frutiger 47LightCn;Palatino" w:hAnsi="Frutiger 47LightCn;Palatino"/>
          <w:sz w:val="16"/>
        </w:rPr>
        <w:t>(CCD, 2000-01)</w:t>
      </w:r>
    </w:p>
    <w:p>
      <w:pPr>
        <w:pStyle w:val="Normal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  <w:drawing>
          <wp:inline distT="0" distB="0" distL="0" distR="0">
            <wp:extent cx="2697480" cy="1682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Normal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Heading3"/>
        <w:rPr>
          <w:sz w:val="28"/>
        </w:rPr>
      </w:pPr>
      <w:r>
        <w:rPr>
          <w:sz w:val="28"/>
        </w:rPr>
        <w:t>Student Demographics</w:t>
      </w:r>
    </w:p>
    <w:p>
      <w:pPr>
        <w:pStyle w:val="Normal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  <w:t>Public school enrollment</w:t>
      </w:r>
    </w:p>
    <w:p>
      <w:pPr>
        <w:pStyle w:val="Normal"/>
        <w:rPr>
          <w:rFonts w:ascii="Frutiger 47LightCn;Palatino" w:hAnsi="Frutiger 47LightCn;Palatino" w:cs="Frutiger 47LightCn;Palatino"/>
          <w:sz w:val="16"/>
        </w:rPr>
      </w:pPr>
      <w:r>
        <w:rPr>
          <w:rFonts w:cs="Frutiger 47LightCn;Palatino" w:ascii="Frutiger 47LightCn;Palatino" w:hAnsi="Frutiger 47LightCn;Palatino"/>
          <w:sz w:val="16"/>
        </w:rPr>
        <w:t>(CCD)</w:t>
      </w:r>
    </w:p>
    <w:p>
      <w:pPr>
        <w:pStyle w:val="Normal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tbl>
      <w:tblPr>
        <w:tblW w:w="6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1870"/>
        <w:gridCol w:w="1870"/>
      </w:tblGrid>
      <w:tr>
        <w:trPr/>
        <w:tc>
          <w:tcPr>
            <w:tcW w:w="2726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  <w:t>1993-94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  <w:t>2001-02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Pre-K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42,359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57,550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K-8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1,259,394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1,423,829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9-12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503,024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585,396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Total (K-12)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1,762,418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2,009,225</w:t>
            </w:r>
          </w:p>
        </w:tc>
      </w:tr>
    </w:tbl>
    <w:p>
      <w:pPr>
        <w:pStyle w:val="Normal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Normal"/>
        <w:pBdr>
          <w:top w:val="single" w:sz="4" w:space="1" w:color="000000"/>
        </w:pBdr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  <w:t xml:space="preserve">Race/ethnicity </w:t>
      </w:r>
      <w:r>
        <w:rPr>
          <w:rFonts w:cs="Frutiger 47LightCn;Palatino" w:ascii="Frutiger 47LightCn;Palatino" w:hAnsi="Frutiger 47LightCn;Palatino"/>
          <w:sz w:val="16"/>
        </w:rPr>
        <w:t>(CCD)</w:t>
      </w:r>
    </w:p>
    <w:p>
      <w:pPr>
        <w:pStyle w:val="Normal"/>
        <w:pBdr>
          <w:top w:val="single" w:sz="4" w:space="1" w:color="000000"/>
        </w:pBdr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1889"/>
        <w:gridCol w:w="1852"/>
      </w:tblGrid>
      <w:tr>
        <w:trPr/>
        <w:tc>
          <w:tcPr>
            <w:tcW w:w="2667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  <w:t>1993-9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  <w:t>2001-02</w:t>
            </w:r>
          </w:p>
        </w:tc>
      </w:tr>
      <w:tr>
        <w:trPr/>
        <w:tc>
          <w:tcPr>
            <w:tcW w:w="2667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American Indian/Alaskan Natives</w:t>
            </w:r>
          </w:p>
        </w:tc>
        <w:tc>
          <w:tcPr>
            <w:tcW w:w="1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*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*</w:t>
            </w:r>
          </w:p>
        </w:tc>
      </w:tr>
      <w:tr>
        <w:trPr/>
        <w:tc>
          <w:tcPr>
            <w:tcW w:w="2667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Asian/Pacific Islander</w:t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3</w:t>
            </w:r>
            <w:r>
              <w:rPr>
                <w:rFonts w:cs="Frutiger 47LightCn;Palatino" w:ascii="Frutiger 47LightCn;Palatino" w:hAnsi="Frutiger 47LightCn;Palatino"/>
                <w:sz w:val="22"/>
              </w:rPr>
              <w:t>%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3%</w:t>
            </w:r>
          </w:p>
        </w:tc>
      </w:tr>
      <w:tr>
        <w:trPr/>
        <w:tc>
          <w:tcPr>
            <w:tcW w:w="2667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Black</w:t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2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21</w:t>
            </w:r>
          </w:p>
        </w:tc>
      </w:tr>
      <w:tr>
        <w:trPr/>
        <w:tc>
          <w:tcPr>
            <w:tcW w:w="2667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Hispanic</w:t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1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16</w:t>
            </w:r>
          </w:p>
        </w:tc>
      </w:tr>
      <w:tr>
        <w:trPr/>
        <w:tc>
          <w:tcPr>
            <w:tcW w:w="2667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White</w:t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65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59</w:t>
            </w:r>
          </w:p>
        </w:tc>
      </w:tr>
      <w:tr>
        <w:trPr/>
        <w:tc>
          <w:tcPr>
            <w:tcW w:w="2667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Other</w:t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-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-</w:t>
            </w:r>
          </w:p>
        </w:tc>
      </w:tr>
    </w:tbl>
    <w:p>
      <w:pPr>
        <w:pStyle w:val="Normal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Normal"/>
        <w:pBdr>
          <w:top w:val="single" w:sz="4" w:space="1" w:color="000000"/>
        </w:pBdr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tbl>
      <w:tblPr>
        <w:tblW w:w="6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1870"/>
        <w:gridCol w:w="1870"/>
      </w:tblGrid>
      <w:tr>
        <w:trPr/>
        <w:tc>
          <w:tcPr>
            <w:tcW w:w="2726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Students with disabilities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b/>
                <w:b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sz w:val="22"/>
              </w:rPr>
              <w:t>1993-94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b/>
                <w:b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sz w:val="22"/>
              </w:rPr>
              <w:t>2001-02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16"/>
              </w:rPr>
              <w:t>(OSEP)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11</w:t>
            </w:r>
            <w:r>
              <w:rPr>
                <w:rFonts w:cs="Frutiger 47LightCn;Palatino" w:ascii="Frutiger 47LightCn;Palatino" w:hAnsi="Frutiger 47LightCn;Palatino"/>
                <w:sz w:val="22"/>
              </w:rPr>
              <w:t>%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12</w:t>
            </w:r>
            <w:r>
              <w:rPr>
                <w:rFonts w:cs="Frutiger 47LightCn;Palatino" w:ascii="Frutiger 47LightCn;Palatino" w:hAnsi="Frutiger 47LightCn;Palatino"/>
                <w:sz w:val="22"/>
              </w:rPr>
              <w:t>%</w:t>
            </w:r>
          </w:p>
        </w:tc>
      </w:tr>
    </w:tbl>
    <w:p>
      <w:pPr>
        <w:pStyle w:val="Normal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Normal"/>
        <w:pBdr>
          <w:top w:val="single" w:sz="4" w:space="1" w:color="000000"/>
        </w:pBdr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tbl>
      <w:tblPr>
        <w:tblW w:w="6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1870"/>
        <w:gridCol w:w="1870"/>
      </w:tblGrid>
      <w:tr>
        <w:trPr/>
        <w:tc>
          <w:tcPr>
            <w:tcW w:w="2726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Students with limited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b/>
                <w:b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sz w:val="22"/>
              </w:rPr>
              <w:t>1993-94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b/>
                <w:b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sz w:val="22"/>
              </w:rPr>
              <w:t>2000-01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English proficiency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5</w:t>
            </w:r>
            <w:r>
              <w:rPr>
                <w:rFonts w:cs="Frutiger 47LightCn;Palatino" w:ascii="Frutiger 47LightCn;Palatino" w:hAnsi="Frutiger 47LightCn;Palatino"/>
                <w:sz w:val="22"/>
              </w:rPr>
              <w:t>%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7</w:t>
            </w:r>
            <w:r>
              <w:rPr>
                <w:rFonts w:cs="Frutiger 47LightCn;Palatino" w:ascii="Frutiger 47LightCn;Palatino" w:hAnsi="Frutiger 47LightCn;Palatino"/>
                <w:sz w:val="22"/>
              </w:rPr>
              <w:t>%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16"/>
              </w:rPr>
            </w:pPr>
            <w:r>
              <w:rPr>
                <w:rFonts w:cs="Frutiger 47LightCn;Palatino" w:ascii="Frutiger 47LightCn;Palatino" w:hAnsi="Frutiger 47LightCn;Palatino"/>
                <w:sz w:val="16"/>
              </w:rPr>
              <w:t>(ED/NCBE)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utiger 47LightCn;Palatino" w:hAnsi="Frutiger 47LightCn;Palatino" w:cs="Frutiger 47LightCn;Palatino"/>
                <w:sz w:val="16"/>
              </w:rPr>
            </w:pPr>
            <w:r>
              <w:rPr>
                <w:rFonts w:cs="Frutiger 47LightCn;Palatino" w:ascii="Frutiger 47LightCn;Palatino" w:hAnsi="Frutiger 47LightCn;Palatino"/>
                <w:sz w:val="16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utiger 47LightCn;Palatino" w:hAnsi="Frutiger 47LightCn;Palatino" w:cs="Frutiger 47LightCn;Palatino"/>
                <w:sz w:val="16"/>
              </w:rPr>
            </w:pPr>
            <w:r>
              <w:rPr>
                <w:rFonts w:cs="Frutiger 47LightCn;Palatino" w:ascii="Frutiger 47LightCn;Palatino" w:hAnsi="Frutiger 47LightCn;Palatino"/>
                <w:sz w:val="16"/>
              </w:rPr>
            </w:r>
          </w:p>
        </w:tc>
      </w:tr>
    </w:tbl>
    <w:p>
      <w:pPr>
        <w:pStyle w:val="Normal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Normal"/>
        <w:pBdr>
          <w:top w:val="single" w:sz="4" w:space="1" w:color="000000"/>
        </w:pBdr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tbl>
      <w:tblPr>
        <w:tblW w:w="6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1870"/>
        <w:gridCol w:w="1870"/>
      </w:tblGrid>
      <w:tr>
        <w:trPr/>
        <w:tc>
          <w:tcPr>
            <w:tcW w:w="2726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Migratory students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b/>
                <w:b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sz w:val="22"/>
              </w:rPr>
              <w:t>1993-94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b/>
                <w:b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sz w:val="22"/>
              </w:rPr>
              <w:t>2001-02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16"/>
              </w:rPr>
              <w:t>(OME)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*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*</w:t>
            </w:r>
          </w:p>
        </w:tc>
      </w:tr>
    </w:tbl>
    <w:p>
      <w:pPr>
        <w:pStyle w:val="Normal"/>
        <w:pBdr>
          <w:top w:val="single" w:sz="4" w:space="1" w:color="000000"/>
        </w:pBdr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  <w:t xml:space="preserve">All schools by percent of students eligible to participate in the Free and Reduced-Price Lunch Program </w:t>
      </w:r>
      <w:r>
        <w:rPr>
          <w:rFonts w:cs="Frutiger 47LightCn;Palatino" w:ascii="Frutiger 47LightCn;Palatino" w:hAnsi="Frutiger 47LightCn;Palatino"/>
          <w:sz w:val="16"/>
        </w:rPr>
        <w:t>(CCD, 2001-02)</w:t>
      </w:r>
    </w:p>
    <w:p>
      <w:pPr>
        <w:pStyle w:val="Normal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  <w:drawing>
          <wp:inline distT="0" distB="0" distL="0" distR="0">
            <wp:extent cx="3841750" cy="1883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Normal"/>
        <w:rPr/>
      </w:pPr>
      <w:r>
        <w:rPr>
          <w:rFonts w:cs="AmerType Md BT;Palatino" w:ascii="AmerType Md BT;Palatino" w:hAnsi="AmerType Md BT;Palatino"/>
          <w:sz w:val="16"/>
          <w:szCs w:val="16"/>
        </w:rPr>
        <w:t>†</w:t>
      </w:r>
      <w:r>
        <w:rPr>
          <w:rFonts w:cs="Frutiger 47LightCn;Palatino" w:ascii="Frutiger 47LightCn;Palatino" w:hAnsi="Frutiger 47LightCn;Palatino"/>
          <w:sz w:val="16"/>
          <w:szCs w:val="16"/>
        </w:rPr>
        <w:t>371 schools did not report.</w:t>
      </w:r>
    </w:p>
    <w:p>
      <w:pPr>
        <w:pStyle w:val="Normal"/>
        <w:rPr>
          <w:rFonts w:ascii="Frutiger 47LightCn;Palatino" w:hAnsi="Frutiger 47LightCn;Palatino" w:cs="Frutiger 47LightCn;Palatino"/>
          <w:sz w:val="22"/>
          <w:szCs w:val="16"/>
        </w:rPr>
      </w:pPr>
      <w:r>
        <w:rPr>
          <w:rFonts w:cs="Frutiger 47LightCn;Palatino" w:ascii="Frutiger 47LightCn;Palatino" w:hAnsi="Frutiger 47LightCn;Palatino"/>
          <w:sz w:val="22"/>
          <w:szCs w:val="16"/>
        </w:rPr>
      </w:r>
    </w:p>
    <w:p>
      <w:pPr>
        <w:pStyle w:val="Heading3"/>
        <w:rPr>
          <w:sz w:val="28"/>
        </w:rPr>
      </w:pPr>
      <w:r>
        <w:rPr>
          <w:sz w:val="28"/>
        </w:rPr>
        <w:t>Statewide Accountability Information</w:t>
      </w:r>
    </w:p>
    <w:p>
      <w:pPr>
        <w:pStyle w:val="Heading1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(Collected from states, January 2002 for 2001-02 school year.)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1"/>
        <w:rPr/>
      </w:pPr>
      <w:r>
        <w:rPr/>
        <w:t>Statewide Goal for Schools on State Assessment</w:t>
      </w:r>
    </w:p>
    <w:p>
      <w:pPr>
        <w:pStyle w:val="Normal"/>
        <w:spacing w:before="120" w:after="0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  <w:lang w:val="en-US" w:eastAsia="en-US"/>
        </w:rPr>
        <w:t>All student scores above the 50th percentile level for a school composite score.</w:t>
      </w:r>
    </w:p>
    <w:p>
      <w:pPr>
        <w:pStyle w:val="Normal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Heading1"/>
        <w:rPr/>
      </w:pPr>
      <w:r>
        <w:rPr/>
        <w:t xml:space="preserve">Expected School Improvement on Assessment </w:t>
      </w:r>
    </w:p>
    <w:p>
      <w:pPr>
        <w:pStyle w:val="Normal"/>
        <w:spacing w:before="120" w:after="0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  <w:lang w:val="en-US" w:eastAsia="en-US"/>
        </w:rPr>
        <w:t>Gains to meet 50th percentile in five years; currently working on changing the definition to meet the AYP requirements of NCLB.</w:t>
      </w:r>
    </w:p>
    <w:p>
      <w:pPr>
        <w:pStyle w:val="Normal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Heading1"/>
        <w:rPr/>
      </w:pPr>
      <w:r>
        <w:rPr/>
        <w:t>Title I Adequate Yearly Progress (AYP) for Schools</w:t>
      </w:r>
    </w:p>
    <w:p>
      <w:pPr>
        <w:pStyle w:val="Normal"/>
        <w:spacing w:before="120" w:after="0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  <w:lang w:val="en-US" w:eastAsia="en-US"/>
        </w:rPr>
        <w:t>Annual gain to 90 percent proficient by 2007.</w:t>
      </w:r>
    </w:p>
    <w:p>
      <w:pPr>
        <w:pStyle w:val="Normal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Heading3"/>
        <w:rPr>
          <w:sz w:val="28"/>
        </w:rPr>
      </w:pPr>
      <w:r>
        <w:rPr>
          <w:sz w:val="28"/>
        </w:rPr>
        <w:t>Title I 2001-02</w:t>
      </w:r>
    </w:p>
    <w:p>
      <w:pPr>
        <w:pStyle w:val="Heading3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(ED Consolidated Report, 2001-02)</w:t>
      </w:r>
    </w:p>
    <w:p>
      <w:pPr>
        <w:pStyle w:val="Heading3"/>
        <w:rPr/>
      </w:pPr>
      <w:r>
        <w:rPr/>
        <w:tab/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411"/>
        <w:gridCol w:w="2411"/>
        <w:gridCol w:w="2412"/>
      </w:tblGrid>
      <w:tr>
        <w:trPr/>
        <w:tc>
          <w:tcPr>
            <w:tcW w:w="241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  <w:t>Schoolwide</w:t>
            </w:r>
          </w:p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  <w:t>Programs</w:t>
            </w:r>
          </w:p>
        </w:tc>
        <w:tc>
          <w:tcPr>
            <w:tcW w:w="2411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  <w:t>Targeted Assistance</w:t>
            </w:r>
          </w:p>
        </w:tc>
        <w:tc>
          <w:tcPr>
            <w:tcW w:w="2412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  <w:t>Total</w:t>
            </w:r>
          </w:p>
        </w:tc>
      </w:tr>
      <w:tr>
        <w:trPr>
          <w:cantSplit w:val="true"/>
        </w:trPr>
        <w:tc>
          <w:tcPr>
            <w:tcW w:w="2411" w:type="dxa"/>
            <w:vMerge w:val="restart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Number of schools</w:t>
            </w:r>
          </w:p>
        </w:tc>
        <w:tc>
          <w:tcPr>
            <w:tcW w:w="2411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eastAsia="Frutiger 47LightCn;Palatino" w:cs="Frutiger 47LightCn;Palatino" w:ascii="Frutiger 47LightCn;Palatino" w:hAnsi="Frutiger 47LightCn;Palatino"/>
                <w:sz w:val="22"/>
                <w:lang w:val="en-US" w:eastAsia="en-US"/>
              </w:rPr>
              <w:t xml:space="preserve"> </w:t>
            </w: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984</w:t>
            </w:r>
          </w:p>
        </w:tc>
        <w:tc>
          <w:tcPr>
            <w:tcW w:w="2411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1,424</w:t>
            </w:r>
          </w:p>
        </w:tc>
        <w:tc>
          <w:tcPr>
            <w:tcW w:w="2412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2,408</w:t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41</w:t>
            </w:r>
            <w:r>
              <w:rPr>
                <w:rFonts w:cs="Frutiger 47LightCn;Palatino" w:ascii="Frutiger 47LightCn;Palatino" w:hAnsi="Frutiger 47LightCn;Palatino"/>
                <w:sz w:val="22"/>
              </w:rPr>
              <w:t>%</w:t>
            </w:r>
          </w:p>
        </w:tc>
        <w:tc>
          <w:tcPr>
            <w:tcW w:w="2411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28%</w:t>
            </w:r>
          </w:p>
        </w:tc>
        <w:tc>
          <w:tcPr>
            <w:tcW w:w="24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100</w:t>
            </w:r>
            <w:r>
              <w:rPr>
                <w:rFonts w:cs="Frutiger 47LightCn;Palatino" w:ascii="Frutiger 47LightCn;Palatino" w:hAnsi="Frutiger 47LightCn;Palatino"/>
                <w:sz w:val="22"/>
              </w:rPr>
              <w:t>%</w:t>
            </w:r>
          </w:p>
        </w:tc>
      </w:tr>
      <w:tr>
        <w:trPr>
          <w:cantSplit w:val="true"/>
        </w:trPr>
        <w:tc>
          <w:tcPr>
            <w:tcW w:w="2411" w:type="dxa"/>
            <w:vMerge w:val="restart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Schools meeting AYP Goal</w:t>
            </w:r>
          </w:p>
        </w:tc>
        <w:tc>
          <w:tcPr>
            <w:tcW w:w="2411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eastAsia="Frutiger 47LightCn;Palatino" w:cs="Frutiger 47LightCn;Palatino" w:ascii="Frutiger 47LightCn;Palatino" w:hAnsi="Frutiger 47LightCn;Palatino"/>
                <w:sz w:val="22"/>
                <w:lang w:val="en-US" w:eastAsia="en-US"/>
              </w:rPr>
              <w:t xml:space="preserve"> </w:t>
            </w: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326</w:t>
            </w:r>
          </w:p>
        </w:tc>
        <w:tc>
          <w:tcPr>
            <w:tcW w:w="2411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1,267</w:t>
            </w:r>
          </w:p>
        </w:tc>
        <w:tc>
          <w:tcPr>
            <w:tcW w:w="2412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1,593</w:t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20</w:t>
            </w:r>
            <w:r>
              <w:rPr>
                <w:rFonts w:cs="Frutiger 47LightCn;Palatino" w:ascii="Frutiger 47LightCn;Palatino" w:hAnsi="Frutiger 47LightCn;Palatino"/>
                <w:sz w:val="22"/>
              </w:rPr>
              <w:t>%</w:t>
            </w:r>
          </w:p>
        </w:tc>
        <w:tc>
          <w:tcPr>
            <w:tcW w:w="24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80</w:t>
            </w:r>
            <w:r>
              <w:rPr>
                <w:rFonts w:cs="Frutiger 47LightCn;Palatino" w:ascii="Frutiger 47LightCn;Palatino" w:hAnsi="Frutiger 47LightCn;Palatino"/>
                <w:sz w:val="22"/>
              </w:rPr>
              <w:t>%</w:t>
            </w:r>
          </w:p>
        </w:tc>
        <w:tc>
          <w:tcPr>
            <w:tcW w:w="24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66</w:t>
            </w:r>
            <w:r>
              <w:rPr>
                <w:rFonts w:cs="Frutiger 47LightCn;Palatino" w:ascii="Frutiger 47LightCn;Palatino" w:hAnsi="Frutiger 47LightCn;Palatino"/>
                <w:sz w:val="22"/>
              </w:rPr>
              <w:t>%</w:t>
            </w:r>
          </w:p>
        </w:tc>
      </w:tr>
      <w:tr>
        <w:trPr>
          <w:cantSplit w:val="true"/>
        </w:trPr>
        <w:tc>
          <w:tcPr>
            <w:tcW w:w="2411" w:type="dxa"/>
            <w:vMerge w:val="restart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Schools identified for Improvement</w:t>
            </w:r>
          </w:p>
        </w:tc>
        <w:tc>
          <w:tcPr>
            <w:tcW w:w="2411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eastAsia="Frutiger 47LightCn;Palatino" w:cs="Frutiger 47LightCn;Palatino" w:ascii="Frutiger 47LightCn;Palatino" w:hAnsi="Frutiger 47LightCn;Palatino"/>
                <w:sz w:val="22"/>
                <w:lang w:val="en-US" w:eastAsia="en-US"/>
              </w:rPr>
              <w:t xml:space="preserve"> </w:t>
            </w: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484</w:t>
            </w:r>
          </w:p>
        </w:tc>
        <w:tc>
          <w:tcPr>
            <w:tcW w:w="2411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eastAsia="Frutiger 47LightCn;Palatino" w:cs="Frutiger 47LightCn;Palatino" w:ascii="Frutiger 47LightCn;Palatino" w:hAnsi="Frutiger 47LightCn;Palatino"/>
                <w:sz w:val="22"/>
                <w:lang w:val="en-US" w:eastAsia="en-US"/>
              </w:rPr>
              <w:t xml:space="preserve">  </w:t>
            </w: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22</w:t>
            </w:r>
          </w:p>
        </w:tc>
        <w:tc>
          <w:tcPr>
            <w:tcW w:w="2412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eastAsia="Frutiger 47LightCn;Palatino" w:cs="Frutiger 47LightCn;Palatino" w:ascii="Frutiger 47LightCn;Palatino" w:hAnsi="Frutiger 47LightCn;Palatino"/>
                <w:sz w:val="22"/>
                <w:lang w:val="en-US" w:eastAsia="en-US"/>
              </w:rPr>
              <w:t xml:space="preserve"> </w:t>
            </w: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506</w:t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96</w:t>
            </w:r>
            <w:r>
              <w:rPr>
                <w:rFonts w:cs="Frutiger 47LightCn;Palatino" w:ascii="Frutiger 47LightCn;Palatino" w:hAnsi="Frutiger 47LightCn;Palatino"/>
                <w:sz w:val="22"/>
              </w:rPr>
              <w:t>%</w:t>
            </w:r>
          </w:p>
        </w:tc>
        <w:tc>
          <w:tcPr>
            <w:tcW w:w="24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4</w:t>
            </w:r>
            <w:r>
              <w:rPr>
                <w:rFonts w:cs="Frutiger 47LightCn;Palatino" w:ascii="Frutiger 47LightCn;Palatino" w:hAnsi="Frutiger 47LightCn;Palatino"/>
                <w:sz w:val="22"/>
              </w:rPr>
              <w:t>%</w:t>
            </w:r>
          </w:p>
        </w:tc>
        <w:tc>
          <w:tcPr>
            <w:tcW w:w="24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21</w:t>
            </w:r>
            <w:r>
              <w:rPr>
                <w:rFonts w:cs="Frutiger 47LightCn;Palatino" w:ascii="Frutiger 47LightCn;Palatino" w:hAnsi="Frutiger 47LightCn;Palatino"/>
                <w:sz w:val="22"/>
              </w:rPr>
              <w:t>%</w:t>
            </w:r>
          </w:p>
        </w:tc>
      </w:tr>
    </w:tbl>
    <w:p>
      <w:pPr>
        <w:pStyle w:val="Normal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Normal"/>
        <w:pBdr>
          <w:top w:val="single" w:sz="4" w:space="1" w:color="000000"/>
        </w:pBdr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tbl>
      <w:tblPr>
        <w:tblW w:w="6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3658"/>
      </w:tblGrid>
      <w:tr>
        <w:trPr/>
        <w:tc>
          <w:tcPr>
            <w:tcW w:w="2726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Title I Allocation</w:t>
            </w:r>
          </w:p>
        </w:tc>
        <w:tc>
          <w:tcPr>
            <w:tcW w:w="3658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$</w:t>
            </w: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380,502,220</w:t>
            </w:r>
          </w:p>
        </w:tc>
      </w:tr>
    </w:tbl>
    <w:p>
      <w:pPr>
        <w:pStyle w:val="Normal"/>
        <w:rPr>
          <w:rFonts w:ascii="Frutiger 47LightCn;Palatino" w:hAnsi="Frutiger 47LightCn;Palatino" w:cs="Frutiger 47LightCn;Palatino"/>
          <w:sz w:val="16"/>
        </w:rPr>
      </w:pPr>
      <w:r>
        <w:rPr>
          <w:rFonts w:cs="Frutiger 47LightCn;Palatino" w:ascii="Frutiger 47LightCn;Palatino" w:hAnsi="Frutiger 47LightCn;Palatino"/>
          <w:sz w:val="16"/>
        </w:rPr>
        <w:t>(Includes Basic, Concentration, and LEA grants, Capital Expenditures, Even Start, Migrant Education, and Neglected and Delinquent, ED, 2000-2001)</w:t>
      </w:r>
    </w:p>
    <w:p>
      <w:pPr>
        <w:pStyle w:val="Heading3"/>
        <w:rPr/>
      </w:pPr>
      <w:r>
        <w:rPr/>
        <w:t>NAEP State Results</w:t>
      </w:r>
    </w:p>
    <w:tbl>
      <w:tblPr>
        <w:tblW w:w="6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1870"/>
        <w:gridCol w:w="1870"/>
      </w:tblGrid>
      <w:tr>
        <w:trPr/>
        <w:tc>
          <w:tcPr>
            <w:tcW w:w="2726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Grade 4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Grade 8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ding, 2003</w:t>
            </w:r>
          </w:p>
        </w:tc>
        <w:tc>
          <w:tcPr>
            <w:tcW w:w="1870" w:type="dxa"/>
            <w:tcBorders/>
          </w:tcPr>
          <w:p>
            <w:pPr>
              <w:pStyle w:val="Heading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Proficient level and above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31</w:t>
            </w:r>
            <w:r>
              <w:rPr>
                <w:rFonts w:cs="Frutiger 47LightCn;Palatino" w:ascii="Frutiger 47LightCn;Palatino" w:hAnsi="Frutiger 47LightCn;Palatino"/>
                <w:sz w:val="22"/>
              </w:rPr>
              <w:t>%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34</w:t>
            </w:r>
            <w:r>
              <w:rPr>
                <w:rFonts w:cs="Frutiger 47LightCn;Palatino" w:ascii="Frutiger 47LightCn;Palatino" w:hAnsi="Frutiger 47LightCn;Palatino"/>
                <w:sz w:val="22"/>
              </w:rPr>
              <w:t>%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Basic level and above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61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76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, 2003</w:t>
            </w:r>
          </w:p>
        </w:tc>
        <w:tc>
          <w:tcPr>
            <w:tcW w:w="1870" w:type="dxa"/>
            <w:tcBorders/>
          </w:tcPr>
          <w:p>
            <w:pPr>
              <w:pStyle w:val="Heading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Proficient level and above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33</w:t>
            </w:r>
            <w:r>
              <w:rPr>
                <w:rFonts w:cs="Frutiger 47LightCn;Palatino" w:ascii="Frutiger 47LightCn;Palatino" w:hAnsi="Frutiger 47LightCn;Palatino"/>
                <w:sz w:val="22"/>
              </w:rPr>
              <w:t>%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29</w:t>
            </w:r>
            <w:r>
              <w:rPr>
                <w:rFonts w:cs="Frutiger 47LightCn;Palatino" w:ascii="Frutiger 47LightCn;Palatino" w:hAnsi="Frutiger 47LightCn;Palatino"/>
                <w:sz w:val="22"/>
              </w:rPr>
              <w:t>%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Basic level and above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74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66</w:t>
            </w:r>
          </w:p>
        </w:tc>
      </w:tr>
    </w:tbl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040" w:leader="none"/>
          <w:tab w:val="left" w:pos="6120" w:leader="none"/>
          <w:tab w:val="left" w:pos="7200" w:leader="none"/>
        </w:tabs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2880" w:leader="none"/>
          <w:tab w:val="left" w:pos="3960" w:leader="none"/>
          <w:tab w:val="left" w:pos="5040" w:leader="none"/>
          <w:tab w:val="left" w:pos="6120" w:leader="none"/>
          <w:tab w:val="left" w:pos="7200" w:leader="none"/>
        </w:tabs>
        <w:rPr>
          <w:rFonts w:ascii="Frutiger 47LightCn;Palatino" w:hAnsi="Frutiger 47LightCn;Palatino" w:cs="Frutiger 47LightCn;Palatino"/>
          <w:b/>
          <w:b/>
          <w:bCs/>
          <w:sz w:val="28"/>
          <w:szCs w:val="28"/>
        </w:rPr>
      </w:pPr>
      <w:r>
        <w:rPr>
          <w:rFonts w:cs="Frutiger 47LightCn;Palatino" w:ascii="Frutiger 47LightCn;Palatino" w:hAnsi="Frutiger 47LightCn;Palatino"/>
          <w:b/>
          <w:bCs/>
          <w:sz w:val="28"/>
          <w:szCs w:val="28"/>
        </w:rPr>
        <w:t>Illinois</w:t>
      </w:r>
    </w:p>
    <w:p>
      <w:pPr>
        <w:pStyle w:val="Heading1"/>
        <w:rPr/>
      </w:pPr>
      <w:r>
        <w:rPr/>
        <w:t>Student Achievement 2001-02</w:t>
      </w:r>
    </w:p>
    <w:p>
      <w:pPr>
        <w:pStyle w:val="Normal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Normal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  <w:t>Assessment:</w:t>
      </w:r>
    </w:p>
    <w:p>
      <w:pPr>
        <w:pStyle w:val="Normal"/>
        <w:rPr/>
      </w:pPr>
      <w:r>
        <w:rPr>
          <w:rFonts w:cs="Frutiger 47LightCn;Palatino" w:ascii="Frutiger 47LightCn;Palatino" w:hAnsi="Frutiger 47LightCn;Palatino"/>
          <w:sz w:val="22"/>
          <w:lang w:val="en-US" w:eastAsia="en-US"/>
        </w:rPr>
        <w:t>Illinois Standards Achievement Test</w:t>
      </w:r>
      <w:r>
        <w:rPr>
          <w:rFonts w:cs="Frutiger 47LightCn;Palatino" w:ascii="Frutiger 47LightCn;Palatino" w:hAnsi="Frutiger 47LightCn;Palatino"/>
          <w:sz w:val="22"/>
        </w:rPr>
        <w:t>.</w:t>
      </w:r>
    </w:p>
    <w:p>
      <w:pPr>
        <w:pStyle w:val="Normal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Normal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  <w:t>State Definition of Proficient:</w:t>
      </w:r>
    </w:p>
    <w:p>
      <w:pPr>
        <w:pStyle w:val="Normal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  <w:lang w:val="en-US" w:eastAsia="en-US"/>
        </w:rPr>
        <w:t>Meets Standards.</w:t>
      </w:r>
    </w:p>
    <w:p>
      <w:pPr>
        <w:pStyle w:val="Normal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Heading2"/>
        <w:rPr/>
      </w:pPr>
      <w:r>
        <w:rPr/>
        <w:t>Elementary School</w:t>
      </w:r>
    </w:p>
    <w:tbl>
      <w:tblPr>
        <w:tblW w:w="8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1421"/>
        <w:gridCol w:w="1421"/>
        <w:gridCol w:w="1421"/>
        <w:gridCol w:w="1421"/>
      </w:tblGrid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  <w:t xml:space="preserve">Grade </w:t>
            </w:r>
            <w:r>
              <w:rPr>
                <w:rFonts w:cs="Frutiger 47LightCn;Palatino" w:ascii="Frutiger 47LightCn;Palatino" w:hAnsi="Frutiger 47LightCn;Palatino"/>
                <w:b/>
                <w:bCs/>
                <w:sz w:val="22"/>
                <w:lang w:val="en-US" w:eastAsia="en-US"/>
              </w:rPr>
              <w:t>3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  <w:lang w:val="en-US" w:eastAsia="en-US"/>
              </w:rPr>
              <w:t>Reading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Students in: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18"/>
              </w:rPr>
            </w:pPr>
            <w:r>
              <w:rPr>
                <w:rFonts w:cs="Frutiger 47LightCn;Palatino" w:ascii="Frutiger 47LightCn;Palatino" w:hAnsi="Frutiger 47LightCn;Palatino"/>
                <w:sz w:val="18"/>
                <w:lang w:val="en-US" w:eastAsia="en-US"/>
              </w:rPr>
              <w:t>Academic Warning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18"/>
              </w:rPr>
            </w:pPr>
            <w:r>
              <w:rPr>
                <w:rFonts w:cs="Frutiger 47LightCn;Palatino" w:ascii="Frutiger 47LightCn;Palatino" w:hAnsi="Frutiger 47LightCn;Palatino"/>
                <w:sz w:val="18"/>
                <w:lang w:val="en-US" w:eastAsia="en-US"/>
              </w:rPr>
              <w:t>Below Standard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18"/>
              </w:rPr>
            </w:pPr>
            <w:r>
              <w:rPr>
                <w:rFonts w:cs="Frutiger 47LightCn;Palatino" w:ascii="Frutiger 47LightCn;Palatino" w:hAnsi="Frutiger 47LightCn;Palatino"/>
                <w:sz w:val="18"/>
                <w:lang w:val="en-US" w:eastAsia="en-US"/>
              </w:rPr>
              <w:t>Meets Standard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18"/>
              </w:rPr>
            </w:pPr>
            <w:r>
              <w:rPr>
                <w:rFonts w:cs="Frutiger 47LightCn;Palatino" w:ascii="Frutiger 47LightCn;Palatino" w:hAnsi="Frutiger 47LightCn;Palatino"/>
                <w:sz w:val="18"/>
                <w:lang w:val="en-US" w:eastAsia="en-US"/>
              </w:rPr>
              <w:t>Exceeds Standards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  <w:lang w:val="en-US" w:eastAsia="en-US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  <w:lang w:val="en-US" w:eastAsia="en-US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  <w:lang w:val="en-US" w:eastAsia="en-US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  <w:lang w:val="en-US" w:eastAsia="en-US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All school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/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7</w:t>
            </w:r>
            <w:r>
              <w:rPr>
                <w:rFonts w:cs="Frutiger 47LightCn;Palatino" w:ascii="Frutiger 47LightCn;Palatino" w:hAnsi="Frutiger 47LightCn;Palatino"/>
                <w:sz w:val="20"/>
              </w:rPr>
              <w:t>%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/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31</w:t>
            </w:r>
            <w:r>
              <w:rPr>
                <w:rFonts w:cs="Frutiger 47LightCn;Palatino" w:ascii="Frutiger 47LightCn;Palatino" w:hAnsi="Frutiger 47LightCn;Palatino"/>
                <w:sz w:val="20"/>
              </w:rPr>
              <w:t>%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/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44</w:t>
            </w:r>
            <w:r>
              <w:rPr>
                <w:rFonts w:cs="Frutiger 47LightCn;Palatino" w:ascii="Frutiger 47LightCn;Palatino" w:hAnsi="Frutiger 47LightCn;Palatino"/>
                <w:sz w:val="20"/>
              </w:rPr>
              <w:t>%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/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19</w:t>
            </w:r>
            <w:r>
              <w:rPr>
                <w:rFonts w:cs="Frutiger 47LightCn;Palatino" w:ascii="Frutiger 47LightCn;Palatino" w:hAnsi="Frutiger 47LightCn;Palatino"/>
                <w:sz w:val="20"/>
              </w:rPr>
              <w:t>%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Title I school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8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35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42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15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Economically Disadvantaged Student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13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47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34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6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16"/>
              </w:rPr>
            </w:pPr>
            <w:r>
              <w:rPr>
                <w:rFonts w:cs="Frutiger 47LightCn;Palatino" w:ascii="Frutiger 47LightCn;Palatino" w:hAnsi="Frutiger 47LightCn;Palatino"/>
                <w:sz w:val="16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16"/>
              </w:rPr>
            </w:pPr>
            <w:r>
              <w:rPr>
                <w:rFonts w:cs="Frutiger 47LightCn;Palatino" w:ascii="Frutiger 47LightCn;Palatino" w:hAnsi="Frutiger 47LightCn;Palatino"/>
                <w:sz w:val="16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16"/>
              </w:rPr>
            </w:pPr>
            <w:r>
              <w:rPr>
                <w:rFonts w:cs="Frutiger 47LightCn;Palatino" w:ascii="Frutiger 47LightCn;Palatino" w:hAnsi="Frutiger 47LightCn;Palatino"/>
                <w:sz w:val="16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16"/>
              </w:rPr>
            </w:pPr>
            <w:r>
              <w:rPr>
                <w:rFonts w:cs="Frutiger 47LightCn;Palatino" w:ascii="Frutiger 47LightCn;Palatino" w:hAnsi="Frutiger 47LightCn;Palatino"/>
                <w:sz w:val="16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16"/>
              </w:rPr>
            </w:pPr>
            <w:r>
              <w:rPr>
                <w:rFonts w:cs="Frutiger 47LightCn;Palatino" w:ascii="Frutiger 47LightCn;Palatino" w:hAnsi="Frutiger 47LightCn;Palatino"/>
                <w:sz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 xml:space="preserve">Students with limited </w:t>
            </w:r>
          </w:p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eastAsia="Frutiger 47LightCn;Palatino" w:cs="Frutiger 47LightCn;Palatino" w:ascii="Frutiger 47LightCn;Palatino" w:hAnsi="Frutiger 47LightCn;Palatino"/>
                <w:sz w:val="22"/>
              </w:rPr>
              <w:t xml:space="preserve"> </w:t>
            </w:r>
            <w:r>
              <w:rPr>
                <w:rFonts w:cs="Frutiger 47LightCn;Palatino" w:ascii="Frutiger 47LightCn;Palatino" w:hAnsi="Frutiger 47LightCn;Palatino"/>
                <w:sz w:val="22"/>
              </w:rPr>
              <w:t>English proficiency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16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47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32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6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Migratory student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10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29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39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22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Students with Disabilitie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21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47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26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6</w:t>
            </w:r>
          </w:p>
        </w:tc>
      </w:tr>
    </w:tbl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040" w:leader="none"/>
          <w:tab w:val="left" w:pos="6120" w:leader="none"/>
          <w:tab w:val="left" w:pos="7200" w:leader="none"/>
        </w:tabs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040" w:leader="none"/>
          <w:tab w:val="left" w:pos="6120" w:leader="none"/>
          <w:tab w:val="left" w:pos="7200" w:leader="none"/>
        </w:tabs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040" w:leader="none"/>
          <w:tab w:val="left" w:pos="6120" w:leader="none"/>
          <w:tab w:val="left" w:pos="7200" w:leader="none"/>
        </w:tabs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040" w:leader="none"/>
          <w:tab w:val="left" w:pos="6120" w:leader="none"/>
          <w:tab w:val="left" w:pos="7200" w:leader="none"/>
        </w:tabs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040" w:leader="none"/>
          <w:tab w:val="left" w:pos="6120" w:leader="none"/>
          <w:tab w:val="left" w:pos="7200" w:leader="none"/>
        </w:tabs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040" w:leader="none"/>
          <w:tab w:val="left" w:pos="6120" w:leader="none"/>
          <w:tab w:val="left" w:pos="7200" w:leader="none"/>
        </w:tabs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040" w:leader="none"/>
          <w:tab w:val="left" w:pos="6120" w:leader="none"/>
          <w:tab w:val="left" w:pos="7200" w:leader="none"/>
        </w:tabs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040" w:leader="none"/>
          <w:tab w:val="left" w:pos="6120" w:leader="none"/>
          <w:tab w:val="left" w:pos="7200" w:leader="none"/>
        </w:tabs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040" w:leader="none"/>
          <w:tab w:val="left" w:pos="6120" w:leader="none"/>
          <w:tab w:val="left" w:pos="7200" w:leader="none"/>
        </w:tabs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040" w:leader="none"/>
          <w:tab w:val="left" w:pos="6120" w:leader="none"/>
          <w:tab w:val="left" w:pos="7200" w:leader="none"/>
        </w:tabs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040" w:leader="none"/>
          <w:tab w:val="left" w:pos="6120" w:leader="none"/>
          <w:tab w:val="left" w:pos="7200" w:leader="none"/>
        </w:tabs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040" w:leader="none"/>
          <w:tab w:val="left" w:pos="6120" w:leader="none"/>
          <w:tab w:val="left" w:pos="7200" w:leader="none"/>
        </w:tabs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tbl>
      <w:tblPr>
        <w:tblW w:w="8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1421"/>
        <w:gridCol w:w="1421"/>
        <w:gridCol w:w="1421"/>
        <w:gridCol w:w="1421"/>
      </w:tblGrid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  <w:t xml:space="preserve">Grade </w:t>
            </w:r>
            <w:r>
              <w:rPr>
                <w:rFonts w:cs="Frutiger 47LightCn;Palatino" w:ascii="Frutiger 47LightCn;Palatino" w:hAnsi="Frutiger 47LightCn;Palatino"/>
                <w:b/>
                <w:bCs/>
                <w:sz w:val="22"/>
                <w:lang w:val="en-US" w:eastAsia="en-US"/>
              </w:rPr>
              <w:t>3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  <w:lang w:val="en-US" w:eastAsia="en-US"/>
              </w:rPr>
              <w:t>Math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Students in: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18"/>
              </w:rPr>
            </w:pPr>
            <w:r>
              <w:rPr>
                <w:rFonts w:cs="Frutiger 47LightCn;Palatino" w:ascii="Frutiger 47LightCn;Palatino" w:hAnsi="Frutiger 47LightCn;Palatino"/>
                <w:sz w:val="18"/>
                <w:lang w:val="en-US" w:eastAsia="en-US"/>
              </w:rPr>
              <w:t>Academic Warning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18"/>
              </w:rPr>
            </w:pPr>
            <w:r>
              <w:rPr>
                <w:rFonts w:cs="Frutiger 47LightCn;Palatino" w:ascii="Frutiger 47LightCn;Palatino" w:hAnsi="Frutiger 47LightCn;Palatino"/>
                <w:sz w:val="18"/>
                <w:lang w:val="en-US" w:eastAsia="en-US"/>
              </w:rPr>
              <w:t>Below Standard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18"/>
              </w:rPr>
            </w:pPr>
            <w:r>
              <w:rPr>
                <w:rFonts w:cs="Frutiger 47LightCn;Palatino" w:ascii="Frutiger 47LightCn;Palatino" w:hAnsi="Frutiger 47LightCn;Palatino"/>
                <w:sz w:val="18"/>
                <w:lang w:val="en-US" w:eastAsia="en-US"/>
              </w:rPr>
              <w:t>Meets Standard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18"/>
              </w:rPr>
            </w:pPr>
            <w:r>
              <w:rPr>
                <w:rFonts w:cs="Frutiger 47LightCn;Palatino" w:ascii="Frutiger 47LightCn;Palatino" w:hAnsi="Frutiger 47LightCn;Palatino"/>
                <w:sz w:val="18"/>
                <w:lang w:val="en-US" w:eastAsia="en-US"/>
              </w:rPr>
              <w:t>Exceeds Standards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All school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/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7</w:t>
            </w:r>
            <w:r>
              <w:rPr>
                <w:rFonts w:cs="Frutiger 47LightCn;Palatino" w:ascii="Frutiger 47LightCn;Palatino" w:hAnsi="Frutiger 47LightCn;Palatino"/>
                <w:sz w:val="20"/>
              </w:rPr>
              <w:t>%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/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19</w:t>
            </w:r>
            <w:r>
              <w:rPr>
                <w:rFonts w:cs="Frutiger 47LightCn;Palatino" w:ascii="Frutiger 47LightCn;Palatino" w:hAnsi="Frutiger 47LightCn;Palatino"/>
                <w:sz w:val="20"/>
              </w:rPr>
              <w:t>%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/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44</w:t>
            </w:r>
            <w:r>
              <w:rPr>
                <w:rFonts w:cs="Frutiger 47LightCn;Palatino" w:ascii="Frutiger 47LightCn;Palatino" w:hAnsi="Frutiger 47LightCn;Palatino"/>
                <w:sz w:val="20"/>
              </w:rPr>
              <w:t>%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/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30</w:t>
            </w:r>
            <w:r>
              <w:rPr>
                <w:rFonts w:cs="Frutiger 47LightCn;Palatino" w:ascii="Frutiger 47LightCn;Palatino" w:hAnsi="Frutiger 47LightCn;Palatino"/>
                <w:sz w:val="20"/>
              </w:rPr>
              <w:t>%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Title I school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9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22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44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25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Economically Disadvantaged Student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15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31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42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12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16"/>
              </w:rPr>
            </w:pPr>
            <w:r>
              <w:rPr>
                <w:rFonts w:cs="Frutiger 47LightCn;Palatino" w:ascii="Frutiger 47LightCn;Palatino" w:hAnsi="Frutiger 47LightCn;Palatino"/>
                <w:sz w:val="16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16"/>
              </w:rPr>
            </w:pPr>
            <w:r>
              <w:rPr>
                <w:rFonts w:cs="Frutiger 47LightCn;Palatino" w:ascii="Frutiger 47LightCn;Palatino" w:hAnsi="Frutiger 47LightCn;Palatino"/>
                <w:sz w:val="16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16"/>
              </w:rPr>
            </w:pPr>
            <w:r>
              <w:rPr>
                <w:rFonts w:cs="Frutiger 47LightCn;Palatino" w:ascii="Frutiger 47LightCn;Palatino" w:hAnsi="Frutiger 47LightCn;Palatino"/>
                <w:sz w:val="16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16"/>
              </w:rPr>
            </w:pPr>
            <w:r>
              <w:rPr>
                <w:rFonts w:cs="Frutiger 47LightCn;Palatino" w:ascii="Frutiger 47LightCn;Palatino" w:hAnsi="Frutiger 47LightCn;Palatino"/>
                <w:sz w:val="16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16"/>
              </w:rPr>
            </w:pPr>
            <w:r>
              <w:rPr>
                <w:rFonts w:cs="Frutiger 47LightCn;Palatino" w:ascii="Frutiger 47LightCn;Palatino" w:hAnsi="Frutiger 47LightCn;Palatino"/>
                <w:sz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 xml:space="preserve">Students with limited </w:t>
            </w:r>
          </w:p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eastAsia="Frutiger 47LightCn;Palatino" w:cs="Frutiger 47LightCn;Palatino" w:ascii="Frutiger 47LightCn;Palatino" w:hAnsi="Frutiger 47LightCn;Palatino"/>
                <w:sz w:val="22"/>
              </w:rPr>
              <w:t xml:space="preserve"> </w:t>
            </w:r>
            <w:r>
              <w:rPr>
                <w:rFonts w:cs="Frutiger 47LightCn;Palatino" w:ascii="Frutiger 47LightCn;Palatino" w:hAnsi="Frutiger 47LightCn;Palatino"/>
                <w:sz w:val="22"/>
              </w:rPr>
              <w:t>English proficiency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12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28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45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15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Migratory student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7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18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37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39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Students with Disabilitie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19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29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39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13</w:t>
            </w:r>
          </w:p>
        </w:tc>
      </w:tr>
    </w:tbl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040" w:leader="none"/>
          <w:tab w:val="left" w:pos="6120" w:leader="none"/>
          <w:tab w:val="left" w:pos="7200" w:leader="none"/>
        </w:tabs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Heading1"/>
        <w:tabs>
          <w:tab w:val="clear" w:pos="720"/>
          <w:tab w:val="left" w:pos="2880" w:leader="none"/>
          <w:tab w:val="left" w:pos="3960" w:leader="none"/>
          <w:tab w:val="left" w:pos="5040" w:leader="none"/>
          <w:tab w:val="left" w:pos="612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  <w:t>Student Achievement Trend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040" w:leader="none"/>
          <w:tab w:val="left" w:pos="6120" w:leader="none"/>
          <w:tab w:val="left" w:pos="7200" w:leader="none"/>
        </w:tabs>
        <w:rPr/>
      </w:pPr>
      <w:r>
        <w:rPr>
          <w:rFonts w:cs="Frutiger 47LightCn;Palatino" w:ascii="Frutiger 47LightCn;Palatino" w:hAnsi="Frutiger 47LightCn;Palatino"/>
          <w:sz w:val="22"/>
        </w:rPr>
        <w:t>Reading 3</w:t>
      </w:r>
      <w:r>
        <w:rPr>
          <w:rFonts w:cs="Frutiger 47LightCn;Palatino" w:ascii="Frutiger 47LightCn;Palatino" w:hAnsi="Frutiger 47LightCn;Palatino"/>
          <w:sz w:val="22"/>
          <w:vertAlign w:val="superscript"/>
        </w:rPr>
        <w:t>rd</w:t>
      </w:r>
      <w:r>
        <w:rPr>
          <w:rFonts w:cs="Frutiger 47LightCn;Palatino" w:ascii="Frutiger 47LightCn;Palatino" w:hAnsi="Frutiger 47LightCn;Palatino"/>
          <w:sz w:val="22"/>
        </w:rPr>
        <w:t xml:space="preserve"> grade meets or exceeds Proficient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040" w:leader="none"/>
          <w:tab w:val="left" w:pos="6120" w:leader="none"/>
          <w:tab w:val="left" w:pos="7200" w:leader="none"/>
        </w:tabs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  <w:drawing>
          <wp:inline distT="0" distB="0" distL="0" distR="0">
            <wp:extent cx="2534285" cy="1649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040" w:leader="none"/>
          <w:tab w:val="left" w:pos="6120" w:leader="none"/>
          <w:tab w:val="left" w:pos="7200" w:leader="none"/>
        </w:tabs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2880" w:leader="none"/>
          <w:tab w:val="left" w:pos="3960" w:leader="none"/>
          <w:tab w:val="left" w:pos="5040" w:leader="none"/>
          <w:tab w:val="left" w:pos="6120" w:leader="none"/>
          <w:tab w:val="left" w:pos="7200" w:leader="none"/>
        </w:tabs>
        <w:jc w:val="center"/>
        <w:rPr>
          <w:rFonts w:ascii="Frutiger 47LightCn;Palatino" w:hAnsi="Frutiger 47LightCn;Palatino" w:cs="Frutiger 47LightCn;Palatino"/>
          <w:b/>
          <w:b/>
          <w:bCs/>
          <w:sz w:val="22"/>
        </w:rPr>
      </w:pPr>
      <w:r>
        <w:rPr>
          <w:rFonts w:cs="Frutiger 47LightCn;Palatino" w:ascii="Frutiger 47LightCn;Palatino" w:hAnsi="Frutiger 47LightCn;Palatino"/>
          <w:b/>
          <w:bCs/>
          <w:sz w:val="22"/>
        </w:rPr>
        <w:t>Middle School</w:t>
      </w:r>
    </w:p>
    <w:tbl>
      <w:tblPr>
        <w:tblW w:w="8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1421"/>
        <w:gridCol w:w="1421"/>
        <w:gridCol w:w="1421"/>
        <w:gridCol w:w="1421"/>
      </w:tblGrid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  <w:t xml:space="preserve">Grade </w:t>
            </w:r>
            <w:r>
              <w:rPr>
                <w:rFonts w:cs="Frutiger 47LightCn;Palatino" w:ascii="Frutiger 47LightCn;Palatino" w:hAnsi="Frutiger 47LightCn;Palatino"/>
                <w:b/>
                <w:bCs/>
                <w:sz w:val="22"/>
                <w:lang w:val="en-US" w:eastAsia="en-US"/>
              </w:rPr>
              <w:t>8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  <w:lang w:val="en-US" w:eastAsia="en-US"/>
              </w:rPr>
              <w:t>Reading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Students in: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18"/>
              </w:rPr>
            </w:pPr>
            <w:r>
              <w:rPr>
                <w:rFonts w:cs="Frutiger 47LightCn;Palatino" w:ascii="Frutiger 47LightCn;Palatino" w:hAnsi="Frutiger 47LightCn;Palatino"/>
                <w:sz w:val="18"/>
                <w:lang w:val="en-US" w:eastAsia="en-US"/>
              </w:rPr>
              <w:t>Academic Warning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18"/>
              </w:rPr>
            </w:pPr>
            <w:r>
              <w:rPr>
                <w:rFonts w:cs="Frutiger 47LightCn;Palatino" w:ascii="Frutiger 47LightCn;Palatino" w:hAnsi="Frutiger 47LightCn;Palatino"/>
                <w:sz w:val="18"/>
                <w:lang w:val="en-US" w:eastAsia="en-US"/>
              </w:rPr>
              <w:t>Below Standard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18"/>
              </w:rPr>
            </w:pPr>
            <w:r>
              <w:rPr>
                <w:rFonts w:cs="Frutiger 47LightCn;Palatino" w:ascii="Frutiger 47LightCn;Palatino" w:hAnsi="Frutiger 47LightCn;Palatino"/>
                <w:sz w:val="18"/>
                <w:lang w:val="en-US" w:eastAsia="en-US"/>
              </w:rPr>
              <w:t>Meets Standard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18"/>
              </w:rPr>
            </w:pPr>
            <w:r>
              <w:rPr>
                <w:rFonts w:cs="Frutiger 47LightCn;Palatino" w:ascii="Frutiger 47LightCn;Palatino" w:hAnsi="Frutiger 47LightCn;Palatino"/>
                <w:sz w:val="18"/>
                <w:lang w:val="en-US" w:eastAsia="en-US"/>
              </w:rPr>
              <w:t>Exceeds Standards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All school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/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1</w:t>
            </w:r>
            <w:r>
              <w:rPr>
                <w:rFonts w:cs="Frutiger 47LightCn;Palatino" w:ascii="Frutiger 47LightCn;Palatino" w:hAnsi="Frutiger 47LightCn;Palatino"/>
                <w:sz w:val="20"/>
              </w:rPr>
              <w:t>%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/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31</w:t>
            </w:r>
            <w:r>
              <w:rPr>
                <w:rFonts w:cs="Frutiger 47LightCn;Palatino" w:ascii="Frutiger 47LightCn;Palatino" w:hAnsi="Frutiger 47LightCn;Palatino"/>
                <w:sz w:val="20"/>
              </w:rPr>
              <w:t>%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/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58</w:t>
            </w:r>
            <w:r>
              <w:rPr>
                <w:rFonts w:cs="Frutiger 47LightCn;Palatino" w:ascii="Frutiger 47LightCn;Palatino" w:hAnsi="Frutiger 47LightCn;Palatino"/>
                <w:sz w:val="20"/>
              </w:rPr>
              <w:t>%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/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10</w:t>
            </w:r>
            <w:r>
              <w:rPr>
                <w:rFonts w:cs="Frutiger 47LightCn;Palatino" w:ascii="Frutiger 47LightCn;Palatino" w:hAnsi="Frutiger 47LightCn;Palatino"/>
                <w:sz w:val="20"/>
              </w:rPr>
              <w:t>%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Title I school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1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33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49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17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Economically Disadvantaged Student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2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48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47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3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16"/>
              </w:rPr>
            </w:pPr>
            <w:r>
              <w:rPr>
                <w:rFonts w:cs="Frutiger 47LightCn;Palatino" w:ascii="Frutiger 47LightCn;Palatino" w:hAnsi="Frutiger 47LightCn;Palatino"/>
                <w:sz w:val="16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16"/>
              </w:rPr>
            </w:pPr>
            <w:r>
              <w:rPr>
                <w:rFonts w:cs="Frutiger 47LightCn;Palatino" w:ascii="Frutiger 47LightCn;Palatino" w:hAnsi="Frutiger 47LightCn;Palatino"/>
                <w:sz w:val="16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16"/>
              </w:rPr>
            </w:pPr>
            <w:r>
              <w:rPr>
                <w:rFonts w:cs="Frutiger 47LightCn;Palatino" w:ascii="Frutiger 47LightCn;Palatino" w:hAnsi="Frutiger 47LightCn;Palatino"/>
                <w:sz w:val="16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16"/>
              </w:rPr>
            </w:pPr>
            <w:r>
              <w:rPr>
                <w:rFonts w:cs="Frutiger 47LightCn;Palatino" w:ascii="Frutiger 47LightCn;Palatino" w:hAnsi="Frutiger 47LightCn;Palatino"/>
                <w:sz w:val="16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16"/>
              </w:rPr>
            </w:pPr>
            <w:r>
              <w:rPr>
                <w:rFonts w:cs="Frutiger 47LightCn;Palatino" w:ascii="Frutiger 47LightCn;Palatino" w:hAnsi="Frutiger 47LightCn;Palatino"/>
                <w:sz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 xml:space="preserve">Students with limited </w:t>
            </w:r>
          </w:p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eastAsia="Frutiger 47LightCn;Palatino" w:cs="Frutiger 47LightCn;Palatino" w:ascii="Frutiger 47LightCn;Palatino" w:hAnsi="Frutiger 47LightCn;Palatino"/>
                <w:sz w:val="22"/>
              </w:rPr>
              <w:t xml:space="preserve"> </w:t>
            </w:r>
            <w:r>
              <w:rPr>
                <w:rFonts w:cs="Frutiger 47LightCn;Palatino" w:ascii="Frutiger 47LightCn;Palatino" w:hAnsi="Frutiger 47LightCn;Palatino"/>
                <w:sz w:val="22"/>
              </w:rPr>
              <w:t>English proficiency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4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72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24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1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Migratory student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0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57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36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7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Students with Disabilitie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6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68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25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040" w:leader="none"/>
          <w:tab w:val="left" w:pos="6120" w:leader="none"/>
          <w:tab w:val="left" w:pos="7200" w:leader="none"/>
        </w:tabs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040" w:leader="none"/>
          <w:tab w:val="left" w:pos="6120" w:leader="none"/>
          <w:tab w:val="left" w:pos="7200" w:leader="none"/>
        </w:tabs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040" w:leader="none"/>
          <w:tab w:val="left" w:pos="6120" w:leader="none"/>
          <w:tab w:val="left" w:pos="7200" w:leader="none"/>
        </w:tabs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040" w:leader="none"/>
          <w:tab w:val="left" w:pos="6120" w:leader="none"/>
          <w:tab w:val="left" w:pos="7200" w:leader="none"/>
        </w:tabs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tbl>
      <w:tblPr>
        <w:tblW w:w="8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1421"/>
        <w:gridCol w:w="1421"/>
        <w:gridCol w:w="1421"/>
        <w:gridCol w:w="1421"/>
      </w:tblGrid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  <w:t xml:space="preserve">Grade </w:t>
            </w:r>
            <w:r>
              <w:rPr>
                <w:rFonts w:cs="Frutiger 47LightCn;Palatino" w:ascii="Frutiger 47LightCn;Palatino" w:hAnsi="Frutiger 47LightCn;Palatino"/>
                <w:b/>
                <w:bCs/>
                <w:sz w:val="22"/>
                <w:lang w:val="en-US" w:eastAsia="en-US"/>
              </w:rPr>
              <w:t>8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  <w:lang w:val="en-US" w:eastAsia="en-US"/>
              </w:rPr>
              <w:t>Math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Students in: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18"/>
              </w:rPr>
            </w:pPr>
            <w:r>
              <w:rPr>
                <w:rFonts w:cs="Frutiger 47LightCn;Palatino" w:ascii="Frutiger 47LightCn;Palatino" w:hAnsi="Frutiger 47LightCn;Palatino"/>
                <w:sz w:val="18"/>
                <w:lang w:val="en-US" w:eastAsia="en-US"/>
              </w:rPr>
              <w:t>Academic Warning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18"/>
              </w:rPr>
            </w:pPr>
            <w:r>
              <w:rPr>
                <w:rFonts w:cs="Frutiger 47LightCn;Palatino" w:ascii="Frutiger 47LightCn;Palatino" w:hAnsi="Frutiger 47LightCn;Palatino"/>
                <w:sz w:val="18"/>
                <w:lang w:val="en-US" w:eastAsia="en-US"/>
              </w:rPr>
              <w:t>Below Standard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18"/>
              </w:rPr>
            </w:pPr>
            <w:r>
              <w:rPr>
                <w:rFonts w:cs="Frutiger 47LightCn;Palatino" w:ascii="Frutiger 47LightCn;Palatino" w:hAnsi="Frutiger 47LightCn;Palatino"/>
                <w:sz w:val="18"/>
                <w:lang w:val="en-US" w:eastAsia="en-US"/>
              </w:rPr>
              <w:t>Meets Standard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18"/>
              </w:rPr>
            </w:pPr>
            <w:r>
              <w:rPr>
                <w:rFonts w:cs="Frutiger 47LightCn;Palatino" w:ascii="Frutiger 47LightCn;Palatino" w:hAnsi="Frutiger 47LightCn;Palatino"/>
                <w:sz w:val="18"/>
                <w:lang w:val="en-US" w:eastAsia="en-US"/>
              </w:rPr>
              <w:t>Exceeds Standards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All school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/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7</w:t>
            </w:r>
            <w:r>
              <w:rPr>
                <w:rFonts w:cs="Frutiger 47LightCn;Palatino" w:ascii="Frutiger 47LightCn;Palatino" w:hAnsi="Frutiger 47LightCn;Palatino"/>
                <w:sz w:val="20"/>
              </w:rPr>
              <w:t>%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/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40</w:t>
            </w:r>
            <w:r>
              <w:rPr>
                <w:rFonts w:cs="Frutiger 47LightCn;Palatino" w:ascii="Frutiger 47LightCn;Palatino" w:hAnsi="Frutiger 47LightCn;Palatino"/>
                <w:sz w:val="20"/>
              </w:rPr>
              <w:t>%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/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37</w:t>
            </w:r>
            <w:r>
              <w:rPr>
                <w:rFonts w:cs="Frutiger 47LightCn;Palatino" w:ascii="Frutiger 47LightCn;Palatino" w:hAnsi="Frutiger 47LightCn;Palatino"/>
                <w:sz w:val="20"/>
              </w:rPr>
              <w:t>%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/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15</w:t>
            </w:r>
            <w:r>
              <w:rPr>
                <w:rFonts w:cs="Frutiger 47LightCn;Palatino" w:ascii="Frutiger 47LightCn;Palatino" w:hAnsi="Frutiger 47LightCn;Palatino"/>
                <w:sz w:val="20"/>
              </w:rPr>
              <w:t>%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Title I school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5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47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41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7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Economically Disadvantaged Student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13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58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25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4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16"/>
              </w:rPr>
            </w:pPr>
            <w:r>
              <w:rPr>
                <w:rFonts w:cs="Frutiger 47LightCn;Palatino" w:ascii="Frutiger 47LightCn;Palatino" w:hAnsi="Frutiger 47LightCn;Palatino"/>
                <w:sz w:val="16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16"/>
              </w:rPr>
            </w:pPr>
            <w:r>
              <w:rPr>
                <w:rFonts w:cs="Frutiger 47LightCn;Palatino" w:ascii="Frutiger 47LightCn;Palatino" w:hAnsi="Frutiger 47LightCn;Palatino"/>
                <w:sz w:val="16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16"/>
              </w:rPr>
            </w:pPr>
            <w:r>
              <w:rPr>
                <w:rFonts w:cs="Frutiger 47LightCn;Palatino" w:ascii="Frutiger 47LightCn;Palatino" w:hAnsi="Frutiger 47LightCn;Palatino"/>
                <w:sz w:val="16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16"/>
              </w:rPr>
            </w:pPr>
            <w:r>
              <w:rPr>
                <w:rFonts w:cs="Frutiger 47LightCn;Palatino" w:ascii="Frutiger 47LightCn;Palatino" w:hAnsi="Frutiger 47LightCn;Palatino"/>
                <w:sz w:val="16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16"/>
              </w:rPr>
            </w:pPr>
            <w:r>
              <w:rPr>
                <w:rFonts w:cs="Frutiger 47LightCn;Palatino" w:ascii="Frutiger 47LightCn;Palatino" w:hAnsi="Frutiger 47LightCn;Palatino"/>
                <w:sz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 xml:space="preserve">Students with limited </w:t>
            </w:r>
          </w:p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eastAsia="Frutiger 47LightCn;Palatino" w:cs="Frutiger 47LightCn;Palatino" w:ascii="Frutiger 47LightCn;Palatino" w:hAnsi="Frutiger 47LightCn;Palatino"/>
                <w:sz w:val="22"/>
              </w:rPr>
              <w:t xml:space="preserve"> </w:t>
            </w:r>
            <w:r>
              <w:rPr>
                <w:rFonts w:cs="Frutiger 47LightCn;Palatino" w:ascii="Frutiger 47LightCn;Palatino" w:hAnsi="Frutiger 47LightCn;Palatino"/>
                <w:sz w:val="22"/>
              </w:rPr>
              <w:t>English proficiency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19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62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15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4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Migratory student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9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54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32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5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Students with Disabilitie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32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54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12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040" w:leader="none"/>
          <w:tab w:val="left" w:pos="6120" w:leader="none"/>
          <w:tab w:val="left" w:pos="7200" w:leader="none"/>
        </w:tabs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Heading1"/>
        <w:tabs>
          <w:tab w:val="clear" w:pos="720"/>
          <w:tab w:val="left" w:pos="2880" w:leader="none"/>
          <w:tab w:val="left" w:pos="3960" w:leader="none"/>
          <w:tab w:val="left" w:pos="5040" w:leader="none"/>
          <w:tab w:val="left" w:pos="612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  <w:t>Student Achievement Trend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040" w:leader="none"/>
          <w:tab w:val="left" w:pos="6120" w:leader="none"/>
          <w:tab w:val="left" w:pos="7200" w:leader="none"/>
        </w:tabs>
        <w:rPr/>
      </w:pPr>
      <w:r>
        <w:rPr>
          <w:rFonts w:cs="Frutiger 47LightCn;Palatino" w:ascii="Frutiger 47LightCn;Palatino" w:hAnsi="Frutiger 47LightCn;Palatino"/>
          <w:sz w:val="22"/>
        </w:rPr>
        <w:t>Mathematics 8</w:t>
      </w:r>
      <w:r>
        <w:rPr>
          <w:rFonts w:cs="Frutiger 47LightCn;Palatino" w:ascii="Frutiger 47LightCn;Palatino" w:hAnsi="Frutiger 47LightCn;Palatino"/>
          <w:sz w:val="22"/>
          <w:vertAlign w:val="superscript"/>
        </w:rPr>
        <w:t>th</w:t>
      </w:r>
      <w:r>
        <w:rPr>
          <w:rFonts w:cs="Frutiger 47LightCn;Palatino" w:ascii="Frutiger 47LightCn;Palatino" w:hAnsi="Frutiger 47LightCn;Palatino"/>
          <w:sz w:val="22"/>
        </w:rPr>
        <w:t xml:space="preserve"> grade meets or exceeds Proficient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040" w:leader="none"/>
          <w:tab w:val="left" w:pos="6120" w:leader="none"/>
          <w:tab w:val="left" w:pos="7200" w:leader="none"/>
        </w:tabs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  <w:drawing>
          <wp:inline distT="0" distB="0" distL="0" distR="0">
            <wp:extent cx="2534285" cy="1649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040" w:leader="none"/>
          <w:tab w:val="left" w:pos="6120" w:leader="none"/>
          <w:tab w:val="left" w:pos="7200" w:leader="none"/>
        </w:tabs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2880" w:leader="none"/>
          <w:tab w:val="left" w:pos="3960" w:leader="none"/>
          <w:tab w:val="left" w:pos="5040" w:leader="none"/>
          <w:tab w:val="left" w:pos="6120" w:leader="none"/>
          <w:tab w:val="left" w:pos="7200" w:leader="none"/>
        </w:tabs>
        <w:jc w:val="center"/>
        <w:rPr>
          <w:rFonts w:ascii="Frutiger 47LightCn;Palatino" w:hAnsi="Frutiger 47LightCn;Palatino" w:cs="Frutiger 47LightCn;Palatino"/>
          <w:b/>
          <w:b/>
          <w:bCs/>
          <w:sz w:val="22"/>
        </w:rPr>
      </w:pPr>
      <w:r>
        <w:rPr>
          <w:rFonts w:cs="Frutiger 47LightCn;Palatino" w:ascii="Frutiger 47LightCn;Palatino" w:hAnsi="Frutiger 47LightCn;Palatino"/>
          <w:b/>
          <w:bCs/>
          <w:sz w:val="22"/>
        </w:rPr>
        <w:t>High School</w:t>
      </w:r>
    </w:p>
    <w:tbl>
      <w:tblPr>
        <w:tblW w:w="8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1421"/>
        <w:gridCol w:w="1421"/>
        <w:gridCol w:w="1421"/>
        <w:gridCol w:w="1421"/>
      </w:tblGrid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  <w:t xml:space="preserve">Grade </w:t>
            </w:r>
            <w:r>
              <w:rPr>
                <w:rFonts w:cs="Frutiger 47LightCn;Palatino" w:ascii="Frutiger 47LightCn;Palatino" w:hAnsi="Frutiger 47LightCn;Palatino"/>
                <w:b/>
                <w:bCs/>
                <w:sz w:val="22"/>
                <w:lang w:val="en-US" w:eastAsia="en-US"/>
              </w:rPr>
              <w:t>11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  <w:lang w:val="en-US" w:eastAsia="en-US"/>
              </w:rPr>
              <w:t>Reading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Students in: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18"/>
              </w:rPr>
            </w:pPr>
            <w:r>
              <w:rPr>
                <w:rFonts w:cs="Frutiger 47LightCn;Palatino" w:ascii="Frutiger 47LightCn;Palatino" w:hAnsi="Frutiger 47LightCn;Palatino"/>
                <w:sz w:val="18"/>
                <w:lang w:val="en-US" w:eastAsia="en-US"/>
              </w:rPr>
              <w:t>Academic Warning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18"/>
              </w:rPr>
            </w:pPr>
            <w:r>
              <w:rPr>
                <w:rFonts w:cs="Frutiger 47LightCn;Palatino" w:ascii="Frutiger 47LightCn;Palatino" w:hAnsi="Frutiger 47LightCn;Palatino"/>
                <w:sz w:val="18"/>
                <w:lang w:val="en-US" w:eastAsia="en-US"/>
              </w:rPr>
              <w:t>Below Standard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18"/>
              </w:rPr>
            </w:pPr>
            <w:r>
              <w:rPr>
                <w:rFonts w:cs="Frutiger 47LightCn;Palatino" w:ascii="Frutiger 47LightCn;Palatino" w:hAnsi="Frutiger 47LightCn;Palatino"/>
                <w:sz w:val="18"/>
                <w:lang w:val="en-US" w:eastAsia="en-US"/>
              </w:rPr>
              <w:t>Meets Standard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18"/>
              </w:rPr>
            </w:pPr>
            <w:r>
              <w:rPr>
                <w:rFonts w:cs="Frutiger 47LightCn;Palatino" w:ascii="Frutiger 47LightCn;Palatino" w:hAnsi="Frutiger 47LightCn;Palatino"/>
                <w:sz w:val="18"/>
                <w:lang w:val="en-US" w:eastAsia="en-US"/>
              </w:rPr>
              <w:t>Exceeds Standards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All school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/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8</w:t>
            </w:r>
            <w:r>
              <w:rPr>
                <w:rFonts w:cs="Frutiger 47LightCn;Palatino" w:ascii="Frutiger 47LightCn;Palatino" w:hAnsi="Frutiger 47LightCn;Palatino"/>
                <w:sz w:val="20"/>
              </w:rPr>
              <w:t>%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/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34</w:t>
            </w:r>
            <w:r>
              <w:rPr>
                <w:rFonts w:cs="Frutiger 47LightCn;Palatino" w:ascii="Frutiger 47LightCn;Palatino" w:hAnsi="Frutiger 47LightCn;Palatino"/>
                <w:sz w:val="20"/>
              </w:rPr>
              <w:t>%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/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45</w:t>
            </w:r>
            <w:r>
              <w:rPr>
                <w:rFonts w:cs="Frutiger 47LightCn;Palatino" w:ascii="Frutiger 47LightCn;Palatino" w:hAnsi="Frutiger 47LightCn;Palatino"/>
                <w:sz w:val="20"/>
              </w:rPr>
              <w:t>%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/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13</w:t>
            </w:r>
            <w:r>
              <w:rPr>
                <w:rFonts w:cs="Frutiger 47LightCn;Palatino" w:ascii="Frutiger 47LightCn;Palatino" w:hAnsi="Frutiger 47LightCn;Palatino"/>
                <w:sz w:val="20"/>
              </w:rPr>
              <w:t>%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Title I school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10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38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41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11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Economically Disadvantaged Student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17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51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30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3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16"/>
              </w:rPr>
            </w:pPr>
            <w:r>
              <w:rPr>
                <w:rFonts w:cs="Frutiger 47LightCn;Palatino" w:ascii="Frutiger 47LightCn;Palatino" w:hAnsi="Frutiger 47LightCn;Palatino"/>
                <w:sz w:val="16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 xml:space="preserve">Students with limited </w:t>
            </w:r>
          </w:p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eastAsia="Frutiger 47LightCn;Palatino" w:cs="Frutiger 47LightCn;Palatino" w:ascii="Frutiger 47LightCn;Palatino" w:hAnsi="Frutiger 47LightCn;Palatino"/>
                <w:sz w:val="22"/>
              </w:rPr>
              <w:t xml:space="preserve"> </w:t>
            </w:r>
            <w:r>
              <w:rPr>
                <w:rFonts w:cs="Frutiger 47LightCn;Palatino" w:ascii="Frutiger 47LightCn;Palatino" w:hAnsi="Frutiger 47LightCn;Palatino"/>
                <w:sz w:val="22"/>
              </w:rPr>
              <w:t>English proficiency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17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47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31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4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Migratory student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33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43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21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3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Students with Disabilitie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36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45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16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040" w:leader="none"/>
          <w:tab w:val="left" w:pos="6120" w:leader="none"/>
          <w:tab w:val="left" w:pos="7200" w:leader="none"/>
        </w:tabs>
        <w:rPr>
          <w:rFonts w:ascii="Frutiger 47LightCn;Palatino" w:hAnsi="Frutiger 47LightCn;Palatino" w:cs="Frutiger 47LightCn;Palatino"/>
          <w:sz w:val="20"/>
        </w:rPr>
      </w:pPr>
      <w:r>
        <w:rPr>
          <w:rFonts w:cs="Frutiger 47LightCn;Palatino" w:ascii="Frutiger 47LightCn;Palatino" w:hAnsi="Frutiger 47LightCn;Palatino"/>
          <w:sz w:val="20"/>
        </w:rPr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040" w:leader="none"/>
          <w:tab w:val="left" w:pos="6120" w:leader="none"/>
          <w:tab w:val="left" w:pos="7200" w:leader="none"/>
        </w:tabs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040" w:leader="none"/>
          <w:tab w:val="left" w:pos="6120" w:leader="none"/>
          <w:tab w:val="left" w:pos="7200" w:leader="none"/>
        </w:tabs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040" w:leader="none"/>
          <w:tab w:val="left" w:pos="6120" w:leader="none"/>
          <w:tab w:val="left" w:pos="7200" w:leader="none"/>
        </w:tabs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tbl>
      <w:tblPr>
        <w:tblW w:w="8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1421"/>
        <w:gridCol w:w="1421"/>
        <w:gridCol w:w="1421"/>
        <w:gridCol w:w="1421"/>
      </w:tblGrid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  <w:t xml:space="preserve">Grade </w:t>
            </w:r>
            <w:r>
              <w:rPr>
                <w:rFonts w:cs="Frutiger 47LightCn;Palatino" w:ascii="Frutiger 47LightCn;Palatino" w:hAnsi="Frutiger 47LightCn;Palatino"/>
                <w:b/>
                <w:bCs/>
                <w:sz w:val="22"/>
                <w:lang w:val="en-US" w:eastAsia="en-US"/>
              </w:rPr>
              <w:t>11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  <w:t>Mathematic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Students in: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18"/>
              </w:rPr>
            </w:pPr>
            <w:r>
              <w:rPr>
                <w:rFonts w:cs="Frutiger 47LightCn;Palatino" w:ascii="Frutiger 47LightCn;Palatino" w:hAnsi="Frutiger 47LightCn;Palatino"/>
                <w:sz w:val="18"/>
                <w:lang w:val="en-US" w:eastAsia="en-US"/>
              </w:rPr>
              <w:t>Academic Warning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18"/>
              </w:rPr>
            </w:pPr>
            <w:r>
              <w:rPr>
                <w:rFonts w:cs="Frutiger 47LightCn;Palatino" w:ascii="Frutiger 47LightCn;Palatino" w:hAnsi="Frutiger 47LightCn;Palatino"/>
                <w:sz w:val="18"/>
                <w:lang w:val="en-US" w:eastAsia="en-US"/>
              </w:rPr>
              <w:t>Below Standard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18"/>
              </w:rPr>
            </w:pPr>
            <w:r>
              <w:rPr>
                <w:rFonts w:cs="Frutiger 47LightCn;Palatino" w:ascii="Frutiger 47LightCn;Palatino" w:hAnsi="Frutiger 47LightCn;Palatino"/>
                <w:sz w:val="18"/>
                <w:lang w:val="en-US" w:eastAsia="en-US"/>
              </w:rPr>
              <w:t>Meets Standard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18"/>
              </w:rPr>
            </w:pPr>
            <w:r>
              <w:rPr>
                <w:rFonts w:cs="Frutiger 47LightCn;Palatino" w:ascii="Frutiger 47LightCn;Palatino" w:hAnsi="Frutiger 47LightCn;Palatino"/>
                <w:sz w:val="18"/>
                <w:lang w:val="en-US" w:eastAsia="en-US"/>
              </w:rPr>
              <w:t>Exceeds Standards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All school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/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10</w:t>
            </w:r>
            <w:r>
              <w:rPr>
                <w:rFonts w:cs="Frutiger 47LightCn;Palatino" w:ascii="Frutiger 47LightCn;Palatino" w:hAnsi="Frutiger 47LightCn;Palatino"/>
                <w:sz w:val="20"/>
              </w:rPr>
              <w:t>%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/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36</w:t>
            </w:r>
            <w:r>
              <w:rPr>
                <w:rFonts w:cs="Frutiger 47LightCn;Palatino" w:ascii="Frutiger 47LightCn;Palatino" w:hAnsi="Frutiger 47LightCn;Palatino"/>
                <w:sz w:val="20"/>
              </w:rPr>
              <w:t>%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/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45</w:t>
            </w:r>
            <w:r>
              <w:rPr>
                <w:rFonts w:cs="Frutiger 47LightCn;Palatino" w:ascii="Frutiger 47LightCn;Palatino" w:hAnsi="Frutiger 47LightCn;Palatino"/>
                <w:sz w:val="20"/>
              </w:rPr>
              <w:t>%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/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8</w:t>
            </w:r>
            <w:r>
              <w:rPr>
                <w:rFonts w:cs="Frutiger 47LightCn;Palatino" w:ascii="Frutiger 47LightCn;Palatino" w:hAnsi="Frutiger 47LightCn;Palatino"/>
                <w:sz w:val="20"/>
              </w:rPr>
              <w:t>%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Title I school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14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40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39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7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Economically Disadvantaged Student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24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53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23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1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16"/>
              </w:rPr>
            </w:pPr>
            <w:r>
              <w:rPr>
                <w:rFonts w:cs="Frutiger 47LightCn;Palatino" w:ascii="Frutiger 47LightCn;Palatino" w:hAnsi="Frutiger 47LightCn;Palatino"/>
                <w:sz w:val="16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 xml:space="preserve">Students with limited </w:t>
            </w:r>
          </w:p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eastAsia="Frutiger 47LightCn;Palatino" w:cs="Frutiger 47LightCn;Palatino" w:ascii="Frutiger 47LightCn;Palatino" w:hAnsi="Frutiger 47LightCn;Palatino"/>
                <w:sz w:val="22"/>
              </w:rPr>
              <w:t xml:space="preserve"> </w:t>
            </w:r>
            <w:r>
              <w:rPr>
                <w:rFonts w:cs="Frutiger 47LightCn;Palatino" w:ascii="Frutiger 47LightCn;Palatino" w:hAnsi="Frutiger 47LightCn;Palatino"/>
                <w:sz w:val="22"/>
              </w:rPr>
              <w:t>English proficiency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17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47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31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4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Migratory student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25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46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21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0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Students with Disabilitie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42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43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14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1</w:t>
            </w:r>
          </w:p>
        </w:tc>
      </w:tr>
    </w:tbl>
    <w:p>
      <w:pPr>
        <w:pStyle w:val="Normal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tbl>
      <w:tblPr>
        <w:tblW w:w="5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1402"/>
        <w:gridCol w:w="1403"/>
      </w:tblGrid>
      <w:tr>
        <w:trPr/>
        <w:tc>
          <w:tcPr>
            <w:tcW w:w="2539" w:type="dxa"/>
            <w:tcBorders/>
          </w:tcPr>
          <w:p>
            <w:pPr>
              <w:pStyle w:val="Heading3"/>
              <w:pBdr>
                <w:top w:val="nil"/>
              </w:pBdr>
              <w:rPr/>
            </w:pPr>
            <w:r>
              <w:rPr/>
              <w:t>High School Indicators</w:t>
            </w:r>
          </w:p>
        </w:tc>
        <w:tc>
          <w:tcPr>
            <w:tcW w:w="1402" w:type="dxa"/>
            <w:tcBorders/>
          </w:tcPr>
          <w:p>
            <w:pPr>
              <w:pStyle w:val="Heading3"/>
              <w:pBdr>
                <w:top w:val="nil"/>
              </w:pBdr>
              <w:jc w:val="center"/>
              <w:rPr/>
            </w:pPr>
            <w:r>
              <w:rPr/>
              <w:t>1993-94</w:t>
            </w:r>
          </w:p>
        </w:tc>
        <w:tc>
          <w:tcPr>
            <w:tcW w:w="1403" w:type="dxa"/>
            <w:tcBorders/>
          </w:tcPr>
          <w:p>
            <w:pPr>
              <w:pStyle w:val="Heading3"/>
              <w:pBdr>
                <w:top w:val="nil"/>
              </w:pBdr>
              <w:jc w:val="center"/>
              <w:rPr/>
            </w:pPr>
            <w:r>
              <w:rPr/>
              <w:t>2000-01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 xml:space="preserve">High school dropout rate </w:t>
            </w:r>
            <w:r>
              <w:rPr>
                <w:rFonts w:cs="Frutiger 47LightCn;Palatino" w:ascii="Frutiger 47LightCn;Palatino" w:hAnsi="Frutiger 47LightCn;Palatino"/>
                <w:sz w:val="16"/>
              </w:rPr>
              <w:t>(CCD, event)</w:t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7</w:t>
            </w:r>
            <w:r>
              <w:rPr>
                <w:rFonts w:cs="Frutiger 47LightCn;Palatino" w:ascii="Frutiger 47LightCn;Palatino" w:hAnsi="Frutiger 47LightCn;Palatino"/>
                <w:sz w:val="20"/>
              </w:rPr>
              <w:t>%</w:t>
            </w:r>
          </w:p>
        </w:tc>
        <w:tc>
          <w:tcPr>
            <w:tcW w:w="1403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6</w:t>
            </w:r>
            <w:r>
              <w:rPr>
                <w:rFonts w:cs="Frutiger 47LightCn;Palatino" w:ascii="Frutiger 47LightCn;Palatino" w:hAnsi="Frutiger 47LightCn;Palatino"/>
                <w:sz w:val="20"/>
              </w:rPr>
              <w:t>%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  <w:t>1994-95</w:t>
            </w:r>
          </w:p>
        </w:tc>
        <w:tc>
          <w:tcPr>
            <w:tcW w:w="1403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  <w:t>2000-01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Postsecondary enrollment</w:t>
            </w:r>
          </w:p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16"/>
              </w:rPr>
              <w:t>(NCES, High school grads enrolled in college)</w:t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64</w:t>
            </w:r>
            <w:r>
              <w:rPr>
                <w:rFonts w:cs="Frutiger 47LightCn;Palatino" w:ascii="Frutiger 47LightCn;Palatino" w:hAnsi="Frutiger 47LightCn;Palatino"/>
                <w:sz w:val="20"/>
              </w:rPr>
              <w:t>%</w:t>
            </w:r>
          </w:p>
        </w:tc>
        <w:tc>
          <w:tcPr>
            <w:tcW w:w="14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60</w:t>
            </w:r>
            <w:r>
              <w:rPr>
                <w:rFonts w:cs="Frutiger 47LightCn;Palatino" w:ascii="Frutiger 47LightCn;Palatino" w:hAnsi="Frutiger 47LightCn;Palatino"/>
                <w:sz w:val="20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47LightCn">
    <w:altName w:val="Palatino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57Cn">
    <w:altName w:val="Palatino"/>
    <w:charset w:val="00"/>
    <w:family w:val="swiss"/>
    <w:pitch w:val="variable"/>
  </w:font>
  <w:font w:name="AmerType Md BT">
    <w:altName w:val="Palatino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3263"/>
      <w:gridCol w:w="1915"/>
      <w:gridCol w:w="2861"/>
    </w:tblGrid>
    <w:tr>
      <w:trPr/>
      <w:tc>
        <w:tcPr>
          <w:tcW w:w="817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Palatino" w:hAnsi="Frutiger 47LightCn;Palatino" w:cs="Frutiger 47LightCn;Palatino"/>
              <w:b/>
              <w:b/>
              <w:bCs/>
              <w:sz w:val="16"/>
            </w:rPr>
          </w:pPr>
          <w:r>
            <w:rPr>
              <w:rFonts w:cs="Frutiger 47LightCn;Palatino" w:ascii="Frutiger 47LightCn;Palatino" w:hAnsi="Frutiger 47LightCn;Palatino"/>
              <w:b/>
              <w:bCs/>
              <w:sz w:val="16"/>
            </w:rPr>
            <w:t>Key</w:t>
          </w:r>
        </w:p>
      </w:tc>
      <w:tc>
        <w:tcPr>
          <w:tcW w:w="3263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;Palatino" w:hAnsi="Frutiger 47LightCn;Palatino" w:cs="Frutiger 47LightCn;Palatino"/>
              <w:b/>
              <w:b/>
              <w:bCs/>
              <w:sz w:val="16"/>
            </w:rPr>
          </w:pPr>
          <w:r>
            <w:rPr>
              <w:rFonts w:cs="Frutiger 47LightCn;Palatino" w:ascii="Frutiger 47LightCn;Palatino" w:hAnsi="Frutiger 47LightCn;Palatino"/>
              <w:b/>
              <w:bCs/>
              <w:sz w:val="16"/>
            </w:rPr>
          </w:r>
        </w:p>
      </w:tc>
      <w:tc>
        <w:tcPr>
          <w:tcW w:w="1915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;Palatino" w:hAnsi="Frutiger 47LightCn;Palatino" w:cs="Frutiger 47LightCn;Palatino"/>
              <w:sz w:val="16"/>
            </w:rPr>
          </w:pPr>
          <w:r>
            <w:rPr>
              <w:rFonts w:cs="Frutiger 47LightCn;Palatino" w:ascii="Frutiger 47LightCn;Palatino" w:hAnsi="Frutiger 47LightCn;Palatino"/>
              <w:sz w:val="16"/>
            </w:rPr>
            <w:t>n/a</w:t>
          </w:r>
        </w:p>
      </w:tc>
      <w:tc>
        <w:tcPr>
          <w:tcW w:w="2861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Palatino" w:hAnsi="Frutiger 47LightCn;Palatino" w:cs="Frutiger 47LightCn;Palatino"/>
              <w:b/>
              <w:b/>
              <w:bCs/>
              <w:sz w:val="16"/>
            </w:rPr>
          </w:pPr>
          <w:r>
            <w:rPr>
              <w:rFonts w:cs="Frutiger 47LightCn;Palatino" w:ascii="Frutiger 47LightCn;Palatino" w:hAnsi="Frutiger 47LightCn;Palatino"/>
              <w:sz w:val="16"/>
            </w:rPr>
            <w:t xml:space="preserve">= Not available </w:t>
          </w:r>
        </w:p>
      </w:tc>
    </w:tr>
    <w:tr>
      <w:trPr/>
      <w:tc>
        <w:tcPr>
          <w:tcW w:w="817" w:type="dxa"/>
          <w:tcBorders/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;Palatino" w:hAnsi="Frutiger 47LightCn;Palatino" w:cs="Frutiger 47LightCn;Palatino"/>
              <w:sz w:val="16"/>
            </w:rPr>
          </w:pPr>
          <w:r>
            <w:rPr>
              <w:rFonts w:cs="Frutiger 47LightCn;Palatino" w:ascii="Frutiger 47LightCn;Palatino" w:hAnsi="Frutiger 47LightCn;Palatino"/>
              <w:sz w:val="16"/>
            </w:rPr>
            <w:t xml:space="preserve">* </w:t>
          </w:r>
        </w:p>
      </w:tc>
      <w:tc>
        <w:tcPr>
          <w:tcW w:w="3263" w:type="dxa"/>
          <w:tcBorders/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Palatino" w:hAnsi="Frutiger 47LightCn;Palatino" w:cs="Frutiger 47LightCn;Palatino"/>
              <w:sz w:val="16"/>
            </w:rPr>
          </w:pPr>
          <w:r>
            <w:rPr>
              <w:rFonts w:cs="Frutiger 47LightCn;Palatino" w:ascii="Frutiger 47LightCn;Palatino" w:hAnsi="Frutiger 47LightCn;Palatino"/>
              <w:sz w:val="16"/>
            </w:rPr>
            <w:t>= Less than 0.5 percent</w:t>
          </w:r>
        </w:p>
      </w:tc>
      <w:tc>
        <w:tcPr>
          <w:tcW w:w="1915" w:type="dxa"/>
          <w:tcBorders/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;Palatino" w:hAnsi="Frutiger 47LightCn;Palatino" w:cs="Frutiger 47LightCn;Palatino"/>
              <w:sz w:val="16"/>
            </w:rPr>
          </w:pPr>
          <w:r>
            <w:rPr>
              <w:rFonts w:cs="Frutiger 47LightCn;Palatino" w:ascii="Frutiger 47LightCn;Palatino" w:hAnsi="Frutiger 47LightCn;Palatino"/>
              <w:sz w:val="16"/>
            </w:rPr>
            <w:t xml:space="preserve"># </w:t>
          </w:r>
        </w:p>
      </w:tc>
      <w:tc>
        <w:tcPr>
          <w:tcW w:w="2861" w:type="dxa"/>
          <w:tcBorders/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Palatino" w:hAnsi="Frutiger 47LightCn;Palatino" w:cs="Frutiger 47LightCn;Palatino"/>
              <w:sz w:val="16"/>
            </w:rPr>
          </w:pPr>
          <w:r>
            <w:rPr>
              <w:rFonts w:cs="Frutiger 47LightCn;Palatino" w:ascii="Frutiger 47LightCn;Palatino" w:hAnsi="Frutiger 47LightCn;Palatino"/>
              <w:sz w:val="16"/>
            </w:rPr>
            <w:t>= Sample size too small to calculate</w:t>
          </w:r>
        </w:p>
      </w:tc>
    </w:tr>
    <w:tr>
      <w:trPr/>
      <w:tc>
        <w:tcPr>
          <w:tcW w:w="817" w:type="dxa"/>
          <w:tcBorders/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;Palatino" w:hAnsi="Frutiger 47LightCn;Palatino" w:cs="Frutiger 47LightCn;Palatino"/>
              <w:sz w:val="16"/>
            </w:rPr>
          </w:pPr>
          <w:r>
            <w:rPr>
              <w:rFonts w:cs="Frutiger 47LightCn;Palatino" w:ascii="Frutiger 47LightCn;Palatino" w:hAnsi="Frutiger 47LightCn;Palatino"/>
              <w:sz w:val="16"/>
            </w:rPr>
            <w:t>—</w:t>
          </w:r>
          <w:r>
            <w:rPr>
              <w:rFonts w:eastAsia="Frutiger 47LightCn;Palatino" w:cs="Frutiger 47LightCn;Palatino" w:ascii="Frutiger 47LightCn;Palatino" w:hAnsi="Frutiger 47LightCn;Palatino"/>
              <w:sz w:val="16"/>
            </w:rPr>
            <w:t xml:space="preserve"> </w:t>
          </w:r>
        </w:p>
      </w:tc>
      <w:tc>
        <w:tcPr>
          <w:tcW w:w="3263" w:type="dxa"/>
          <w:tcBorders/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Palatino" w:hAnsi="Frutiger 47LightCn;Palatino" w:cs="Frutiger 47LightCn;Palatino"/>
              <w:sz w:val="16"/>
            </w:rPr>
          </w:pPr>
          <w:r>
            <w:rPr>
              <w:rFonts w:cs="Frutiger 47LightCn;Palatino" w:ascii="Frutiger 47LightCn;Palatino" w:hAnsi="Frutiger 47LightCn;Palatino"/>
              <w:sz w:val="16"/>
            </w:rPr>
            <w:t>= Not applicable</w:t>
          </w:r>
        </w:p>
      </w:tc>
      <w:tc>
        <w:tcPr>
          <w:tcW w:w="1915" w:type="dxa"/>
          <w:tcBorders/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;Palatino" w:hAnsi="Frutiger 47LightCn;Palatino" w:cs="Frutiger 47LightCn;Palatino"/>
              <w:sz w:val="16"/>
            </w:rPr>
          </w:pPr>
          <w:r>
            <w:rPr>
              <w:rFonts w:cs="Frutiger 47LightCn;Palatino" w:ascii="Frutiger 47LightCn;Palatino" w:hAnsi="Frutiger 47LightCn;Palatino"/>
              <w:sz w:val="16"/>
            </w:rPr>
            <w:t>High Poverty Schools</w:t>
          </w:r>
        </w:p>
      </w:tc>
      <w:tc>
        <w:tcPr>
          <w:tcW w:w="2861" w:type="dxa"/>
          <w:tcBorders/>
        </w:tcPr>
        <w:p>
          <w:pPr>
            <w:pStyle w:val="Footer"/>
            <w:tabs>
              <w:tab w:val="clear" w:pos="4320"/>
              <w:tab w:val="clear" w:pos="8640"/>
            </w:tabs>
            <w:ind w:left="144" w:hanging="144"/>
            <w:rPr>
              <w:rFonts w:ascii="Frutiger 47LightCn;Palatino" w:hAnsi="Frutiger 47LightCn;Palatino" w:cs="Frutiger 47LightCn;Palatino"/>
              <w:sz w:val="16"/>
            </w:rPr>
          </w:pPr>
          <w:r>
            <w:rPr>
              <w:rFonts w:cs="Frutiger 47LightCn;Palatino" w:ascii="Frutiger 47LightCn;Palatino" w:hAnsi="Frutiger 47LightCn;Palatino"/>
              <w:sz w:val="16"/>
            </w:rPr>
            <w:t>= 75-100% students qualify for lunch subsidies</w:t>
          </w:r>
        </w:p>
      </w:tc>
    </w:tr>
  </w:tbl>
  <w:p>
    <w:pPr>
      <w:pStyle w:val="Footer"/>
      <w:tabs>
        <w:tab w:val="left" w:pos="864" w:leader="none"/>
        <w:tab w:val="left" w:pos="1440" w:leader="none"/>
        <w:tab w:val="left" w:pos="1800" w:leader="none"/>
        <w:tab w:val="center" w:pos="4320" w:leader="none"/>
        <w:tab w:val="right" w:pos="8640" w:leader="none"/>
      </w:tabs>
      <w:rPr>
        <w:rFonts w:ascii="Frutiger 47LightCn;Palatino" w:hAnsi="Frutiger 47LightCn;Palatino" w:cs="Frutiger 47LightCn;Palatino"/>
        <w:sz w:val="16"/>
      </w:rPr>
    </w:pPr>
    <w:r>
      <w:rPr>
        <w:rFonts w:cs="Frutiger 47LightCn;Palatino" w:ascii="Frutiger 47LightCn;Palatino" w:hAnsi="Frutiger 47LightCn;Palatino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Frutiger 47LightCn;Palatino" w:hAnsi="Frutiger 47LightCn;Palatino" w:cs="Frutiger 47LightCn;Palatino"/>
        <w:sz w:val="20"/>
        <w:lang w:val="en-US" w:eastAsia="en-US"/>
      </w:rPr>
    </w:pPr>
    <w:r>
      <w:rPr>
        <w:rFonts w:cs="Frutiger 47LightCn;Palatino" w:ascii="Frutiger 47LightCn;Palatino" w:hAnsi="Frutiger 47LightCn;Palatino"/>
        <w:sz w:val="20"/>
        <w:lang w:val="en-US" w:eastAsia="en-US"/>
      </w:rPr>
      <w:t>Illino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utiger 47LightCn;Palatino" w:hAnsi="Frutiger 47LightCn;Palatino" w:cs="Frutiger 47LightCn;Palatino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jc w:val="center"/>
      <w:outlineLvl w:val="1"/>
    </w:pPr>
    <w:rPr>
      <w:rFonts w:ascii="Frutiger 47LightCn;Palatino" w:hAnsi="Frutiger 47LightCn;Palatino" w:cs="Frutiger 47LightCn;Palatino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</w:pBdr>
      <w:outlineLvl w:val="2"/>
    </w:pPr>
    <w:rPr>
      <w:rFonts w:ascii="Frutiger 47LightCn;Palatino" w:hAnsi="Frutiger 47LightCn;Palatino" w:cs="Frutiger 47LightCn;Palatino"/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6:28:00Z</dcterms:created>
  <dc:creator>user05</dc:creator>
  <dc:description/>
  <cp:keywords/>
  <dc:language>en-US</dc:language>
  <cp:lastModifiedBy>Jennifer Reeves</cp:lastModifiedBy>
  <dcterms:modified xsi:type="dcterms:W3CDTF">2006-10-12T16:28:00Z</dcterms:modified>
  <cp:revision>2</cp:revision>
  <dc:subject/>
  <dc:title>Illinois</dc:title>
</cp:coreProperties>
</file>