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B-02-6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4, 20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CIENCE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th MEET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8, 9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cience Foundation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ington VA 22230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1235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Thursday, May 9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n Ses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:30 a.m. – 12:00 Noon)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   Minutes, March, 2002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Closed Session Items for August, 2002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ir’s Report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's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NSB Business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2003 Meeting Calenda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Executive Committee Annual Report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Reports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Open Ses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:30 p.m. – 3:30 p.m.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F Long Range Planning Environment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S&amp;T Policy Context:  Dr. John Marburger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NSF Plan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0:43:00Z</dcterms:created>
  <dc:creator>cathy hines</dc:creator>
  <dc:description/>
  <dc:language>en-US</dc:language>
  <cp:lastModifiedBy>Kelly DuBose</cp:lastModifiedBy>
  <cp:lastPrinted>2002-04-25T10:16:00Z</cp:lastPrinted>
  <dcterms:modified xsi:type="dcterms:W3CDTF">2002-05-03T20:43:00Z</dcterms:modified>
  <cp:revision>2</cp:revision>
  <dc:subject/>
  <dc:title>Draft</dc:title>
</cp:coreProperties>
</file>