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8"/>
          <w:u w:val="single"/>
        </w:rPr>
        <w:object w:dxaOrig="3522" w:dyaOrig="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100.8pt;width:67.7pt;height:7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864554" r:id="rId2"/>
        </w:object>
        <w:t>PAYMENT SLIP – U.S. Travel &amp; Tour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-1280160</wp:posOffset>
                </wp:positionV>
                <wp:extent cx="29260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mbassy of the United States of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.S. Commercial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7 Napier Road, Singapore 2585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:  (65) 6476-9037 Fax:  (65) 6476-9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bsite:  www.buyusa.gov/sing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pt;height:72pt;mso-wrap-distance-left:9.05pt;mso-wrap-distance-right:9.05pt;mso-wrap-distance-top:0pt;mso-wrap-distance-bottom:0pt;margin-top:-100.8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mbassy of the United States of Amer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.S. Commercial Serv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7 Napier Road, Singapore 2585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:  (65) 6476-9037 Fax:  (65) 6476-90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ebsite:  www.buyusa.gov/sing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lease fax this form to us upon registration – Fax: (65) 6476-9080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sz w:val="32"/>
        </w:rPr>
        <w:t xml:space="preserve">From: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Name of your organizatio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Check Payment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lease use this form to accompany payment.)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2715</wp:posOffset>
                </wp:positionV>
                <wp:extent cx="274320" cy="274320"/>
                <wp:effectExtent l="5080" t="5080" r="81280" b="812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4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nclosed is a check of </w:t>
      </w:r>
      <w:r>
        <w:rPr>
          <w:rFonts w:cs="Tahoma" w:ascii="Tahoma" w:hAnsi="Tahoma"/>
          <w:b/>
          <w:sz w:val="24"/>
        </w:rPr>
        <w:t>US$150</w:t>
      </w:r>
      <w:r>
        <w:rPr>
          <w:rFonts w:cs="Tahoma" w:ascii="Tahoma" w:hAnsi="Tahoma"/>
          <w:sz w:val="24"/>
        </w:rPr>
        <w:t xml:space="preserve"> for the above servic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lease write the name of your organization at the back of your check.)</w:t>
      </w:r>
    </w:p>
    <w:p>
      <w:pPr>
        <w:pStyle w:val="Normal"/>
        <w:rPr/>
      </w:pPr>
      <w:r>
        <w:rPr>
          <w:rFonts w:cs="Tahoma" w:ascii="Tahoma" w:hAnsi="Tahoma"/>
          <w:sz w:val="24"/>
        </w:rPr>
        <w:t>T</w:t>
      </w:r>
      <w:r>
        <w:rPr>
          <w:rFonts w:cs="Helv;Arial" w:ascii="Helv;Arial" w:hAnsi="Helv;Arial"/>
          <w:color w:val="000000"/>
        </w:rPr>
        <w:t>he check or bank draft must fit the following criteri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ust be drawn on a U.S. ban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ust be in U.S. dolla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ust be payable to the </w:t>
      </w:r>
      <w:r>
        <w:rPr>
          <w:rFonts w:cs="Tahoma" w:ascii="Tahoma" w:hAnsi="Tahoma"/>
          <w:b/>
          <w:bCs/>
          <w:u w:val="single"/>
        </w:rPr>
        <w:t>U.S. Department of Commer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Credit Card Payment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lease complete and fax us this payment slip.)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81280" b="812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2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lease charge the above service fee of </w:t>
      </w:r>
      <w:r>
        <w:rPr>
          <w:rFonts w:cs="Tahoma" w:ascii="Tahoma" w:hAnsi="Tahoma"/>
          <w:b/>
          <w:sz w:val="24"/>
        </w:rPr>
        <w:t>US$150</w:t>
      </w:r>
      <w:r>
        <w:rPr>
          <w:rFonts w:cs="Tahoma" w:ascii="Tahoma" w:hAnsi="Tahoma"/>
          <w:sz w:val="24"/>
        </w:rPr>
        <w:t xml:space="preserve"> to my credit card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ease circle on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erican Expr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sterC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cov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61925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75pt" to="370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NAME OF CARDHOLDER: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60020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6pt" to="370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ACCOUNT NUMBER: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58115</wp:posOffset>
                </wp:positionV>
                <wp:extent cx="2926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45pt" to="370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EXPIRATION DATE: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155575</wp:posOffset>
                </wp:positionV>
                <wp:extent cx="292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25pt" to="370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SIGNATUR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53670</wp:posOffset>
                </wp:positionV>
                <wp:extent cx="2926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1pt" to="370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DATE:</w:t>
      </w:r>
    </w:p>
    <w:sectPr>
      <w:type w:val="nextPage"/>
      <w:pgSz w:w="11906" w:h="16838"/>
      <w:pgMar w:left="1800" w:right="180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14:00Z</dcterms:created>
  <dc:creator>USFCS</dc:creator>
  <dc:description/>
  <dc:language>en-US</dc:language>
  <cp:lastModifiedBy>gimtim yong</cp:lastModifiedBy>
  <cp:lastPrinted>2005-06-28T15:11:00Z</cp:lastPrinted>
  <dcterms:modified xsi:type="dcterms:W3CDTF">2006-04-28T02:15:00Z</dcterms:modified>
  <cp:revision>3</cp:revision>
  <dc:subject/>
  <dc:title>PAYMENT SLIP - Weblink Service</dc:title>
</cp:coreProperties>
</file>