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Getting Started: A Quick Self Assessment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u w:val="none"/>
        </w:rPr>
        <w:t xml:space="preserve">The following questions may be used as a quick self-assessment to help jump-start your thinking towards your career goals.  For more in-depth career assessments make an appointment with a TSA Career Coach (1-866-619-3697). For additional resources on researching careers, see Step 2 in the TSA Career Planning Guide. 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u w:val="none"/>
        </w:rPr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hat things do I do best in my present position (technical skills, work habits)?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ow do I need to improve to do a better job in my current position?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m I challenged in my employment situation? Do I like what I am doing?</w:t>
        <w:br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 what kind of work setting do I function most effectively?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fer an outdoor environment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ant to work inside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ork independently with little supervision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fer guidelines and rules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njoy shift work/changing hours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fer prescribed daytime hours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eed quiet for concentration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njoy background noise and lots of activity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fer similar routine every day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ike an always changing routine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ant a sedentary job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fer lots of movement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f all the things I have done in the last 5 years, both paid and volunteer, what specific activities and functions have energized me the most?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hat other jobs/positions require skills and knowledge I already possess?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hat other jobs am I most interested in?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 these other jobs require skills I have or don’t have?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hat are my strengths for pursuing these interests?  What do I need to do to reposition myself so that I can get involved in activities that would help me achieve my career goals?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How does my current financial situation affect my immediate and long-term career goals?</w:t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Are there other non-work related issues I need to consider that would likely impact on my career plans? e.g. Can I relocate?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800" w:right="1440" w:gutter="0" w:header="72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280" w:after="280"/>
      <w:ind w:right="360" w:hanging="0"/>
    </w:pPr>
    <w:rPr>
      <w:rFonts w:ascii="Verdana" w:hAnsi="Verdana" w:cs="Verdana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9:10:00Z</dcterms:created>
  <dc:creator>Yvonne.Rivera</dc:creator>
  <dc:description/>
  <dc:language>en-US</dc:language>
  <cp:lastModifiedBy>Lashawn.Thompson</cp:lastModifiedBy>
  <cp:lastPrinted>2004-02-04T15:07:00Z</cp:lastPrinted>
  <dcterms:modified xsi:type="dcterms:W3CDTF">2004-06-09T14:51:00Z</dcterms:modified>
  <cp:revision>3</cp:revision>
  <dc:subject/>
  <dc:title>ASSESSMENT TOOLS</dc:title>
</cp:coreProperties>
</file>