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ATIONAL SCIENCE FOUND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RECTORATE FOR BIOLOGICAL SCIENCE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IO ADVISORY COMMITTE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oom 375, Stafford I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vember 2-3, 200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Thursday, November 2, 2006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8:00 am</w:t>
        <w:tab/>
        <w:t>Welcome, Introduction of New Members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James P. Collins, Assistant Director, BIO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Remarks, Approval of Minute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i/>
          <w:iCs/>
          <w:sz w:val="22"/>
          <w:szCs w:val="22"/>
        </w:rPr>
        <w:t>Susan Stafford, Chair, BIO AC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8:15 am</w:t>
        <w:tab/>
        <w:t>Discussion of BIO Vision, Role of the AC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i/>
          <w:sz w:val="22"/>
          <w:szCs w:val="22"/>
        </w:rPr>
        <w:t>James P. Collins, Assistant Director, BIO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8:45 am </w:t>
        <w:tab/>
        <w:t>Setting the Contex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NSF Strategic Plan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i/>
          <w:sz w:val="22"/>
          <w:szCs w:val="22"/>
        </w:rPr>
        <w:t>Joann Roskoski, Executive Officer, BIO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Y 2007 Budget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Sonya Mallinoff, Senior Advisor, BIO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Success Rates</w:t>
      </w:r>
    </w:p>
    <w:p>
      <w:pPr>
        <w:pStyle w:val="Heading"/>
        <w:ind w:left="1440" w:hanging="1440"/>
        <w:jc w:val="both"/>
        <w:rPr/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i/>
          <w:sz w:val="22"/>
          <w:szCs w:val="22"/>
        </w:rPr>
        <w:t>Joanne Tornow, Senior Advisor, BIO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:30 am</w:t>
        <w:tab/>
        <w:t>Orientation for New Members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i/>
          <w:sz w:val="22"/>
          <w:szCs w:val="22"/>
        </w:rPr>
        <w:t>Joann Roskoski, Executive Officer, BIO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10:30 am </w:t>
        <w:tab/>
      </w:r>
      <w:r>
        <w:rPr>
          <w:sz w:val="22"/>
          <w:szCs w:val="22"/>
        </w:rPr>
        <w:t>BREAK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10:45 am</w:t>
        <w:tab/>
        <w:t>Discussion Topic: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Cyberinfrastructure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Manfred Zorn, Program Director, BIO/DBI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hris Greer, Program Director, OCI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I-AC report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Robert Robbins, BIO AC liaison to the OCI AC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:45 am</w:t>
        <w:tab/>
        <w:t>Walk to Westin Hotel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:00 Noon</w:t>
        <w:tab/>
        <w:t>Working Lunch and Discussions with Advisory Committee for the Education and Human Resources Directorate (EHR AC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i/>
          <w:iCs/>
          <w:sz w:val="22"/>
          <w:szCs w:val="22"/>
        </w:rPr>
        <w:t xml:space="preserve">Susan Stafford, Chair, BIO AC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>Sally Frost Mason, Chair, EHR AC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scussion Topics: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Undergraduate Education in the Biological Sciences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i/>
          <w:sz w:val="22"/>
          <w:szCs w:val="22"/>
        </w:rPr>
        <w:t>Penny Firth, Acting Division Director, BIO/DEB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  <w:tab/>
        <w:tab/>
        <w:t>Dan Litynski, Acting Division Director, EHR/DUE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Broadening Participation in the Biological Sciences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i/>
          <w:sz w:val="22"/>
          <w:szCs w:val="22"/>
        </w:rPr>
        <w:t>Tom Brady, Division Director, BIO/IOB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  <w:tab/>
        <w:tab/>
        <w:t>Roosevelt Johnson, Program Director, EHR/HRD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1440" w:hanging="1440"/>
        <w:jc w:val="left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:30 pm</w:t>
        <w:tab/>
      </w:r>
      <w:r>
        <w:rPr>
          <w:sz w:val="22"/>
          <w:szCs w:val="22"/>
        </w:rPr>
        <w:t xml:space="preserve">BREAK </w:t>
      </w:r>
      <w:r>
        <w:rPr>
          <w:b w:val="false"/>
          <w:sz w:val="22"/>
          <w:szCs w:val="22"/>
        </w:rPr>
        <w:t>(Return to NSF)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2:00 pm </w:t>
        <w:tab/>
        <w:t>Status of Developing Activities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Neuroscience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i/>
          <w:sz w:val="22"/>
          <w:szCs w:val="22"/>
        </w:rPr>
        <w:t>Rae Silver, Senior Advisor, Office of the Director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Theoretical Biology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ab/>
        <w:tab/>
        <w:tab/>
      </w:r>
      <w:r>
        <w:rPr>
          <w:b w:val="false"/>
          <w:bCs w:val="false"/>
          <w:i/>
          <w:iCs/>
          <w:sz w:val="22"/>
          <w:szCs w:val="22"/>
        </w:rPr>
        <w:t>Saran Twombly, Program Director, BIO/DEB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i/>
          <w:sz w:val="22"/>
          <w:szCs w:val="22"/>
        </w:rPr>
        <w:t>Elizabeth Blood, Program Director, BIO/DBI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3:00 pm</w:t>
        <w:tab/>
        <w:t>Discussion Topic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Systems Biology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i/>
          <w:sz w:val="22"/>
          <w:szCs w:val="22"/>
        </w:rPr>
        <w:t>Machi Dilworth, Division Director, BIO/DBI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3:45 pm</w:t>
        <w:tab/>
        <w:t>Discussion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4:30 pm</w:t>
        <w:tab/>
        <w:t>Reports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COV Reports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EF:</w:t>
        <w:tab/>
      </w:r>
      <w:r>
        <w:rPr>
          <w:b w:val="false"/>
          <w:bCs w:val="false"/>
          <w:i/>
          <w:sz w:val="22"/>
          <w:szCs w:val="22"/>
        </w:rPr>
        <w:t>Chris Comer, BIO AC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DEB:</w:t>
        <w:tab/>
      </w:r>
      <w:r>
        <w:rPr>
          <w:b w:val="false"/>
          <w:bCs w:val="false"/>
          <w:i/>
          <w:sz w:val="22"/>
          <w:szCs w:val="22"/>
        </w:rPr>
        <w:t>Michael Mares, BIO AC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 xml:space="preserve">ERE-AC Report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  <w:tab/>
        <w:tab/>
        <w:t>Susan Stafford, Chair and BIO AC liaison to the ERE-AC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OSE Report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i/>
          <w:sz w:val="22"/>
          <w:szCs w:val="22"/>
        </w:rPr>
        <w:t>Muriel Poston, CEOSE liaison to the BIO AC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5:15 pm</w:t>
        <w:tab/>
        <w:t>Adjourn/Reception Room 605, Stafford I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6:30 pm</w:t>
        <w:tab/>
      </w:r>
      <w:r>
        <w:rPr>
          <w:sz w:val="22"/>
          <w:szCs w:val="22"/>
        </w:rPr>
        <w:t xml:space="preserve">DINNER </w:t>
      </w:r>
      <w:r>
        <w:rPr>
          <w:b w:val="false"/>
          <w:bCs w:val="false"/>
          <w:sz w:val="22"/>
          <w:szCs w:val="22"/>
        </w:rPr>
        <w:t xml:space="preserve"> - Thai Terrace Restauran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iday, November 3, 2006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8:30 am</w:t>
        <w:tab/>
        <w:t>Discussion Topic: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Institutional Barriers to Recruiting POs and DDs</w:t>
      </w:r>
    </w:p>
    <w:p>
      <w:pPr>
        <w:pStyle w:val="Heading"/>
        <w:ind w:left="1440" w:hanging="1440"/>
        <w:jc w:val="left"/>
        <w:rPr/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i/>
          <w:sz w:val="22"/>
          <w:szCs w:val="22"/>
          <w:lang w:val="sv-SE"/>
        </w:rPr>
        <w:t>Maryanna Henkart, Division Director, BIO/MCB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sz w:val="22"/>
          <w:szCs w:val="22"/>
          <w:lang w:val="sv-SE"/>
        </w:rPr>
      </w:pPr>
      <w:r>
        <w:rPr>
          <w:b w:val="false"/>
          <w:bCs w:val="false"/>
          <w:i/>
          <w:sz w:val="22"/>
          <w:szCs w:val="22"/>
          <w:lang w:val="sv-SE"/>
        </w:rPr>
      </w:r>
    </w:p>
    <w:p>
      <w:pPr>
        <w:pStyle w:val="Heading"/>
        <w:ind w:left="1440" w:hanging="1440"/>
        <w:jc w:val="left"/>
        <w:rPr/>
      </w:pPr>
      <w:r>
        <w:rPr>
          <w:rFonts w:eastAsia="Arial"/>
          <w:b w:val="false"/>
          <w:bCs w:val="false"/>
          <w:sz w:val="22"/>
          <w:szCs w:val="22"/>
          <w:lang w:val="sv-SE"/>
        </w:rPr>
        <w:t xml:space="preserve"> </w:t>
      </w:r>
      <w:r>
        <w:rPr>
          <w:b w:val="false"/>
          <w:bCs w:val="false"/>
          <w:sz w:val="22"/>
          <w:szCs w:val="22"/>
        </w:rPr>
        <w:t>9:30 am</w:t>
        <w:tab/>
        <w:t>Preparation for discussion with NSF Director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10:00 am</w:t>
        <w:tab/>
        <w:t xml:space="preserve">Discussion with </w:t>
      </w:r>
      <w:r>
        <w:rPr>
          <w:b w:val="false"/>
          <w:bCs w:val="false"/>
          <w:iCs/>
          <w:sz w:val="22"/>
          <w:szCs w:val="22"/>
        </w:rPr>
        <w:t>Arden Bement, Director, NSF</w:t>
      </w:r>
      <w:r>
        <w:rPr>
          <w:b w:val="false"/>
          <w:bCs w:val="false"/>
          <w:i/>
          <w:iCs/>
          <w:sz w:val="22"/>
          <w:szCs w:val="22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1:00 am </w:t>
        <w:tab/>
        <w:t>Discussion and Future Business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:00 noon</w:t>
        <w:tab/>
        <w:t>Adjourn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52:00Z</dcterms:created>
  <dc:creator>Peggy Weber</dc:creator>
  <dc:description/>
  <cp:keywords/>
  <dc:language>en-US</dc:language>
  <cp:lastModifiedBy> </cp:lastModifiedBy>
  <cp:lastPrinted>2006-10-26T15:10:00Z</cp:lastPrinted>
  <dcterms:modified xsi:type="dcterms:W3CDTF">2006-10-27T20:52:00Z</dcterms:modified>
  <cp:revision>2</cp:revision>
  <dc:subject/>
  <dc:title>NATIONAL SCIENCE FOUNDATION</dc:title>
</cp:coreProperties>
</file>