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440" w:leader="none"/>
          <w:tab w:val="left" w:pos="288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ate for Engineering Advisory Committee Mee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tional Science Foundation</w:t>
      </w:r>
    </w:p>
    <w:p>
      <w:pPr>
        <w:pStyle w:val="Heading3"/>
        <w:tabs>
          <w:tab w:val="clear" w:pos="720"/>
          <w:tab w:val="left" w:pos="1440" w:leader="none"/>
          <w:tab w:val="left" w:pos="288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8-9, 200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 1:</w:t>
      </w:r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</w:rPr>
        <w:t>Tuesday, November 8, 2005, Room 3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AM</w:t>
        <w:tab/>
        <w:t xml:space="preserve">Registratio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30</w:t>
        <w:tab/>
        <w:t>Welcome, Introduction and Agen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 xml:space="preserve">Gary May, Advisory Committee Chai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</w:t>
        <w:tab/>
        <w:t>Directorate Update and Reorganiz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 xml:space="preserve">Richard Buckius, Interim Assistant Directo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</w:rPr>
        <w:t>10:00</w:t>
        <w:tab/>
      </w:r>
      <w:r>
        <w:rPr>
          <w:rFonts w:cs="Arial" w:ascii="Arial" w:hAnsi="Arial"/>
          <w:b/>
          <w:bCs/>
          <w:sz w:val="20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10:15</w:t>
        <w:tab/>
      </w:r>
      <w:r>
        <w:rPr>
          <w:rFonts w:cs="Arial" w:ascii="Arial" w:hAnsi="Arial"/>
          <w:b/>
          <w:bCs/>
          <w:sz w:val="20"/>
          <w:u w:val="single"/>
        </w:rPr>
        <w:t>Breakout Discussions:   ENG Disciplinary Divis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vision of Chemical, Biological, Environmental and Transport Systems (CB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Bruce Hamilton, Geoffrey Prentice</w:t>
        <w:tab/>
        <w:t>Rm 5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ivision of Civil, Mechanical and Manufacturing Innovation (CMMI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Adnan Akay</w:t>
        <w:tab/>
        <w:t>Rm 5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vision of Electrical, Communications and Cyber Systems (ECC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Usha Varshney</w:t>
        <w:tab/>
        <w:t>Rm 3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12:15 PM</w:t>
        <w:tab/>
      </w:r>
      <w:r>
        <w:rPr>
          <w:rFonts w:cs="Arial" w:ascii="Arial" w:hAnsi="Arial"/>
          <w:b/>
          <w:bCs/>
          <w:sz w:val="20"/>
        </w:rPr>
        <w:t>LUN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1:00</w:t>
        <w:tab/>
        <w:t>Overview of the Division of Electrical and Communications Systems (EC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 xml:space="preserve">Usha Varshne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 xml:space="preserve">1:15 </w:t>
        <w:tab/>
        <w:t xml:space="preserve">ECS Committee of Visitors Repor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Gary M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:30  </w:t>
        <w:tab/>
        <w:t>Status of NSF Cyberinfrastructure Activit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Debbie Crawfor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2:15</w:t>
        <w:tab/>
        <w:t>Advisory Subcommittee on Cyberinfrastruc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Francine Berm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2:45</w:t>
        <w:tab/>
      </w:r>
      <w:r>
        <w:rPr>
          <w:rFonts w:cs="Arial" w:ascii="Arial" w:hAnsi="Arial"/>
          <w:b/>
          <w:bCs/>
          <w:sz w:val="20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3:00</w:t>
        <w:tab/>
      </w:r>
      <w:r>
        <w:rPr>
          <w:rFonts w:cs="Arial" w:ascii="Arial" w:hAnsi="Arial"/>
          <w:b/>
          <w:bCs/>
          <w:sz w:val="20"/>
          <w:u w:val="single"/>
        </w:rPr>
        <w:t>Breakout Discussions:   ENG Crosscutting Activit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fice for Emerging Frontiers in Research and Innov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Richard Buckius</w:t>
        <w:tab/>
        <w:t>Rm 50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ab/>
        <w:t>Engineering Education and Centers/Industrial Innovation and Partnership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Gary Gabriele, Kesh Narayanan</w:t>
        <w:tab/>
        <w:t>Rm 58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yberinfrastruc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Francine Berman</w:t>
        <w:tab/>
        <w:t>Rm 3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5:00</w:t>
        <w:tab/>
        <w:t>Recep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6:00</w:t>
        <w:tab/>
      </w:r>
      <w:r>
        <w:rPr>
          <w:rFonts w:cs="Arial" w:ascii="Arial" w:hAnsi="Arial"/>
          <w:b/>
          <w:bCs/>
          <w:sz w:val="20"/>
        </w:rPr>
        <w:t>Dinn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00</w:t>
        <w:tab/>
        <w:t xml:space="preserve">Presentation by Kathie Olsen, Deputy Director of NSF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y 2: </w:t>
      </w:r>
      <w:r>
        <w:rPr>
          <w:rFonts w:cs="Arial" w:ascii="Arial" w:hAnsi="Arial"/>
          <w:sz w:val="20"/>
          <w:u w:val="none"/>
        </w:rPr>
        <w:tab/>
      </w:r>
      <w:r>
        <w:rPr>
          <w:rFonts w:cs="Arial" w:ascii="Arial" w:hAnsi="Arial"/>
          <w:sz w:val="20"/>
        </w:rPr>
        <w:t>Wednesday, November 9, 2005, Room 37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AM</w:t>
        <w:tab/>
        <w:t>Review of Today’s Agen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8:15</w:t>
        <w:tab/>
      </w:r>
      <w:r>
        <w:rPr>
          <w:rFonts w:cs="Arial" w:ascii="Arial" w:hAnsi="Arial"/>
          <w:b/>
          <w:bCs/>
          <w:sz w:val="20"/>
          <w:u w:val="single"/>
        </w:rPr>
        <w:t>Breakout Discussions Report:   ENG Disciplinary Divis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vision of Chemical, Biological, Environmental and Transport Systems (CBET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Bruce Hamilton, Geoffrey Prenti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ivision of Civil, Mechanical and Manufacturing Innovation (CMMI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Adnan Ak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vision of Electrical, Communications and Cyber Systems (ECC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Usha Varshne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180" w:leader="none"/>
        </w:tabs>
        <w:ind w:right="-5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18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9:15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Breakout Discussions Report:   ENG Crosscutting Activit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fice for Emerging Frontiers in Research and Innov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Richard Buckiu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gineering Education and Centers/Industrial Innovation and Partnership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Gary Gabriele, Kesh Narayan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yberinfrastructu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Francine Berman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10:15</w:t>
        <w:tab/>
      </w:r>
      <w:r>
        <w:rPr>
          <w:rFonts w:cs="Arial" w:ascii="Arial" w:hAnsi="Arial"/>
          <w:b/>
          <w:bCs/>
          <w:sz w:val="20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:30 </w:t>
        <w:tab/>
        <w:t xml:space="preserve">Prepare for Meeting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00</w:t>
        <w:tab/>
        <w:t>Meet with Arden Bement and Kathie Ols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Arden Bement,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 xml:space="preserve">Kathie Olsen, Deputy Directo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 PM</w:t>
        <w:tab/>
        <w:t xml:space="preserve">Wrap Up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Arial" w:ascii="Arial" w:hAnsi="Arial"/>
          <w:sz w:val="20"/>
        </w:rPr>
        <w:t>12:30</w:t>
        <w:tab/>
        <w:t>Adjourn</w:t>
      </w:r>
      <w:r>
        <w:rPr>
          <w:rFonts w:cs="Arial" w:ascii="Arial" w:hAnsi="Arial"/>
          <w:i/>
          <w:iCs/>
          <w:sz w:val="2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all 2005 ENG Advisory Committee Meeting                    </w:t>
      <w:tab/>
      <w:t xml:space="preserve">(Draft – October 5, 2005)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82550</wp:posOffset>
          </wp:positionV>
          <wp:extent cx="72263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64" r="-16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15:00Z</dcterms:created>
  <dc:creator>cqueen</dc:creator>
  <dc:description/>
  <cp:keywords/>
  <dc:language>en-US</dc:language>
  <cp:lastModifiedBy>Richard O. Buckius</cp:lastModifiedBy>
  <cp:lastPrinted>2005-10-04T19:02:00Z</cp:lastPrinted>
  <dcterms:modified xsi:type="dcterms:W3CDTF">2005-10-06T16:57:00Z</dcterms:modified>
  <cp:revision>35</cp:revision>
  <dc:subject/>
  <dc:title>Directorate for Engineering Advisory Committee Meeting</dc:title>
</cp:coreProperties>
</file>