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ederal Mail Executive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Minutes May 28, 200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:3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ttendees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Jill Denning – GS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mille Fields – DO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y Holland</w:t>
        <w:tab/>
        <w:t>- DH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rrick Miliner - GS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rnie Stevens - GS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chael Wolfe - D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 in attendance:  DOD, HHS, 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eeting opened with a welcome by Derrick Miliner who thanked everyone for com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ter the group finished reviewing the April 3, meeting minutes the group continued to discussed the competency model.  The group finished reviewing and editing the model with a few sugg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uncil agreed to invite a educator and training developer from the Department of Commerce to the next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e the name from Federal Executive Mail Manager Competency Model to Federal Mail Manager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 naming conventions 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ency Mail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ility Mail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-Level Mail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Mail Center Wor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agencies present agreed to identify and evaluate current courses that would help meet the course requirements ident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adjourned at 12:00 N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cript MT Bold" w:hAnsi="Script MT Bold" w:cs="Arial"/>
          <w:b/>
          <w:b/>
          <w:bCs/>
          <w:sz w:val="28"/>
          <w:szCs w:val="28"/>
        </w:rPr>
      </w:pPr>
      <w:r>
        <w:rPr>
          <w:rFonts w:cs="Arial" w:ascii="Script MT Bold" w:hAnsi="Script MT Bold"/>
          <w:b/>
          <w:bCs/>
          <w:sz w:val="28"/>
          <w:szCs w:val="28"/>
        </w:rPr>
        <w:t>Derrick Mil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ick Mil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Management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571500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6:00Z</dcterms:created>
  <dc:creator>DerrickKMiliner</dc:creator>
  <dc:description/>
  <cp:keywords/>
  <dc:language>en-US</dc:language>
  <cp:lastModifiedBy>conniejordan</cp:lastModifiedBy>
  <dcterms:modified xsi:type="dcterms:W3CDTF">2008-07-15T14:06:00Z</dcterms:modified>
  <cp:revision>2</cp:revision>
  <dc:subject/>
  <dc:title>Federal Mail Executive Council</dc:title>
</cp:coreProperties>
</file>