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7150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fice of Governmentwide Policy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ab/>
        <w:t>Travel, Transportation and Asset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ederal Mail Executive Council Meeting</w:t>
      </w:r>
    </w:p>
    <w:p>
      <w:pPr>
        <w:pStyle w:val="Heading1"/>
        <w:rPr/>
      </w:pPr>
      <w:r>
        <w:rPr/>
        <w:t xml:space="preserve">Wednesday, May 28, 2008 1:30 p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:30</w:t>
        <w:tab/>
        <w:tab/>
        <w:t>Welcome and opening remarks — Becky Rhod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:40</w:t>
        <w:tab/>
        <w:tab/>
        <w:t xml:space="preserve">Review of previous minut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:50</w:t>
        <w:tab/>
        <w:t>Continue to review the Federal Executive Mail Manager Competency Model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ggested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ggested cour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urse review assignm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xt ste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:15</w:t>
        <w:tab/>
        <w:tab/>
        <w:t>Assignm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:30</w:t>
        <w:tab/>
        <w:tab/>
        <w:t xml:space="preserve">Open discussi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:45</w:t>
        <w:tab/>
        <w:tab/>
        <w:t>Wrap-u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5:00Z</dcterms:created>
  <dc:creator>DerrickKMiliner</dc:creator>
  <dc:description/>
  <cp:keywords/>
  <dc:language>en-US</dc:language>
  <cp:lastModifiedBy>conniejordan</cp:lastModifiedBy>
  <dcterms:modified xsi:type="dcterms:W3CDTF">2008-07-15T14:05:00Z</dcterms:modified>
  <cp:revision>2</cp:revision>
  <dc:subject/>
  <dc:title/>
</cp:coreProperties>
</file>