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80"/>
        <w:gridCol w:w="1481"/>
        <w:gridCol w:w="706"/>
        <w:gridCol w:w="773"/>
        <w:gridCol w:w="1634"/>
      </w:tblGrid>
      <w:tr>
        <w:trPr>
          <w:trHeight w:val="255" w:hRule="atLeast"/>
        </w:trPr>
        <w:tc>
          <w:tcPr>
            <w:tcW w:w="10193" w:type="dxa"/>
            <w:gridSpan w:val="6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2006 GEAR UP Partnership Awards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plicant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p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ing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Samoa Community Colle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Office Box 26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o Pag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676,49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nell Colle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Homestead Avenu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107,164 </w:t>
            </w:r>
          </w:p>
        </w:tc>
      </w:tr>
      <w:tr>
        <w:trPr>
          <w:trHeight w:val="7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ial Valley Office of Educ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 Sperber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entr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79,000</w:t>
            </w:r>
          </w:p>
        </w:tc>
      </w:tr>
      <w:tr>
        <w:trPr>
          <w:trHeight w:val="76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nts of the University of California; University of California, San Dieg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of Contract and Grant Administratio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l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283,353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egents of the University of Californ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 High Stree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721,60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Unified School District, Local District 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 S. Eastern Avenu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960,48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ship Public Charter Schoo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Pennsylvania Avenue, S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300,0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al County Public School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 Prudential Driv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420,0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nnah State Univers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Office Box 235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nna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526,40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Moines Independent Community School Distric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 16th Stree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 Moine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184,00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ard of Trustees University of Illinois at Urbana Champaign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 S. First Street, Suite 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ig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684,648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ansas Center for Research, Inc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 Irving Hill Roa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427,20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River Regional Educational Cooperativ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 College Heights Boulevard, #210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ing Gree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900,80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 State University and A&amp;M Colle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ducatio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908,468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Michigan Univers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weather Hall, 2nd Floo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silan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572,263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racuse Universit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Bowne Hal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acus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376,0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West 31st Street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800,000 </w:t>
            </w:r>
          </w:p>
        </w:tc>
      </w:tr>
      <w:tr>
        <w:trPr>
          <w:trHeight w:val="102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llege of Staten Island with the Research Foundation of The City University of New York/Discovery Institu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 Victory Boulevard  Building 1A Room 2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n Isla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617,6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in City School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 Pole Avenu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a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558,40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ern Oklahoma State Colle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 West Main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burt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374,4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Carolina State Univers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College Street, 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gebur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354,908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phis City School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 Avery Avenu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ph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950,4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ennesse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 McCallie Avenu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537,845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so Independent School Distric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1 Boeing Driv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s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104,390 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dena Independent School Distric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 Cherrybrook Lan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de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148,000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so Community Colle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Office Box 2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s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 782,804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or Univers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nsored Program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893,354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Washington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 N.E. 4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reet, Suite 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735,511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State Universi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Office Box 6431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m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1,982,4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34:00Z</dcterms:created>
  <dc:creator>Office of Postsecondary Education</dc:creator>
  <dc:description/>
  <cp:keywords/>
  <dc:language>en-US</dc:language>
  <cp:lastModifiedBy>Philip Schulz</cp:lastModifiedBy>
  <cp:lastPrinted>2007-09-21T12:17:00Z</cp:lastPrinted>
  <dcterms:modified xsi:type="dcterms:W3CDTF">2007-09-21T16:19:00Z</dcterms:modified>
  <cp:revision>8</cp:revision>
  <dc:subject/>
  <dc:title>FY 2006 GEAR UP Partnership Awards (MS Word)</dc:title>
</cp:coreProperties>
</file>