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897"/>
        <w:gridCol w:w="897"/>
        <w:gridCol w:w="897"/>
        <w:gridCol w:w="941"/>
      </w:tblGrid>
      <w:tr>
        <w:trPr/>
        <w:tc>
          <w:tcPr>
            <w:tcW w:w="10026" w:type="dxa"/>
            <w:gridSpan w:val="5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qual Employment Opportunity Reporting Data Required by the No FEAR Ac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urrent Fiscal Year Cumulative Data (by Quarter)</w:t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Fiscal Year 20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st Qt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nd Qt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rd Qtr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th Qtr</w:t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.  Complaints of Discrimination Filed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A. Complaints Filed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94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B. Number of Individual Filers: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94" w:type="dxa"/>
            <w:tcBorders>
              <w:top w:val="dotted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 xml:space="preserve">C. Individuals Filing Two or More Complaints: 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I.  Bases of Complaints Filed: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Note:  There can be more than one basis per complaint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 xml:space="preserve">A. Race: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94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 xml:space="preserve">B. Color:  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94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C. Sex: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94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 xml:space="preserve">D. National Origin:  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94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 xml:space="preserve">E. Religion:  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94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 xml:space="preserve">F. Age:  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94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G. Disability: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94" w:type="dxa"/>
            <w:tcBorders>
              <w:top w:val="dotted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 xml:space="preserve">H. Reprisal:  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III.  Issues of Complaints Filed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Note:  There can be more than one issue per complaint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 xml:space="preserve">A. Appointment/Hire: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94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B. Assignment of Duties: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94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 xml:space="preserve">C. Disciplinary Action: 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94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D. Evaluation/Appraisal: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94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E. Harassment (Sexual):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94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 xml:space="preserve">F. Harassment (Non-sexual): 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94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G. Promotion/Non-selection: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94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 xml:space="preserve">H. Termination:  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94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I. Terms and/or Conditions of Employment: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94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 xml:space="preserve">J. Training:  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94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K. Removal: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94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L. Reassignment: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94" w:type="dxa"/>
            <w:tcBorders>
              <w:top w:val="dotted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 xml:space="preserve">M. Awards:  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IV.  Average Processing Time to Completion (No. of Days):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 xml:space="preserve">A. Investigation: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94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 xml:space="preserve">B. Final Agency Action: 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94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1. Final Agency Decision w/o Hearing: 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94" w:type="dxa"/>
            <w:tcBorders>
              <w:top w:val="dotted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2. Final Agency Order w/Hearing: 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.  Dismissals Pursuant to 29 C.F.R. § 1614.107(a)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 xml:space="preserve">A. Dismissals: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94" w:type="dxa"/>
            <w:tcBorders>
              <w:top w:val="dotted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B. Average days pending to dismissal: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I.  Findings of Discrimination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" w:hanging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II.  Complaints Pending at End of the Qtr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 xml:space="preserve">A. Total pending: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94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 xml:space="preserve">B.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_0__</w:t>
            </w:r>
            <w:r>
              <w:rPr>
                <w:rFonts w:cs="Tahoma" w:ascii="Tahoma" w:hAnsi="Tahoma"/>
                <w:sz w:val="16"/>
                <w:szCs w:val="16"/>
              </w:rPr>
              <w:t xml:space="preserve"> of the pending complaints were filed prior to this Fiscal Year by __0_ filers.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94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C. Processing Status of the pending complaints: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doub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94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1. Pending Investigation: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94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2. Pending Hearing: 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94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3. Pending EEOC Admin. Judge Decision: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94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4. Pending Summary Judgment: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94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5. Pending Complainant Decision:  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94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6. Pending EEOC/OFO Decision: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94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7. Filed Civil Action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94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8. Pending Acceptance/Dismissal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94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9. Pending Civil Action: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94" w:type="dxa"/>
            <w:tcBorders>
              <w:top w:val="dotted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III.  Complaints in the Investigative Process beyond 180 days: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0026" w:type="dxa"/>
            <w:gridSpan w:val="5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R: NRO OEEO&amp;DM   Phone 703-808-2561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22:42:00Z</dcterms:created>
  <dc:creator>jackjose</dc:creator>
  <dc:description/>
  <cp:keywords/>
  <dc:language>en-US</dc:language>
  <cp:lastModifiedBy>jenkince</cp:lastModifiedBy>
  <cp:lastPrinted>2008-04-04T11:24:00Z</cp:lastPrinted>
  <dcterms:modified xsi:type="dcterms:W3CDTF">2008-07-01T22:25:00Z</dcterms:modified>
  <cp:revision>9</cp:revision>
  <dc:subject/>
  <dc:title>Equal Employment Opportunity Reporting Data</dc:title>
</cp:coreProperties>
</file>