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202020" w:val="clea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hd w:fill="202020" w:val="clea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signation of Agency Representative</w:t>
      </w:r>
    </w:p>
    <w:p>
      <w:pPr>
        <w:pStyle w:val="Heading"/>
        <w:shd w:fill="202020" w:val="clea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sz w:val="22"/>
        </w:rPr>
      </w:pPr>
      <w:r>
        <w:rPr>
          <w:sz w:val="22"/>
        </w:rPr>
        <w:t>Please use this form to designate the senior-level official in your department or agency serving as liaison to WHITCU to implement Executive Order 13270.  Please fax the completed form to 202-219-7086 by March 2, 2009.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g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ame of Liaison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Title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hone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Fax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E-mail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Office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ddres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ity/State/Zip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Signature of Agency Head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Date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18"/>
        </w:rPr>
      </w:pPr>
      <w:r>
        <w:rPr>
          <w:sz w:val="18"/>
        </w:rPr>
        <w:t>WHITCU, 1990 K St., N.W., Washington, DC  20006, 202-219-7040, 202-219-7086-Fax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2:00Z</dcterms:created>
  <dc:creator>Office of Postsecondary Education</dc:creator>
  <dc:description/>
  <dc:language>en-US</dc:language>
  <cp:lastModifiedBy>Philip Schulz</cp:lastModifiedBy>
  <dcterms:modified xsi:type="dcterms:W3CDTF">2008-10-10T12:14:00Z</dcterms:modified>
  <cp:revision>3</cp:revision>
  <dc:subject/>
  <dc:title>Designation of Agency Representative - White House Initiative on Tribal Colleges and Universities (MS Word)</dc:title>
</cp:coreProperties>
</file>