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ope Team Core &amp; Associate Members:</w:t>
      </w:r>
    </w:p>
    <w:p>
      <w:pPr>
        <w:pStyle w:val="Normal"/>
        <w:rPr/>
      </w:pPr>
      <w:r>
        <w:rPr/>
        <w:t xml:space="preserve">Core Members: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 xml:space="preserve">Deborah Doherty/PENNSYLVANIA/USFCS/USDOC </w:t>
        <w:tab/>
        <w:t>(Team Leder)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usan Marinkovic/INDIANA/USFCS/USDOC</w:t>
        <w:tab/>
        <w:tab/>
        <w:t>(Deputy Team Leader – Central/Eastern Europe)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andra Necessary/NEWMEXICO/USFCS/USDOC</w:t>
        <w:tab/>
        <w:t>(Deputy Team Leader – Western Europe)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ail Snyder/OREGON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Kenneth Mouradian/FLORID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Leah Markowitz/MAC/ITA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Leticia Arias/CALIFORN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haron Bongiovanni/CONNECTICUT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anice Barlow/PENNSYLVAN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ebora Sykes/NEWJERSE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uanita Harthun/NORTHCAROLIN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arbara Lapini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gina Heise/MISSOURI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ilvia Savich/MAC/ITA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nica Starks/MAC/ITA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obert McLaughlin/MAC/ITA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oris Popovski/SERB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Ellen Lenny-Pessagno/TEXAS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tha Butwin/COLORADO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ill Burwell/MARYLAND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ichael Manning/NEWJERSE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ean Timmins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becca Balogh/VIRGINIA/USFCS/USDOC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rPr/>
      </w:pPr>
      <w:r>
        <w:rPr/>
        <w:t>Associate Members: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heryl Walden/COLORADO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esi Jordanoff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urjit Bassi/UNITEDKINGDO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onathan Bensky/BELGIU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ia Calabria/ITAL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ie Geiger/MAC/ITA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olly Costa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ul Dacher/MAC/ITA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hyllis Bradley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osemary Gallant/BELGIU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erdar Cetinkaya/TURKE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hannon Fraser/MAS/ITA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hirreef Loza/NORTHCAROLIN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ilvia Savich/MAC/ITA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ephane Croigny/BELGIU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san Murray/VERMONT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Federico Bevini/ITAL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ohn Breidenstine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homas Moore/ITAL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obert Bannerman/ITAL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obert Dunn/TURKE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regory Taevs/TURKE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eorge Ruffner/GERMAN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ill Crawford/FRANCE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ul Kullman/BELGIU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orothy L Lutter/UNITEDKINGDO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vid Ponsar/SLOVAKREPUBLIC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ames Fluker/TURKE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uart Schaag/KAZAKHSTAN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ohn McCaslin/POLAND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vid McNeill/POLAND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itchel Auerbach/IRELAND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rian McCleary/FINLAND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eve Alley/GREECE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illon Banerjee/PORTUGAL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ichard Steffens/UKRAINE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obert Connan/FRANCE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ames Rigassio/BULGAR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homas M Kelsey/CROAT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jarke Frederiksen/DENMARK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tricia Gonzalez/HUNGAR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ia Andrews/NETHERLANDS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indy Biggs/ROMAN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eryl Blecher/RUSS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im Wilson/SPAIN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ulie Snyder/SWITZERLAND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hristopher Quinlivan/AUSTR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ick de Lambert/ITAL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imonetta Busnelli/ITAL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arbara Grabowska/POLAND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trice Mickens/SOUTHCAROLIN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drew Collier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Karl Kailing/CALIFORN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ames Fitzgerald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oanna Lozinska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Louis Santamaria/BELGIU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tricia.Harris@NIST.gov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Florian Tremmel/GERMANY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rad Anderson/OREGON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Kseniya Belinskaya/UKRAINE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Keith Curtis/SWEDEN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ul Bucher/HQ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ennifer Kane/BELGIU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ichael Boyles/WESTVIRGINI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ally Spray/ARIZONA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anford Owens/UNITEDKINGDOM/USFCS/USDO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nga Fisher Williams, SBA Regional Finance Manager out of Portland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9:00Z</dcterms:created>
  <dc:creator>dusan marinkovic</dc:creator>
  <dc:description/>
  <cp:keywords/>
  <dc:language>en-US</dc:language>
  <cp:lastModifiedBy>dusan marinkovic</cp:lastModifiedBy>
  <dcterms:modified xsi:type="dcterms:W3CDTF">2008-07-14T20:40:00Z</dcterms:modified>
  <cp:revision>3</cp:revision>
  <dc:subject/>
  <dc:title/>
</cp:coreProperties>
</file>