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lobal Change National Program Annual Report</w:t>
      </w:r>
    </w:p>
    <w:p>
      <w:pPr>
        <w:pStyle w:val="Subtitle"/>
        <w:rPr>
          <w:rFonts w:ascii="Arial" w:hAnsi="Arial" w:cs="Arial"/>
        </w:rPr>
      </w:pPr>
      <w:r>
        <w:rPr>
          <w:rFonts w:cs="Arial" w:ascii="Arial" w:hAnsi="Arial"/>
        </w:rPr>
        <w:t>FY 2003</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imate change is widely perceived as a principal environmental concern for the nation. To understand its potential impact and inform decision makers, the federal government’s Climate Change Science Program (CCSP) completed development during FY 2003 of a strategic plan that will guide agencies’ global change research over the next decade.  This strategic plan was prepared by agency program leaders and incorporates input from government scientists, university researchers, industry representatives, consumers, and other stakeholders.  Furthermore, the President has assigned the Secretary of Agriculture two tasks: develop science-based incentives for agricultural and forest land managers to maintain productivity of while storing carbon on the land and minimizing greenhouse gas emissions; and develop accounting rules and guidelines for estimating and reporting terrestrial carbon sequestration.  Agricultural Research Service (ARS) scientists and National Program Leaders (NPLs) have played a central role in the development of the CCSP long-term plan and USDA’s response to the tasks from the President.   They have been among the leaders in government-wide efforts to craft significant research objectives, guide interagency working groups, elicit stakeholder input, and support the goals of the CCSP.  ARS’ general goals related to global change research continue to be the development of agricultural management practices that minimize net greenhouse gas emissions, store carbon in the land, and maintain agricultural productivity in a changing enviro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ccordance with the Action Plan, the following components are addressed within the Global Change National Program:</w:t>
      </w:r>
    </w:p>
    <w:p>
      <w:pPr>
        <w:pStyle w:val="Normal"/>
        <w:rPr>
          <w:rFonts w:ascii="Arial" w:hAnsi="Arial" w:cs="Arial"/>
          <w:sz w:val="24"/>
        </w:rPr>
      </w:pPr>
      <w:r>
        <w:rPr>
          <w:rFonts w:cs="Arial" w:ascii="Arial" w:hAnsi="Arial"/>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Carbon Cycle and Carbon Storage</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Trace Gas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gricultural Ecosystem Impact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Changes in Weather and the Water Cycle at Farm, Ranch, and Regional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bon Cycle and Carbon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arbon uptake from the atmosphere and storage in plants and soils slows the rate at which greenhouse gases accumulate and potentially contribute to global warming.  In addition, carbon sequestration provides other broad benefits to environmental quality.  However, the rate, permanence, and effectiveness of carbon sequestration in achieving those benefits depend in part on identifying and manipulating agronomic and soil management practices that increase carbon uptake and minimize its losses.  Developing fast, economical, and accurate methods for measurement, monitoring, and verification of carbon stored in the soil is another research goal that will contribute to science-based accounting rules and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Agronomic and soil management practices that increase soil carbon</w:t>
      </w:r>
      <w:r>
        <w:rPr>
          <w:rFonts w:cs="Arial" w:ascii="Arial" w:hAnsi="Arial"/>
          <w:sz w:val="24"/>
        </w:rPr>
        <w:t>.  At the North Appalachian Experimental Watershed in Coshocton, Ohio, comparison of meadows, as well as tilled and untilled soils showed that reduced or no-till practices increased soil quality by increasing the amount of soil organic matter, with concomitant increases in carbon sequestration.  This work was demonstrated independently in studies conducted at the Soil Dynamics Research Laboratory in Auburn, Alabama, on different tillage systems that also demonstrated greater increases in productivity and soil carbon storage with future increases in atmospheric carbon dioxide (CO</w:t>
      </w:r>
      <w:r>
        <w:rPr>
          <w:rFonts w:cs="Arial" w:ascii="Arial" w:hAnsi="Arial"/>
          <w:sz w:val="24"/>
          <w:vertAlign w:val="subscript"/>
        </w:rPr>
        <w:t>2</w:t>
      </w:r>
      <w:r>
        <w:rPr>
          <w:rFonts w:cs="Arial" w:ascii="Arial" w:hAnsi="Arial"/>
          <w:sz w:val="24"/>
        </w:rPr>
        <w:t>).   In addition, scientists at the Soil Management Research Laboratory in Morris, Minnesota, showed that residue management practices that allow corn stover to remain in the field for longer periods of time can increase soil carbon.  The National Soil Tilth Research Lab at Ames, Iowa, quantified the transfer of CO</w:t>
      </w:r>
      <w:r>
        <w:rPr>
          <w:rFonts w:cs="Arial" w:ascii="Arial" w:hAnsi="Arial"/>
          <w:sz w:val="24"/>
          <w:vertAlign w:val="subscript"/>
        </w:rPr>
        <w:t>2</w:t>
      </w:r>
      <w:r>
        <w:rPr>
          <w:rFonts w:cs="Arial" w:ascii="Arial" w:hAnsi="Arial"/>
          <w:sz w:val="24"/>
        </w:rPr>
        <w:t xml:space="preserve"> from atmosphere to carbon storage in the soil as a function of soil type and water availability demonstrating a higher potential for carbon sequestration for corn relative to soybean cropping systems.  They emphasized that long-term assessment of soil carbon storage is needed since soil carbon loss is weather and temperature dependent. The same laboratory also addressed the issue of agricultural land that is taken out of production.  They demonstrated that reclamation of these lands using a management strategy that sows diverse species in agricultural fallow land can also increase soil organic carbon and carbon seque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Methodology to quantify soil carbon</w:t>
      </w:r>
      <w:r>
        <w:rPr>
          <w:rFonts w:cs="Arial" w:ascii="Arial" w:hAnsi="Arial"/>
          <w:sz w:val="24"/>
        </w:rPr>
        <w:t>.  The function of rangeland ecosystems as a potential source or sink of atmospheric carbon was evaluated by the Southwest Watershed Research Laboratory in Tucson, Arizona, over a 5-year period in the Walnut Gulch experimental watershed.  Satellite imagery was used as a means to map net CO</w:t>
      </w:r>
      <w:r>
        <w:rPr>
          <w:rFonts w:cs="Arial" w:ascii="Arial" w:hAnsi="Arial"/>
          <w:sz w:val="24"/>
          <w:vertAlign w:val="subscript"/>
        </w:rPr>
        <w:t>2</w:t>
      </w:r>
      <w:r>
        <w:rPr>
          <w:rFonts w:cs="Arial" w:ascii="Arial" w:hAnsi="Arial"/>
          <w:sz w:val="24"/>
        </w:rPr>
        <w:t xml:space="preserve"> flux in rangelands to determine potential carbon uptake.  The Soil, Plant and Nutrition Research Laboratory in Ft. Collins, Colorado, used mid- and infra-red analysis to quantify carbon in diverse rangeland soils.  In addition, they developed improved methods to quantify carbon exchange rates for soil.  Data from both labs indicate rangelands as a large, potential sink for carbon sequestration.  Overall, ARS is beginning to assess both carbon storage potential of different cropping systems and to provide farmers, growers, and land managers the tools needed to better understand carbon processes and global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Heading2"/>
        <w:rPr>
          <w:rFonts w:ascii="Arial" w:hAnsi="Arial" w:cs="Arial"/>
          <w:u w:val="none"/>
        </w:rPr>
      </w:pPr>
      <w:r>
        <w:rPr>
          <w:rFonts w:cs="Arial" w:ascii="Arial" w:hAnsi="Arial"/>
          <w:u w:val="none"/>
        </w:rPr>
        <w:t>Trace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none"/>
        </w:rPr>
      </w:pPr>
      <w:r>
        <w:rPr>
          <w:rFonts w:cs="Arial" w:ascii="Arial" w:hAnsi="Arial"/>
          <w:sz w:val="24"/>
          <w:u w:val="non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Agricultural trace gas emissions</w:t>
      </w:r>
      <w:r>
        <w:rPr>
          <w:rFonts w:cs="Arial" w:ascii="Arial" w:hAnsi="Arial"/>
          <w:i/>
          <w:iCs/>
          <w:sz w:val="24"/>
        </w:rPr>
        <w:t>.</w:t>
      </w:r>
      <w:r>
        <w:rPr>
          <w:rFonts w:cs="Arial" w:ascii="Arial" w:hAnsi="Arial"/>
          <w:sz w:val="24"/>
        </w:rPr>
        <w:t xml:space="preserve">  Although CO</w:t>
      </w:r>
      <w:r>
        <w:rPr>
          <w:rFonts w:cs="Arial" w:ascii="Arial" w:hAnsi="Arial"/>
          <w:sz w:val="24"/>
          <w:vertAlign w:val="subscript"/>
        </w:rPr>
        <w:t>2</w:t>
      </w:r>
      <w:r>
        <w:rPr>
          <w:rFonts w:cs="Arial" w:ascii="Arial" w:hAnsi="Arial"/>
          <w:sz w:val="24"/>
        </w:rPr>
        <w:t xml:space="preserve"> is considered the principal global warming gas, other “greenhouse gases” produced in agricultural systems, i.e., methane (CH</w:t>
      </w:r>
      <w:r>
        <w:rPr>
          <w:rFonts w:cs="Arial" w:ascii="Arial" w:hAnsi="Arial"/>
          <w:sz w:val="24"/>
          <w:vertAlign w:val="subscript"/>
        </w:rPr>
        <w:t>4</w:t>
      </w:r>
      <w:r>
        <w:rPr>
          <w:rFonts w:cs="Arial" w:ascii="Arial" w:hAnsi="Arial"/>
          <w:sz w:val="24"/>
        </w:rPr>
        <w:t>) and nitrous oxide (N</w:t>
      </w:r>
      <w:r>
        <w:rPr>
          <w:rFonts w:cs="Arial" w:ascii="Arial" w:hAnsi="Arial"/>
          <w:sz w:val="24"/>
          <w:vertAlign w:val="subscript"/>
        </w:rPr>
        <w:t>2</w:t>
      </w:r>
      <w:r>
        <w:rPr>
          <w:rFonts w:cs="Arial" w:ascii="Arial" w:hAnsi="Arial"/>
          <w:sz w:val="24"/>
        </w:rPr>
        <w:t>O), have 21 and 310 times the global warming potential, respectively, as CO</w:t>
      </w:r>
      <w:r>
        <w:rPr>
          <w:rFonts w:cs="Arial" w:ascii="Arial" w:hAnsi="Arial"/>
          <w:sz w:val="24"/>
          <w:vertAlign w:val="subscript"/>
        </w:rPr>
        <w:t>2</w:t>
      </w:r>
      <w:r>
        <w:rPr>
          <w:rFonts w:cs="Arial" w:ascii="Arial" w:hAnsi="Arial"/>
          <w:sz w:val="24"/>
        </w:rPr>
        <w:t>.  Hence, understanding agronomic sources and mitigation of these gases is crucial to ARS’ overall effort to minimize agricultural impacts on global change.  ARS has been in the forefront of scientific efforts in developing new techniques to measure and follow these trace gases.  Scientists at the Southern Piedmont Conservation Research Laboratory at Athens, Georgia, in conjunction with Southern Utah University and the University of Alberta have evaluated an extensive animal production system in the Central Great Basin of the United States using both direct trace-gas measurements (mass balance) and special statistical techniques (backward Lagrangian Stochastic analysis).  These data and techniques were also applied to assessing ammonia volatilization from poultry litter.  Scientists at the National Soil and Erosion Research Lab in West Lafayette, Indiana, have also initiated a long-term study on soil management systems (conventional, not till, new till and precision management) as a means to evaluate trace gas emissions.  The work conducted here and at other ARS laboratories is becoming part of a nation-wide research network called GRACEnet (</w:t>
      </w:r>
      <w:r>
        <w:rPr>
          <w:rFonts w:cs="Arial" w:ascii="Arial" w:hAnsi="Arial"/>
          <w:sz w:val="24"/>
          <w:u w:val="single"/>
        </w:rPr>
        <w:t>G</w:t>
      </w:r>
      <w:r>
        <w:rPr>
          <w:rFonts w:cs="Arial" w:ascii="Arial" w:hAnsi="Arial"/>
          <w:sz w:val="24"/>
        </w:rPr>
        <w:t xml:space="preserve">reenhouse gas </w:t>
      </w:r>
      <w:r>
        <w:rPr>
          <w:rFonts w:cs="Arial" w:ascii="Arial" w:hAnsi="Arial"/>
          <w:sz w:val="24"/>
          <w:u w:val="single"/>
        </w:rPr>
        <w:t>R</w:t>
      </w:r>
      <w:r>
        <w:rPr>
          <w:rFonts w:cs="Arial" w:ascii="Arial" w:hAnsi="Arial"/>
          <w:sz w:val="24"/>
        </w:rPr>
        <w:t xml:space="preserve">eduction through </w:t>
      </w:r>
      <w:r>
        <w:rPr>
          <w:rFonts w:cs="Arial" w:ascii="Arial" w:hAnsi="Arial"/>
          <w:sz w:val="24"/>
          <w:u w:val="single"/>
        </w:rPr>
        <w:t>A</w:t>
      </w:r>
      <w:r>
        <w:rPr>
          <w:rFonts w:cs="Arial" w:ascii="Arial" w:hAnsi="Arial"/>
          <w:sz w:val="24"/>
        </w:rPr>
        <w:t xml:space="preserve">gricultural </w:t>
      </w:r>
      <w:r>
        <w:rPr>
          <w:rFonts w:cs="Arial" w:ascii="Arial" w:hAnsi="Arial"/>
          <w:sz w:val="24"/>
          <w:u w:val="single"/>
        </w:rPr>
        <w:t>C</w:t>
      </w:r>
      <w:r>
        <w:rPr>
          <w:rFonts w:cs="Arial" w:ascii="Arial" w:hAnsi="Arial"/>
          <w:sz w:val="24"/>
        </w:rPr>
        <w:t xml:space="preserve">arbon </w:t>
      </w:r>
      <w:r>
        <w:rPr>
          <w:rFonts w:cs="Arial" w:ascii="Arial" w:hAnsi="Arial"/>
          <w:sz w:val="24"/>
          <w:u w:val="single"/>
        </w:rPr>
        <w:t>E</w:t>
      </w:r>
      <w:r>
        <w:rPr>
          <w:rFonts w:cs="Arial" w:ascii="Arial" w:hAnsi="Arial"/>
          <w:sz w:val="24"/>
        </w:rPr>
        <w:t xml:space="preserve">nhancement </w:t>
      </w:r>
      <w:r>
        <w:rPr>
          <w:rFonts w:cs="Arial" w:ascii="Arial" w:hAnsi="Arial"/>
          <w:sz w:val="24"/>
          <w:u w:val="single"/>
        </w:rPr>
        <w:t>net</w:t>
      </w:r>
      <w:r>
        <w:rPr>
          <w:rFonts w:cs="Arial" w:ascii="Arial" w:hAnsi="Arial"/>
          <w:sz w:val="24"/>
        </w:rPr>
        <w:t>work), which quantifies greenhouse gas fluxes, carbon sequestration, other environmental benefits, and yields from different agricultural soils and management systems.  Overall, these measurements and tracking methods can demonstrate where trace gases can arise in production systems, where they move and what methods could be utilized to reduce emissions of these gases.  In addition to improved measurement techniques, scientists at the Rangeland Resources Research Laboratory in Cheyenne, Wyoming, have discovered that alfalfa inter-seeded into rangeland could improve carbon sequestration and forage quality while limiting N</w:t>
      </w:r>
      <w:r>
        <w:rPr>
          <w:rFonts w:cs="Arial" w:ascii="Arial" w:hAnsi="Arial"/>
          <w:sz w:val="24"/>
          <w:vertAlign w:val="subscript"/>
        </w:rPr>
        <w:t>2</w:t>
      </w:r>
      <w:r>
        <w:rPr>
          <w:rFonts w:cs="Arial" w:ascii="Arial" w:hAnsi="Arial"/>
          <w:sz w:val="24"/>
        </w:rPr>
        <w:t xml:space="preserve">O emissions.  Legume management may be a tool with respect to increasing carbon sequestration while limiting emissions of nitrous oxide in rangeland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gricultural Ecosystem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gricultural ecosystems affect and are affected by global change.  There is a large degree of uncertainty as to how organisms and natural resources will be affected by global change and subsequent effects on agronomic productivity or quality.  This uncertainty arises, in part, because the links between organisms and their surrounding environment (soil, water air) are not always clearly defined in the context of global change.  ARS scientists have been in the forefront of scientific efforts to assess the overall impact of such changes on both rangeland and agricultural eco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sz w:val="24"/>
          <w:u w:val="single"/>
        </w:rPr>
        <w:t>Crop responses to global change</w:t>
      </w:r>
      <w:r>
        <w:rPr>
          <w:rFonts w:cs="Arial" w:ascii="Arial" w:hAnsi="Arial"/>
          <w:sz w:val="24"/>
        </w:rPr>
        <w:t>.  Because plants evolved at a time when the CO</w:t>
      </w:r>
      <w:r>
        <w:rPr>
          <w:rFonts w:cs="Arial" w:ascii="Arial" w:hAnsi="Arial"/>
          <w:sz w:val="24"/>
          <w:vertAlign w:val="subscript"/>
        </w:rPr>
        <w:t>2</w:t>
      </w:r>
      <w:r>
        <w:rPr>
          <w:rFonts w:cs="Arial" w:ascii="Arial" w:hAnsi="Arial"/>
          <w:sz w:val="24"/>
        </w:rPr>
        <w:t xml:space="preserve"> concentration was greater than it is currently, recent and projected increases in CO</w:t>
      </w:r>
      <w:r>
        <w:rPr>
          <w:rFonts w:cs="Arial" w:ascii="Arial" w:hAnsi="Arial"/>
          <w:sz w:val="24"/>
          <w:vertAlign w:val="subscript"/>
        </w:rPr>
        <w:t>2</w:t>
      </w:r>
      <w:r>
        <w:rPr>
          <w:rFonts w:cs="Arial" w:ascii="Arial" w:hAnsi="Arial"/>
          <w:sz w:val="24"/>
        </w:rPr>
        <w:t xml:space="preserve"> are likely to stimulate plant photosynthesis and growth.  However, such increases in photosynthesis must be integrated with other anticipated changes in resource availability.  ARS scientists at the Alternate Crops and Systems Laboratory at Beltsville, Maryland, and the Photosynthesis Research Laboratory at Urbana, Illinois, have investigated how other environmental factors such as humidity and temperature interact to inhibit the CO</w:t>
      </w:r>
      <w:r>
        <w:rPr>
          <w:rFonts w:cs="Arial" w:ascii="Arial" w:hAnsi="Arial"/>
          <w:sz w:val="24"/>
          <w:vertAlign w:val="subscript"/>
        </w:rPr>
        <w:t>2</w:t>
      </w:r>
      <w:r>
        <w:rPr>
          <w:rFonts w:cs="Arial" w:ascii="Arial" w:hAnsi="Arial"/>
          <w:sz w:val="24"/>
        </w:rPr>
        <w:t>-induced stimulation of photosynthesis in potato, sorghum, and soybean.  For whole plants, interactions of CO</w:t>
      </w:r>
      <w:r>
        <w:rPr>
          <w:rFonts w:cs="Arial" w:ascii="Arial" w:hAnsi="Arial"/>
          <w:sz w:val="24"/>
          <w:vertAlign w:val="subscript"/>
        </w:rPr>
        <w:t>2</w:t>
      </w:r>
      <w:r>
        <w:rPr>
          <w:rFonts w:cs="Arial" w:ascii="Arial" w:hAnsi="Arial"/>
          <w:sz w:val="24"/>
        </w:rPr>
        <w:t xml:space="preserve"> and water use were examined for sugarcane at the Crop Genetic and Environmental Research Laboratory in Gainesville, Florida.  Sugarcane at future levels of CO</w:t>
      </w:r>
      <w:r>
        <w:rPr>
          <w:rFonts w:cs="Arial" w:ascii="Arial" w:hAnsi="Arial"/>
          <w:sz w:val="24"/>
          <w:vertAlign w:val="subscript"/>
        </w:rPr>
        <w:t>2</w:t>
      </w:r>
      <w:r>
        <w:rPr>
          <w:rFonts w:cs="Arial" w:ascii="Arial" w:hAnsi="Arial"/>
          <w:sz w:val="24"/>
        </w:rPr>
        <w:t xml:space="preserve"> had lower water use with a subsequent delay in the onset of severe drought.  Similar results regarding reduced water use, water savings and better drought tolerance were observed for sorghum at the U.S. Water Conservation Laboratory at Phoenix, Arizona, using a Free-air CO</w:t>
      </w:r>
      <w:r>
        <w:rPr>
          <w:rFonts w:cs="Arial" w:ascii="Arial" w:hAnsi="Arial"/>
          <w:sz w:val="24"/>
          <w:vertAlign w:val="subscript"/>
        </w:rPr>
        <w:t>2</w:t>
      </w:r>
      <w:r>
        <w:rPr>
          <w:rFonts w:cs="Arial" w:ascii="Arial" w:hAnsi="Arial"/>
          <w:sz w:val="24"/>
        </w:rPr>
        <w:t xml:space="preserve"> enrichment (FACE) approach.  Interactions between ground-level ozone and increasing CO</w:t>
      </w:r>
      <w:r>
        <w:rPr>
          <w:rFonts w:cs="Arial" w:ascii="Arial" w:hAnsi="Arial"/>
          <w:sz w:val="24"/>
          <w:vertAlign w:val="subscript"/>
        </w:rPr>
        <w:t>2</w:t>
      </w:r>
      <w:r>
        <w:rPr>
          <w:rFonts w:cs="Arial" w:ascii="Arial" w:hAnsi="Arial"/>
          <w:sz w:val="24"/>
        </w:rPr>
        <w:t xml:space="preserve"> have also been investigated by the Air Quality, Plant Growth and Development Unit at Raleigh, North Carolina.  Results from this laboratory indicate that the sensitivity of plant response to CO</w:t>
      </w:r>
      <w:r>
        <w:rPr>
          <w:rFonts w:cs="Arial" w:ascii="Arial" w:hAnsi="Arial"/>
          <w:sz w:val="24"/>
          <w:vertAlign w:val="subscript"/>
        </w:rPr>
        <w:t>2</w:t>
      </w:r>
      <w:r>
        <w:rPr>
          <w:rFonts w:cs="Arial" w:ascii="Arial" w:hAnsi="Arial"/>
          <w:sz w:val="24"/>
        </w:rPr>
        <w:t xml:space="preserve"> is increased when ozone is present at physiologically inhibiting levels.  For rangelands, a 5-year study in open-top chambers by the Soil, Plant and Nutrition Research Laboratory at Ft. Collins, Colorado, demonstrated that increasing CO</w:t>
      </w:r>
      <w:r>
        <w:rPr>
          <w:rFonts w:cs="Arial" w:ascii="Arial" w:hAnsi="Arial"/>
          <w:sz w:val="24"/>
          <w:vertAlign w:val="subscript"/>
        </w:rPr>
        <w:t>2</w:t>
      </w:r>
      <w:r>
        <w:rPr>
          <w:rFonts w:cs="Arial" w:ascii="Arial" w:hAnsi="Arial"/>
          <w:sz w:val="24"/>
        </w:rPr>
        <w:t xml:space="preserve"> enhanced production of the shortgrass steppe by 38%, with a concomitant decrease in forage quality.  This increase in net primary productivity for the rangeland system did not appear to be affected by nutrient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Gene-specific responses</w:t>
      </w:r>
      <w:r>
        <w:rPr>
          <w:rFonts w:cs="Arial" w:ascii="Arial" w:hAnsi="Arial"/>
          <w:i/>
          <w:iCs/>
          <w:sz w:val="24"/>
        </w:rPr>
        <w:t>.</w:t>
      </w:r>
      <w:r>
        <w:rPr>
          <w:rFonts w:cs="Arial" w:ascii="Arial" w:hAnsi="Arial"/>
          <w:b/>
          <w:bCs/>
          <w:sz w:val="24"/>
        </w:rPr>
        <w:t xml:space="preserve">  </w:t>
      </w:r>
      <w:r>
        <w:rPr>
          <w:rFonts w:cs="Arial" w:ascii="Arial" w:hAnsi="Arial"/>
          <w:sz w:val="24"/>
        </w:rPr>
        <w:t xml:space="preserve">Scientists at the Alternate Crop and Systems Laboratory at Beltsville, Maryland, using </w:t>
      </w:r>
      <w:r>
        <w:rPr>
          <w:rFonts w:cs="Arial" w:ascii="Arial" w:hAnsi="Arial"/>
          <w:i/>
          <w:iCs/>
          <w:sz w:val="24"/>
        </w:rPr>
        <w:t xml:space="preserve">Arabidopsis thaliana </w:t>
      </w:r>
      <w:r>
        <w:rPr>
          <w:rFonts w:cs="Arial" w:ascii="Arial" w:hAnsi="Arial"/>
          <w:sz w:val="24"/>
        </w:rPr>
        <w:t>as a test case, have identified changes in the expression of over 30 genes upon exposure to projected levels of CO</w:t>
      </w:r>
      <w:r>
        <w:rPr>
          <w:rFonts w:cs="Arial" w:ascii="Arial" w:hAnsi="Arial"/>
          <w:sz w:val="24"/>
          <w:vertAlign w:val="subscript"/>
        </w:rPr>
        <w:t>2</w:t>
      </w:r>
      <w:r>
        <w:rPr>
          <w:rFonts w:cs="Arial" w:ascii="Arial" w:hAnsi="Arial"/>
          <w:sz w:val="24"/>
        </w:rPr>
        <w:t>.  Their findings indicate that CO</w:t>
      </w:r>
      <w:r>
        <w:rPr>
          <w:rFonts w:cs="Arial" w:ascii="Arial" w:hAnsi="Arial"/>
          <w:sz w:val="24"/>
          <w:vertAlign w:val="subscript"/>
        </w:rPr>
        <w:t>2</w:t>
      </w:r>
      <w:r>
        <w:rPr>
          <w:rFonts w:cs="Arial" w:ascii="Arial" w:hAnsi="Arial"/>
          <w:sz w:val="24"/>
        </w:rPr>
        <w:t xml:space="preserve"> enrichment, in addition to stimulating photosynthesis, may also affect genes involved in plant defense and growth development.  </w:t>
      </w:r>
      <w:r>
        <w:rPr>
          <w:rFonts w:cs="Arial" w:ascii="Arial" w:hAnsi="Arial"/>
          <w:i/>
          <w:iCs/>
          <w:sz w:val="24"/>
        </w:rPr>
        <w:t>Arabidopsis</w:t>
      </w:r>
      <w:r>
        <w:rPr>
          <w:rFonts w:cs="Arial" w:ascii="Arial" w:hAnsi="Arial"/>
          <w:sz w:val="24"/>
        </w:rPr>
        <w:t xml:space="preserve"> was also used at the Photosynthesis Research Unit in Urbana, Illinois, to determine, in part, how high temperature can modify CO</w:t>
      </w:r>
      <w:r>
        <w:rPr>
          <w:rFonts w:cs="Arial" w:ascii="Arial" w:hAnsi="Arial"/>
          <w:sz w:val="24"/>
          <w:vertAlign w:val="subscript"/>
        </w:rPr>
        <w:t>2</w:t>
      </w:r>
      <w:r>
        <w:rPr>
          <w:rFonts w:cs="Arial" w:ascii="Arial" w:hAnsi="Arial"/>
          <w:sz w:val="24"/>
        </w:rPr>
        <w:t xml:space="preserve"> stimulation of photosynthesis.  Identifying primary mechanisms associated with photosynthetic inhibition or stimulation will provide specific targets to genetically engineer in order to maximize photosynthesis and productivity in a changing cli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Selection of existing crop lines</w:t>
      </w:r>
      <w:r>
        <w:rPr>
          <w:rFonts w:cs="Arial" w:ascii="Arial" w:hAnsi="Arial"/>
          <w:sz w:val="24"/>
        </w:rPr>
        <w:t>.   Ground level ozone remains a significant pollutant limiting the yield potential of many crops.  A scientist at the Environmental Quality Laboratory at Beltsville, Maryland, has shown that selection of ozone tolerance was linked to ascorbate (vitamin C) production in soybeans.  Research has shown that flowering in rice, a global food staple, is sensitive to high temperatures.  Scientists at the Crop Genetic and Environmental Research Unit in Gainesville, Florida, have identified a rice variety that flowers early in the morning, thus maintaining yields even at higher temperatures.  Scientists at the Alternate Crop and Systems Laboratory at Beltsville, Maryland, in evaluating the range of genetic potential among soybean lines in greenhouse and open-top chambers concluded that CO</w:t>
      </w:r>
      <w:r>
        <w:rPr>
          <w:rFonts w:cs="Arial" w:ascii="Arial" w:hAnsi="Arial"/>
          <w:sz w:val="24"/>
          <w:vertAlign w:val="subscript"/>
        </w:rPr>
        <w:t>2</w:t>
      </w:r>
      <w:r>
        <w:rPr>
          <w:rFonts w:cs="Arial" w:ascii="Arial" w:hAnsi="Arial"/>
          <w:sz w:val="24"/>
        </w:rPr>
        <w:t xml:space="preserve"> could be used as a selective factor to exploit cultivars that show a strong yield response to projected CO</w:t>
      </w:r>
      <w:r>
        <w:rPr>
          <w:rFonts w:cs="Arial" w:ascii="Arial" w:hAnsi="Arial"/>
          <w:sz w:val="24"/>
          <w:vertAlign w:val="subscript"/>
        </w:rPr>
        <w:t>2</w:t>
      </w:r>
      <w:r>
        <w:rPr>
          <w:rFonts w:cs="Arial" w:ascii="Arial" w:hAnsi="Arial"/>
          <w:sz w:val="24"/>
        </w:rPr>
        <w:t xml:space="preserve"> increases.  Scientists at the Photosynthesis Research Unit in Urbana, Illinois, who are using a FACE approach to screen both CO2 responsiveness and ozone sensitivity among soybean lines, are continuing thi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Global change and nutritional value of commodities.</w:t>
      </w:r>
      <w:r>
        <w:rPr>
          <w:rFonts w:cs="Arial" w:ascii="Arial" w:hAnsi="Arial"/>
          <w:sz w:val="24"/>
        </w:rPr>
        <w:t xml:space="preserve">  One area of research not usually considered by the agricultural research community is the relationship between environment and qualitative changes in crops.  A scientist at the ARS Phytonutrient Laboratory at Beltsville, Maryland, is examining the relationship between environment and the concentration of vitamin E in soybean seeds.  This research has demonstrated a positive relationship between vitamin E and rising CO</w:t>
      </w:r>
      <w:r>
        <w:rPr>
          <w:rFonts w:cs="Arial" w:ascii="Arial" w:hAnsi="Arial"/>
          <w:sz w:val="24"/>
          <w:vertAlign w:val="subscript"/>
        </w:rPr>
        <w:t>2</w:t>
      </w:r>
      <w:r>
        <w:rPr>
          <w:rFonts w:cs="Arial" w:ascii="Arial" w:hAnsi="Arial"/>
          <w:sz w:val="24"/>
        </w:rPr>
        <w:t xml:space="preserve"> concentration and the potential interactive effects of air temperature during seed development.  Because nutritional value remains a high priority of ARS research overall, this work on a single commodity illustrates how global change may indirectly affect human health and emphasizes the need to investigate other qualitative aspects of crop production directly affected by climat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Links between organisms and the surrounding environment.</w:t>
      </w:r>
      <w:r>
        <w:rPr>
          <w:rFonts w:cs="Arial" w:ascii="Arial" w:hAnsi="Arial"/>
          <w:sz w:val="24"/>
        </w:rPr>
        <w:t xml:space="preserve"> </w:t>
      </w:r>
      <w:r>
        <w:rPr>
          <w:rFonts w:cs="Arial" w:ascii="Arial" w:hAnsi="Arial"/>
          <w:i/>
          <w:iCs/>
          <w:sz w:val="24"/>
        </w:rPr>
        <w:t xml:space="preserve"> </w:t>
      </w:r>
      <w:r>
        <w:rPr>
          <w:rFonts w:cs="Arial" w:ascii="Arial" w:hAnsi="Arial"/>
          <w:sz w:val="24"/>
        </w:rPr>
        <w:t>Not all species respond to environmental change in the same way.  Differential selectivity by environmental change is likely to infer competitive advantages to different organisms.  In a 5-year CO</w:t>
      </w:r>
      <w:r>
        <w:rPr>
          <w:rFonts w:cs="Arial" w:ascii="Arial" w:hAnsi="Arial"/>
          <w:sz w:val="24"/>
          <w:vertAlign w:val="subscript"/>
        </w:rPr>
        <w:t>2</w:t>
      </w:r>
      <w:r>
        <w:rPr>
          <w:rFonts w:cs="Arial" w:ascii="Arial" w:hAnsi="Arial"/>
          <w:sz w:val="24"/>
        </w:rPr>
        <w:t xml:space="preserve"> enrichment experiment, scientists at the Rangeland Resource Research Unit at Cheyenne, Wyoming, and the Soil-Plant Nutrient Research Unit at Ft. Collins, Colorado, observed increases in productivity that were associated with growth and increased recruitment of a single species.  The result was species movement towards a composition more akin to that of the mixed grass prairie.  These species shifts combined with the change in digestibility described earlier indicate that CO</w:t>
      </w:r>
      <w:r>
        <w:rPr>
          <w:rFonts w:cs="Arial" w:ascii="Arial" w:hAnsi="Arial"/>
          <w:sz w:val="24"/>
          <w:vertAlign w:val="subscript"/>
        </w:rPr>
        <w:t>2</w:t>
      </w:r>
      <w:r>
        <w:rPr>
          <w:rFonts w:cs="Arial" w:ascii="Arial" w:hAnsi="Arial"/>
          <w:sz w:val="24"/>
        </w:rPr>
        <w:t xml:space="preserve"> may induce changes in both the ecological and economic characteristics of organisms for a short-grass stepp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Similar CO</w:t>
      </w:r>
      <w:r>
        <w:rPr>
          <w:rFonts w:cs="Arial" w:ascii="Arial" w:hAnsi="Arial"/>
          <w:sz w:val="24"/>
          <w:vertAlign w:val="subscript"/>
        </w:rPr>
        <w:t xml:space="preserve">2 </w:t>
      </w:r>
      <w:r>
        <w:rPr>
          <w:rFonts w:cs="Arial" w:ascii="Arial" w:hAnsi="Arial"/>
          <w:sz w:val="24"/>
        </w:rPr>
        <w:t>-induced changes in species selectivity have also been observed for experimental rangelands at the Grassland, Soil and Water Research Laboratory at Temple, Texas, which reported that small increase in CO</w:t>
      </w:r>
      <w:r>
        <w:rPr>
          <w:rFonts w:cs="Arial" w:ascii="Arial" w:hAnsi="Arial"/>
          <w:sz w:val="24"/>
          <w:vertAlign w:val="subscript"/>
        </w:rPr>
        <w:t>2</w:t>
      </w:r>
      <w:r>
        <w:rPr>
          <w:rFonts w:cs="Arial" w:ascii="Arial" w:hAnsi="Arial"/>
          <w:sz w:val="24"/>
        </w:rPr>
        <w:t xml:space="preserve"> concentration may cause shifts in the structure and function of grasslands, including an increase in the spread of woody invaders.  In agronomic systems, research by the Alternate Crop Systems Laboratory at Beltsville, Maryland, demonstrates that in a sorghum cropping system, differential CO</w:t>
      </w:r>
      <w:r>
        <w:rPr>
          <w:rFonts w:cs="Arial" w:ascii="Arial" w:hAnsi="Arial"/>
          <w:sz w:val="24"/>
          <w:vertAlign w:val="subscript"/>
        </w:rPr>
        <w:t>2</w:t>
      </w:r>
      <w:r>
        <w:rPr>
          <w:rFonts w:cs="Arial" w:ascii="Arial" w:hAnsi="Arial"/>
          <w:sz w:val="24"/>
        </w:rPr>
        <w:t xml:space="preserve"> responses between sorghum and weedy species resulted in greater reductions in sorghum yield.  Work by this same laboratory demonstrated that invasive weeds are also sensitive to rising CO</w:t>
      </w:r>
      <w:r>
        <w:rPr>
          <w:rFonts w:cs="Arial" w:ascii="Arial" w:hAnsi="Arial"/>
          <w:sz w:val="24"/>
          <w:vertAlign w:val="subscript"/>
        </w:rPr>
        <w:t>2</w:t>
      </w:r>
      <w:r>
        <w:rPr>
          <w:rFonts w:cs="Arial" w:ascii="Arial" w:hAnsi="Arial"/>
          <w:sz w:val="24"/>
        </w:rPr>
        <w:t>; and, that for Canada thistle (the number one invasive in the United States as ranked by land managers), recent CO</w:t>
      </w:r>
      <w:r>
        <w:rPr>
          <w:rFonts w:cs="Arial" w:ascii="Arial" w:hAnsi="Arial"/>
          <w:sz w:val="24"/>
          <w:vertAlign w:val="subscript"/>
        </w:rPr>
        <w:t>2</w:t>
      </w:r>
      <w:r>
        <w:rPr>
          <w:rFonts w:cs="Arial" w:ascii="Arial" w:hAnsi="Arial"/>
          <w:sz w:val="24"/>
        </w:rPr>
        <w:t>-induced increases in growth were not limited by nitrogen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s in Weather and the Water Cycle at Farm, Ranch, and Regional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Included with climate change are projected alterations in the amount and availability of water.  The ability to quantify and forecast water sources and supplies provides farmers and growers the essential information needed to manage resources and productivity. While a great deal of meteorological research has focused on precipitation events and water availability, such efforts are not always specific to agricultural needs.  Development of this information into decision support tools remains an important aspect of the ARS Global Change Nationa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Quantification and forecasting.</w:t>
      </w:r>
      <w:r>
        <w:rPr>
          <w:rFonts w:cs="Arial" w:ascii="Arial" w:hAnsi="Arial"/>
          <w:sz w:val="24"/>
        </w:rPr>
        <w:t xml:space="preserve">  Researchers at the Alternate Crop and Systems Laboratory and the Hydrology and Remote Sensing Laboratory at Beltsville, Maryland, have developed methods to determine soil water holding capacity from simple topographic features such as slope and curvature.  Such a map provides needed information on amounts and availability of water in remote areas.  The Watershed Management Research Laboratory in Boise, Idaho, has developed methods to estimate the impact of fire on surface run-off in watersheds.  Other research efforts at the Southeast Watershed Research Laboratory at Tifton, Georgia, have utilized satellite imagery to quantify potential run-off and flooding from watersheds, and scientists at the National Soil and Erosion Research Laboratory at West Lafayette, Indiana, have evaluated tree and grass species for erosion control during flooding.  Overall, these studies are part of an on-going ARS effort to quantify and forecast water supply and availability for agriculture and range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Support tools.</w:t>
      </w:r>
      <w:r>
        <w:rPr>
          <w:rFonts w:cs="Arial" w:ascii="Arial" w:hAnsi="Arial"/>
          <w:sz w:val="24"/>
        </w:rPr>
        <w:t xml:space="preserve">  The National Oceanic and Atmospheric Administration (NOAA) provide long-term (3-month) projections of precipitation.  However, the geographical and spatial variability of such forecasts are not always timely with respect to agricultural management.  Scientists at the Grazinglands Research Laboratory in El Reno, Oklahoma, have derived methodology to scale down such forecasts to daily predictions of precipitation events as a confirmation and decision-making tool for land managers. Precipitation events associated with the El Nino Southern Oscillation (ENSO) were correlated to annual precipitation in the southwest and northwest U.S., and will help with rainfall predictions for growers in those areas.  Other support tools include development of a soil-vegetation-water model to assess soil and water resources as well as agricultural water use developed by the Hydrology and Remote Sensing Laboratory at Beltsville, Maryland, and a decision model by the Alternate Crop and Systems Laboratory at Beltsville, Maryland, to reduce water use while maintaining maximal yields in cotton system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News Gothic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Shruti;News Gothic MT" w:hAnsi="Shruti;News Gothic M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sz w:val="24"/>
      <w:u w:val="single"/>
    </w:rPr>
  </w:style>
  <w:style w:type="character" w:styleId="WW8Num1z0">
    <w:name w:val="WW8Num1z0"/>
    <w:qFormat/>
    <w:rPr>
      <w:rFonts w:ascii="Shruti;News Gothic MT" w:hAnsi="Shruti;News Gothic M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59:00Z</dcterms:created>
  <dc:creator>Terence Lynch</dc:creator>
  <dc:description/>
  <dc:language>en-US</dc:language>
  <cp:lastModifiedBy>NMK</cp:lastModifiedBy>
  <dcterms:modified xsi:type="dcterms:W3CDTF">2004-06-09T19:58:00Z</dcterms:modified>
  <cp:revision>7</cp:revision>
  <dc:subject/>
  <dc:title>Global Change National Program Annual Report</dc:title>
</cp:coreProperties>
</file>