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UNITED STATES OF AMERICA</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GENERAL SERVICES ADMINISTRATIO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MULTIPLE AWARDS SCHEDULE ADVISORY PANEL</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 xml:space="preserve">MONDAY,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JUNE 16, 2008</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Advisory Panel met on the second floor of the American Institute of Architects, 1735 New York Avenue, N.W., Washington, D.C., at 9:00 a.m., Elliott Branch, Chair, presiding.</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pPr>
      <w:r>
        <w:rPr>
          <w:rFonts w:cs="Courier New" w:ascii="Courier New" w:hAnsi="Courier New"/>
          <w:sz w:val="26"/>
          <w:szCs w:val="26"/>
          <w:u w:val="single"/>
        </w:rPr>
        <w:t>PANEL MEMBERS PRESENT</w:t>
      </w:r>
      <w:r>
        <w:rPr>
          <w:rFonts w:cs="Courier New" w:ascii="Courier New" w:hAnsi="Courier New"/>
          <w:sz w:val="26"/>
          <w:szCs w:val="26"/>
        </w:rPr>
        <w:t xml:space="preserve">: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ELLIOTT BRANCH, Chair</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LARRY ALLEN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ALAN CHVOTKIN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DAVID DRABKIN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DON ERICKSON</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THOMAS ESSIG</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JAN FRYE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JACQUELINE JONES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JUDITH NELSON </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GLENN PERRY</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LESA SCOTT</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THOMAS A. SHARPE, JR.</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DEBRA SONDERMAN</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APRIL STEPHENSON</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THEDLUS THOMPSON</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u w:val="single"/>
        </w:rPr>
      </w:pPr>
      <w:r>
        <w:rPr>
          <w:rFonts w:cs="Courier New" w:ascii="Courier New" w:hAnsi="Courier New"/>
          <w:sz w:val="26"/>
          <w:szCs w:val="26"/>
          <w:u w:val="single"/>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u w:val="single"/>
        </w:rPr>
      </w:pPr>
      <w:r>
        <w:rPr>
          <w:rFonts w:cs="Courier New" w:ascii="Courier New" w:hAnsi="Courier New"/>
          <w:sz w:val="26"/>
          <w:szCs w:val="26"/>
          <w:u w:val="single"/>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u w:val="single"/>
        </w:rPr>
      </w:pPr>
      <w:r>
        <w:rPr>
          <w:rFonts w:cs="Courier New" w:ascii="Courier New" w:hAnsi="Courier New"/>
          <w:sz w:val="26"/>
          <w:szCs w:val="26"/>
          <w:u w:val="single"/>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u w:val="single"/>
        </w:rPr>
      </w:pPr>
      <w:r>
        <w:rPr>
          <w:rFonts w:cs="Courier New" w:ascii="Courier New" w:hAnsi="Courier New"/>
          <w:sz w:val="26"/>
          <w:szCs w:val="26"/>
          <w:u w:val="single"/>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u w:val="single"/>
        </w:rPr>
      </w:pPr>
      <w:r>
        <w:rPr>
          <w:rFonts w:cs="Courier New" w:ascii="Courier New" w:hAnsi="Courier New"/>
          <w:sz w:val="26"/>
          <w:szCs w:val="26"/>
          <w:u w:val="single"/>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pPr>
      <w:r>
        <w:rPr>
          <w:rFonts w:cs="Courier New" w:ascii="Courier New" w:hAnsi="Courier New"/>
          <w:sz w:val="26"/>
          <w:szCs w:val="26"/>
          <w:u w:val="single"/>
        </w:rPr>
        <w:t>ALSO PRESENT</w:t>
      </w:r>
      <w:r>
        <w:rPr>
          <w:rFonts w:cs="Courier New" w:ascii="Courier New" w:hAnsi="Courier New"/>
          <w:sz w:val="26"/>
          <w:szCs w:val="26"/>
        </w:rPr>
        <w:t>:</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PAT BROOKS, Designated Federal Official</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pPr>
      <w:r>
        <w:rPr>
          <w:rFonts w:cs="Courier New" w:ascii="Courier New" w:hAnsi="Courier New"/>
          <w:sz w:val="26"/>
          <w:szCs w:val="26"/>
          <w:u w:val="single"/>
        </w:rPr>
        <w:t>PRESENTERS</w:t>
      </w:r>
      <w:r>
        <w:rPr>
          <w:rFonts w:cs="Courier New" w:ascii="Courier New" w:hAnsi="Courier New"/>
          <w:sz w:val="26"/>
          <w:szCs w:val="26"/>
        </w:rPr>
        <w:t>:</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STEVEN KEMPF                                 BRIAN PALLASCH</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BARBARA KINOSKY</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BILL GORMLEY</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BRUCE LEINSTER</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JAMES PHILLIPS</w:t>
      </w:r>
    </w:p>
    <w:p>
      <w:pPr>
        <w:pStyle w:val="Normal"/>
        <w:tabs>
          <w:tab w:val="clear" w:pos="0"/>
          <w:tab w:val="left" w:pos="-1440" w:leader="none"/>
          <w:tab w:val="left" w:pos="-720" w:leader="none"/>
          <w:tab w:val="left" w:pos="864" w:leader="none"/>
          <w:tab w:val="left" w:pos="1728" w:leader="none"/>
          <w:tab w:val="left" w:pos="3168" w:leader="none"/>
        </w:tabs>
        <w:spacing w:lineRule="exact" w:line="288"/>
        <w:rPr>
          <w:rFonts w:ascii="Courier New" w:hAnsi="Courier New" w:cs="Courier New"/>
          <w:sz w:val="26"/>
          <w:szCs w:val="26"/>
        </w:rPr>
      </w:pPr>
      <w:r>
        <w:rPr>
          <w:rFonts w:cs="Courier New" w:ascii="Courier New" w:hAnsi="Courier New"/>
          <w:sz w:val="26"/>
          <w:szCs w:val="26"/>
        </w:rPr>
        <w:t xml:space="preserve">ELDRED JACKSON </w:t>
      </w:r>
      <w:r>
        <w:br w:type="page"/>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center"/>
        <w:rPr>
          <w:rFonts w:ascii="Courier New" w:hAnsi="Courier New" w:cs="Courier New"/>
          <w:sz w:val="26"/>
          <w:szCs w:val="26"/>
        </w:rPr>
      </w:pPr>
      <w:r>
        <w:rPr>
          <w:rFonts w:cs="Courier New" w:ascii="Courier New" w:hAnsi="Courier New"/>
          <w:sz w:val="26"/>
          <w:szCs w:val="26"/>
        </w:rPr>
        <w:t>T A B L E  O F  C O N T E N T 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right"/>
        <w:rPr>
          <w:rFonts w:ascii="Courier New" w:hAnsi="Courier New" w:cs="Courier New"/>
          <w:sz w:val="26"/>
          <w:szCs w:val="26"/>
        </w:rPr>
      </w:pPr>
      <w:r>
        <w:rPr>
          <w:rFonts w:cs="Courier New" w:ascii="Courier New" w:hAnsi="Courier New"/>
          <w:sz w:val="26"/>
          <w:szCs w:val="26"/>
          <w:u w:val="single"/>
        </w:rPr>
        <w:t>PAGE</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right"/>
        <w:rPr>
          <w:rFonts w:ascii="Courier New" w:hAnsi="Courier New" w:cs="Courier New"/>
          <w:sz w:val="26"/>
          <w:szCs w:val="26"/>
        </w:rPr>
      </w:pPr>
      <w:r>
        <w:rPr>
          <w:rFonts w:cs="Courier New" w:ascii="Courier New" w:hAnsi="Courier New"/>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Welcome and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Administrative Announcement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ab/>
        <w:t>Pat Brooks, DFO................       4</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PRESENTATIONS</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Steve Kempf, Acting Assistant</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Commissioner for Acquisition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Management,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Federal Acquisition Service.........        7</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Brian Pallasch,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Council on Federal Procurement</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for Architectural and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Engineering Services (COFPAES)......       6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Barbara Kinosky, President and CEO</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Centre Consulting...................       77</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Bill Gormley, President</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Washington Management Group.........       9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Bruce Leinster</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Information Technology Associatio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of America..........................      151</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James Phillips, </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Executive Vice President</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Centre Consulting....................     183</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Eldred Jackson</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Department of Justice................     200</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Panel Deliberations..................     247</w:t>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rFonts w:ascii="Courier New" w:hAnsi="Courier New" w:cs="Courier New"/>
          <w:spacing w:val="-3"/>
          <w:sz w:val="26"/>
          <w:szCs w:val="26"/>
        </w:rPr>
      </w:pPr>
      <w:r>
        <w:rPr>
          <w:rFonts w:cs="Courier New" w:ascii="Courier New" w:hAnsi="Courier New"/>
          <w:spacing w:val="-3"/>
          <w:sz w:val="26"/>
          <w:szCs w:val="26"/>
        </w:rPr>
        <w:t>Wrap up and Adjourn..................     312</w:t>
      </w:r>
    </w:p>
    <w:p>
      <w:pPr>
        <w:pStyle w:val="Normal"/>
        <w:tabs>
          <w:tab w:val="clear" w:pos="0"/>
          <w:tab w:val="center" w:pos="3456"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right"/>
        <w:rPr>
          <w:rFonts w:ascii="Courier New" w:hAnsi="Courier New" w:cs="Courier New"/>
          <w:sz w:val="26"/>
          <w:szCs w:val="26"/>
        </w:rPr>
      </w:pPr>
      <w:r>
        <w:rPr>
          <w:rFonts w:cs="Courier New" w:ascii="Courier New" w:hAnsi="Courier New"/>
          <w:sz w:val="26"/>
          <w:szCs w:val="26"/>
        </w:rPr>
        <w:t>(9:04 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I am Pat Brooks.  I am the Designated Federal Official for the Multiple Award Schedule Advisory Panel.  I would like to welcome everyone again to I think this is our third meeting.  I remind you  that there is a meeting tomorrow.  The meeting tomorrow will be at the Jurys Hotel.  Unfortunately, this facility was already book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tomorrow's meeting, the July meeting is the 21st of July, which is back here in this building.  And the August meeting is the 18th of August, which is also back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Just a couple of administrative things and then I am going to turn it over to Elliott, our chairman.  Make cell phones and  pagers are turned off.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you are speaking today and most of the panel members will be doing the speaking, I am not certain yet that we will have an open mic session similar to what we had at the first meeting.  I will leave that up to Elliott to decide.  But again, when you are speaking up, please use the mic.  We do have a transcriber and so it is easier for her, she can pick up on the entire convers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athrooms are out the door to the right.  Most of you have taken advantage of the snacks.  So, that will be there all day.  When we break for lunch around 12:00, 12:15, I think most of you are familiar with the area for the eating places of 18th Street and along Pennsylvania Aven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remind you that during the meeting session, it will be just the panel speaking or whoever is doing the presentation.  If you have questions regarding our proceedings or have questions for the panel, you need to direct them to me.  See me.  I will be sitting here on the end or see me during the brea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ques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Okay.  Then, I am going to turn the meeting over to Elliot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Thank you, Pat.  Good morning.  We had a very productive meeting at our last meeting.  We had presentations from several GSA contracting officers with respect to the pricing clause in the schedule and other issues with respect to pricing the schedule, as well as presentations from a number of folks in industry.  And I think in our deliberations we came up with a model.  The panel kind of has a model for how we want to look at thi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model really goes to three things.  The first is stakeholder expectations with respect to the schedules.  The second is roles and responsibilities with respect to government contracting officers in the schedule.  What is the role of the GSA contracting officer?  What is the role of contracting officers at the ordering agencies with respect to ensuring a fair and reasonable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third is we want to look at how then that evolves into fair and reasonable price determin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e main work of the panel today will be to address stakeholder expectations from the multiple award schedules.  And we will hear from a number of folks primarily from the private secto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are going to lead off our meeting today with a presentation by a Mr. Steve Kempf who is the Assistant Commissioner for Acquisition Management of GSA.  So, Steve, welco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Thank you.  I wanted to start off this morning as a representative of the Federal Acquisition Service to thank the panel first.  FAS certainly appreciates your time and efforts and we are very much looking forward to the panel's recommend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AS also appreciates the time today to provide some information on the program.  I will be going over some background, some internal efforts we have underway at the moment to improve and manage our program more effec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may know, FAS has undergone a reorganization over the last two years.  We are emerging from that reorganization with a strong management team in tact and continue to focus on improving our programs, working hard for our customers, our industry partners, and to ensure to the stakeholders that the schedules program and all of our programs represent best value to the taxpay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first would like to start out with some background where we are today with the schedules program.  Today we have over $17,000 long-term government-wide contracts with commercial firms providing over 11 million products under the schedules.  They cover almost every single product you can think of.  Everything from high end services relating to management services to fire trucks, office supplies, and computer equipment.  This is really the one program that I think can effectively leverage the government's purchasing power across the entire federal government.  It supports interoperability.  It supports emergency contracting and, in the end, delivers best value to the American taxpay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in the FAS organization, we provide program implementation across three business portfolios.  The schedules are essentially housed within three of our business lines.  The information technology services, the general supplies and services and TMVCS, Travel Management and Card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nine MAS acquisition centers that manage the contracts.  And they are contained within FAS Central Office and also in our regional programs.  We have approximately 300 1102s awarding and administering the MAS master contracts.  Currently, we have 39 schedules and 1181 special items numbers underneath thos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volume of the program is impressive.  Last year we had over 36 billion dollars in sales.  This year our sales are up about five percent through April.  I think the figure was about 29 billion.  And we expect to have another record year this year.  In particular, the GSS program covering the lion's share of our schedules is up significantly from last year.  Particularly, programs like MOB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T schedules are flat but slightly up from last year and still roughly comprise about one-half of the scheduled sa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ver the last several years, the program has become more service-oriented in that most of its sales are now predominantly in the service arena.  At the moment, about 65 percent of our sales are in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ther change that has happened over the last several years is we have opened up many of the schedules to state and local purchasing.  Several years ago, all of the Schedule 70 was opened up to state and local purchasing.  We also have several other programs, including the Disaster Recovery Program, which allows state and local purchasers to use the schedules to support any of the disaster recovery efforts.  Also, we can support certain products to drug interdiction progra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just last week the Senate passed and the House has already passed authority for Schedule 84, the Law Enforcement Schedule to be open to state and local.  That schedule is about two billion dollars a year with very diverse products.  We expect the President to sign that shortly.  The next topic I wanted to talk a little bit about is the fast efforts and the schedule efforts with  respect to small business, to give you some background and awareness of how schedules and small business inte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urrently of those 17,000 plus contractors, 81 percent of them are small businesses.  Over 13 billion dollars of the 36 billion dollars in sales went to small businesses, well above the government expectation or goal of 23 percent for small business participation in our purchas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17 of our schedules have special item numbers that are set aside for small business.  We also have several programs that, while generally available to the contractors, really focus on assisting small businesses to be successful in the multiple award schedule program.  The first one is the Pathways to Success progra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bout 2004 we saw that we were having a lot of difficulty with a lot of people getting on to schedules and not being successful.  So, they were getting onto schedules and over a course of several years weren't finding any sales under the schedule and we were sending them off of the schedules due to lower no sales.  We also found that they were having some difficulty in preparing their bids and was causing the contracting officers a lot of extra work.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ne of the things we did was the Pathways to Success program.  I think this has been very successful for us.  It has allowed us to -- it is a web cast that is available 24/7 to anybody through our website.  It tells people, it goes through a whole process about what kinds of things you need to look for in order to make a determination when it is an appropriate time to come into the schedules program.  How to successfully prepare an offer for the contracting officer to review.  And lastly, how to develop a winning business plan.  I think all of these things were important in order to create and manage expectations among the vendor community about when it is the right time to come in and propose to be on the schedules and what would happen during that pro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date, we have had about 8,000 people take the course.  Just this year through April we have had 800 taken and pass the course.  So again, I think this is a very strong effort to assist a business and, in particular, small businesses with how to interact with the schedules program and what the expectations 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fter you do get a contract, there is an opportunity to take the new contractor orientation, also very important here.  It details and again, this is an online presentation that is available, and it details what to expect once you receive your schedules contract.  What are your responsibilities?  It identifies key compliance issues.  Things like the Trade Agreement Act, Price Reduction Clause, reports that you will need to be filing with GS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 really sets out what the terms of the relationship will be, what kinds of things to expect.  It also talks to the vendors about how to approach their business development.  We know that working with the government is very rule-based and it is not intuitive for those who haven't worked with the government before.  And it does give the industry partners a lot of information on how to sell to the government, in order to help them be successfu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FY07, 2300 industry partners took the course and we have had a very strong overall customer satisfaction with the course at 87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other things that we do, and it is particularly useful, I think, to the small business community, is our customer assistance visits.  Sometime during the first five years of your contract, and usually within the first two or three years, the supplier management group, which resides within the office of acquisition management, sends out what we call an industrial operations analyst to the contractor site.  And they do a lot of things when they are there.  The inspect the premises, to see what is going on within the organization.  Then they sit down with the contractor and go through the obligations and the terms and conditions of the contract.  They review the basis of award.  They also check the environmental programs that they have, review things like the trade agreement act.  How to report the industrial funding fee, and a whole host of things that they check.  So, I think this is one of our key compliance and contract administration efforts on the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that visit is finished, and it  normally takes between four and six hours for a contractor assistance visit, a report is sent to an ACO who then issues a report card on the vendor.  Any performance issues that came up during the visit are forwarded to the PCO for resolution.  And as I said before, it is a goal for us to make one of those visits within the first two to three years of the contract.  Again, we think this is very important to assure compliance, to make sure that everybody understand the terms and conditions and what they signed up in receiving the scheduled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last thing I would like to say is that I do believe this firmly, that for many small businesses, the schedules program has been a real opportunity for them to grow as a government contractor.  For many contractors, it is the first real prime contract that they receive.  And we feel with the numbers that we are seeing that many small business have been very successful in the program.  And it is very important to the success of small business and important to customers as an access point to get to small businesses in meeting their own socioeconomic goa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of the other important programs that GSA does is our e-Tools programs.  We feel that this is very important.  And there are some really key points that I think are important to understanding how business is operating and how business is actually changing under the schedul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 lot of ways that we do work getting out the message about what our e-Tools are.  I think one of the most effective ways is every year at our GSA expo we offer an enormous array of classes.  This year there were over 270 courses offered to the community, all at no charge.  We had over 9,400 attendees at the expo this year in Anaheim, California.  And it is really an opportunity for people to understand GSA schedules and all of our other programs.  And we offer training throughout the day and offer a lot of opportunities for interaction with our COs, with our management, with the industry and with the custom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way that we do offer training is we do have about 80 customer service directors located throughout the country that go out and visit customers and do hands-on training with them, particularly on the e-Tools.  And we felt that this has been a very effective way of increasing the usage of our e-Tools for our customers.  And we have seen over the last couple of years a spike in the usage of our e-Tools.  And one of the reasons for this has been the customer service directors who have been going out there and doing hands-on training with our customers onsite and doing courses onsite that help them understand how to use the e-Too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o talk a little bit about the e-Tools themselves.  GSA Advantage is probably the most well know of our tools.  It has been out there for quite some time.  Very important.  It is, essentially, an online catalogue of everything that is in the schedules and more.  We do have other programs in there like the GWAC programs SATCOM II.  Some of the stock program items are in GSA Advant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over 15,285 vendors, most of them schedule holders, that are on GSA Advantage.  There is over 15 million products and services on there.  We have almost 600,000 registered users in Advantage.  Access and ordering has increased 30 percent in the last 12 months on this program.  So, as you could see, people are using it mo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things I would like to highlight is that with the numbers of people looking in and using the system, we know that one of the uses of it is the industry partners are using it to do market research about what pricing is out in the marketplace, as well as the government customers using it to do their market research in terms of what pricing is out there.  So, I think Advantage has become an enormously successful tool for market research within the government co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to give you a little bit of background in terms of how much is on there and the change that takes place in the program, on an average date, we do about 100,000 changes to Advantage.  And that could be anything from a price change to say somebody had changed their entire name and novated their contract and they are changing their logo on all of their sites or whatev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very diverse but important that these changes go on.  At the end of the year we see a high of about 2.5 million changes in a day at the end of the year.  Probably a lot more price and new products entered at the end of the year in order to work through the government buying seas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spect to how much sales are doing under Advantage mostly through credit cards, we had gone from 26 million in fiscal year '01 to 284 million in '07.  And over 75 percent of the Advantage orders are actually going to small busi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e-Tool I want to talk about is we do have eOffer and eMod, which are our tools for electronic submission of both the proposal and modifications.  We are currently working to upgrade those systems to make them more user-friendly.  They are not as well used right now as they should be and we are working on some changes that we hope will impact that and make them more useful, both to the vendors and GS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skipped over e-Buy there.  And this is also a very important tool that we have.  It is actually a procurement tool where you can do solicitations online, a request for quotes or request for proposals.  We see that there has been a lot of strong competition when people use e-Buy.  The numbers are going up significantly, to.  This year we expect 2.2  billion dollars to be awarded through the e-Buy system for schedules alo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year we had 53,000 RFQs, 4500 RFIs.  And a significant note is that the average number of quotes received per closed RQ is six, which I think is very strong, in terms of the competition that we are seeing when people are using our e-Too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other advantages of e-Tools is that -- the e-Buy system is that you can send it out to all of the vendors that are under a specific bin or you can mark it to send to certain small businesses, certain types of small businesses, like service disabled vets or women owned businesses.  And this helps, in some ways to increase the visibility of the RFQ and also try to get more bids in, particularly if you are looking to meet certain socioeconomic goals that you might have as an ag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ext I wanted to talk about some of the key improvements that GSA is working internally to improve the Multiple Awards Schedules Progra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one I think you have seen, the first one I think you have seen somewhat in the press and talked about over the last couple of weeks, which is establishing a Multiple Awards Schedule Program Office within the Office of Acquisition Management.  And this office will have responsibility for, we are still working on the details of what this is and what that is going to be.  But the office has been part of the Acquisition Management Organization since our reorganization but we haven't formally stood up the office within the structure of Acquisition Management.  And we are working right now with the three business lines and with the Commissioner's office to develop a charter for this organization and what it will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itially we are looking at three areas where we are going to be working.  One is working on the policy and procedure consistency across the programs to assure that each of the programs has a similar application of the policies and the procedures where it makes sense.  Secondly, we will work as the lead for systems.  For instance, the e-Buy system and the Advantage system, we will serve as the integrator for those offices to make sure that their voice in terms of what the system needs are communicated to the CIO in order to enhance the systems and make them work bet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we will be the focal point for communication with key stakeholders such as meetings like this or the Acquisition, the IG workforce, the IG working group that we chair, so that we have one face to the IG with respect to schedule issues so that we don't have multiple communications sending different messages to key stakehold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is is going to be an important, as GSI and FAS split up, the schedules program put that into three portfolios.  I think there is a need for continuing to have consistency across the programs and this office will work to assist in making sure that that happens.  And I think that is a very needed thing within the FAS organization and we are going to be setting that up shortly and formalizing that within the FAS orga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other initiative that we are working on and, at this point, has just about finished, was the MAS modification program.  I think many of you heard about the MAS Express Program which was focusing on getting  people on schedule within 30 days.  This one was internal and has been just about completed, in terms of its recommendat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basically what we are doing in this program is that we have applied a Lean Six Sigma Methodology to look at the modification process.  We process tens of thousands of mods each year and it is important for us to make that process work best.  They did look at some of the competitors out there to see what processes they were using to get their process working better.  They broke apart the entire process and looked at how we can change it to make it work better for us.  And basically, they have  made their recommendations and we are moving forward with them.  They will be implemented shortly after the new fiscal year starts and they focus around two particular issu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one relates to the control and distribution of the mods within our centers to assure that they are more consistent by setting up an intake desk in each of the centers where the mods come in.  And this will create a couple of things for us.  First, we will be able to correctly and consistently measure how long it takes for us to do modifications.  It will basically formalize that process.  And secondly, it will give us a bit more visibility into what kinds of mods are coming in, how long they are taking, if they are being rejected, why.  So, we are going to be getting more information about how we are doing mods and what is happening with those modific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is a really important thing that we are doing.  It will help us get more management control over what is happening in the modification process within the schedules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condly, we are looking at implementing what we are calling the rapid edition modification process.  And this will focus in on what I would characterize as addition of products to the schedule where there has been no change on the basis of award and you are, basically, extending the same discount that you had.  So for instance, if you are adding a new product to your price list, you are continuing to give us a 20 percent discount or whatever had been negotiated and there has been no change in the basis of award, we want to make that a very quick process because we feel that most of that negotiation has already been done and we will be able to pull that modification through with some controls in there.  And we are actually building an online system for those to be sent into GSA and process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we are waiting to do it until after the buying season of this year.  We don't want to start that at the end of the year.  And there were some system development efforts that were necessary in order to make  that happen.  And again, we looked across the government at some of the other programs to see what they were doing, broke apart our process, we have briefed this to our management, the IG, and I think industry partners, so that they understand what we are going to be doing here.  There will be some significant training as this process comes out and becomes part of our organiz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re also looking at what we call rationalization within FAS.  And this effort points to what I would characterize as the overlap in the gaps within the schedules and, more broadly, across FAS.  We have a strategic process from our office of strategic planning that has led this effort looking at how do we look at the overlap between the schedules.  What is an appropriate overlap between the schedules?  What is efficient?  What is inefficient?  And then developing a process for dealing with that overla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area we have looked at in terms of a model was the security convergence area where we are seeing within Schedule 70 some of the HSPD-12 products and services which are on 70.  And then some of the security products and services that are on Schedule 84 and the need to have them, perhaps, in one schedule or eliminate some of that overlap.  So, we are using that as a test case for this effort.  That is coming to a close and we hope to have a process for dealing with gaps and overlap on the schedules so that we can rationalize our offerings and be a much more efficient organization and clear up confusion to the customers under which schedule they ought to be using or should be us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lso recently allowed state and local governments to use GSA Advantage.  That happened in June.  It was in our June release of the Advantage program. And we are seeing that they have already started using it to place orders.  The first couple of days there were an order here and there but we have seen the uptake and we hope that that will increase our sales there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lastly, over the last couple of years we have increased the number of virtual stores that we have under the Advantage program.  And these, I think, are really important.  Probably the first one we had was with Air Force Advantage, www.airforceadvantage.gov.  We started that in fiscal year '01 and it was rolled out to all Air Force bases in '06.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very important for them because it is a portal that actually collects all of the information on the sales that are done through Advantage and e-Buy.  It also allows them to post information on there about BPAs that are there for Air Force usage.  Very important for creating visibility into existing BPAs that the Air Force is encouraging them to use.  Very important, too, when you consider that some of these BPAs have tiered pricing, so that as the volume goes up, the discount they receive is greater.  So, if all of the buying offices know they are there, reminded of them, very important to them in terms of creating and getting bigger discounts from their BPA hold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that this does is it creates an opportunity for creating inner-operability or use of specific products, that certain products are identified and information goes out to the buying community within Air Force about what they ought to use and then collects the information in terms of what is being bought for their organization and brought back to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done some more of these.  We have one now at Labor, USDA, VA, and we are working with some other DoD components to put them up.  I think a very powerful tool that, in time, will be much used at GS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wanted to talk a little bit about the innovative use of the MAS program and how it demonstrates value.  I think the program is very powerful in order to derive greater value at the ordering level.  And there are some very specific tools within the program that afford the users the opportunity to do this.  First, is a BPA, which is, of course, established by an ordering activity to fulfill repetitive needs for supplies or services.  BPAs leverage customer buying power by taking advantage of additional discounting, increasing flexibility and speed and efficiencies in the ordering pro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ool that is added to this is something called a contractor teaming arrangement which is an agreement between two or more MAS contractors to join forces to provide a total solution.  These can provide for a complex solution across several of the 39 different schedules and can also allow for a small business to take the lead on such large effort and gain experience as a lead on complex proje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a few examples of this would be helpful for you.  One of the efforts underway has been the Federal Strategic Sourcing Initiatives, which GSA has undertook with the Treasury Department in coordination with OFPP and the CAO Council.  To date, they have issued several BPAs.  One of them recently awarded was the Office Supply BPA off of Schedule 75.  I think one of the important parts of this one is that despite it being a Strategic Sourcing Initiative, it actually 85 percent of the vendors under it were small businesses, 8A women owned or service disabled vetera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ty-eight agencies are participating in this effort and we will be seeing the results of this shortly but we expect to see greater pricing discounts and savings across the govern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of the other efforts which has been a little bit more mature has been the express and ground domestic delivery services, where we have seen significant discounts in savings across the government from using these leverage BPAs across the entire government.  We do have some numbers in.  We saw in '07 16 million dollars in savings on 50 million dollars in spend in '07.  And we expect a significant increase this year, expecting 30 million dollars in savings on 90 million dollars in spending this year, with 53 participating agenci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believe in this example, there are tiered pricing and, as the government buys more, the discounts become greater.  Discounts for express services are currently at 31.8 percent and 16.9 percent for standard ground delivery.  Again, a very important tool that the government can leverage its purchasing across the entire federal government and work together to achieve greater savings using th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ther example of this is SmartBUY/DoD Enterprise-wide Software Initiative.  Again here, with respect to software purchasing, both DoD and GSA have combined in their efforts to leverage the purchase of software products and then force the sales through them to leverage the buys and increase the savings to the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one of the important efforts in this particular example is that they have not only focused on price, but they have also focused on some of the terms and conditions to achieve greater opportunities for standardization, approved configuration management, and more robust IT security.  And I think there is no greater example than the data at rest SmartBUY ESI initiative that was signed last year which I think greatly improved the security of that offering across for all of the government us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astly, I want to talk a little bit about -- we have talked a little bit about how the program can be used to leverage buys across the entire government.  I wanted to give you a couple of examples of how individual customers have used BPAs or CTAs to improve their service to their own internal custom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I want to speak to is the Marine Corps Systems Command. They awarded multiple award BPA CTA in four specialty domains.  Engineering and scientific; acquisition, logistics, and administration; business and analytical; and specialty engineerings.  They identified 30 teams on 30 multiple award BPAs representing over 150 schedule hold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warded over 220 task orders for 304 million dollars in professional services, achieving 26 million dollars in aggregate cost reduction.  Overall their task order turn around cycle was only 21 days to award a task underneath their BPAs.  Impressive by any standard.  I think one of the more important things was they were seeing right about 90 percent bid by all of the people who had held a BPA under the multiple BPA paradigm that they set up to manage th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they achieved cost savings through increased competition and decreased the turn around time that it took to get a task order awarded.  Very impressive by any standa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example was with the Army with the Army and Aviation Missile Command. They also developed their own BPAs and CTAs to support advisory and assistance services for AMCOM Lifecycle Management Command.  They had over 200 task orders awarded in the first year.  Their average discount was ten percent.  In addition, small business received 64 percent of the task orders and 48 percent of the total task order dollar val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agencies themselves can set up these BPAs for specific purposes and achieve better pricing, more competition, and faster turn around time.  An important too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I wanted to talk a little bit about some issues that I see that are affecting the MAS program.  Every year the GSA does some customer surveys and compliance survey.  We would go out to the customer base and ask them questions about topics that we think we need to know more about in terms of how we are doing.  And one of the things that we saw in this year's survey was some of the customers were a little bit unsure about how to and when to ask for price reductions under the schedules.  We especially saw it at the low dollar volume.  There was confusion about when it is appropriate to ask for a price reduction.  So, we think that one of the things that we need to do a better job at in our training is to be more clear to them about when it is required and when they should be asking for price discounts in using th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area that we are currently looking at is that the order or the data relating to ordering information is currently fairly limited, in terms of our data within GSA.  I think we talked a little bit about the virtual stores.  I think for the customers, it creates an opportunity for them to gain a little bit greater information in terms of ordering what prices and what kinds of activities are going on at the ordering level.  But again, that is basically for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can rely somewhat on FPDSNG to give us information on what is happening at the order level but we still don't get a lot of price information there with respect to what is happe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year, in concert with an MOA that we signed with DoD, our largest customer, we also have undertaken a pricing study which will be looking at the prices that we are receiving on individual schedules.  We are starting with IT-70 this year to look at that.  But one of the focuses of that study will be to focus most on what is the value of the schedules and how to drive the best pricing in the schedules.  What techniques are most useful to customers in terms of getting the best price.  And they are going to be studying that across IT-70 this year and we are going to be looking at some of the other schedules in the future.  And that is one of our efforts to get at better pricing and understand the pricing at the ordering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next issue that continues to be a concern for us within FAS is the proliferation of contracts across the government.  OFPP has undertaken a study recently into proliferation of GWACs, MACs, Enterprise Contracts and the like across federal government.  We share their concern with the number of those contrac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hile GSA welcomes healthy competition, the proliferation of contracts at these levels serves to drive down the ability of the government to obtain leverage in any one or all of them as the number of contracts increases significantly.  Acquisition resources are focused too much on awarding vehicles and less on task orders where their efforts could lead to better pricing and enhanced contract administr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I think the proliferation of contracts drives up the cost of doing business for a contractor base, which eventually finds its way into the cost of our contracts at some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is is an important area, I know OPP and to some extent Congress has been looking at.  And we hope that we see some change there to allow us, as you know, probably the largest contractor to again take back the ability to leverage the pricing on th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out a year ago, in the area of contract workload management, our IG at GSA looked at the workload management within some of our centers and made some recommendations for improving our overall workload management within the scheduled centers.  Again, they focused on some of our systems, improving the modification process, which I said we already are doing, and to take a little bit more of a strategic approach to managing the program, which I said we, of course, were doing by setting up the Program Office, both of which we discussed earlier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rther, we continued to develop programs to recruit, retain, and train our workforce to ensure a strong program.  I think GSA, among all of the agencies, continues to have difficulty in terms of keeping contracting resources as people are leaving the government or changing jobs between agencies.  It has been more and more difficult to keep contracting officers within our cent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earlier spoke today about rationalization and the efforts we are doing to make sure that we have rationalization, both within the schedules program and across the FAS organization.  That continues to be a program issue that we are looking 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astly, the consistency.  Again, we are appropriate in our solicitations and the interpretation of the contract clauses.  And I think that will be a very strong function in the program office that we are setting up within the acquisition management gro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astly, I would like to leave the panel with just a few thoughts.  First, in the schedules program, there are multiple layers of competition.  And that, in the end, I believe results in the best value to the government.  At the master contract level, the PCO works hard to establish the most effective customer pric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layer of competition exists at the task order level, where the ordering activity exacts a price through leveraging volume or creates additional benefits through competition to gain even further discou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across the entire government, the agencies are using BPAs and Strategic Sourcing to leverage even further discounts and efficiencies in the ordering processes that can be passed on to the taxpay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in your consideration of the Price Reduction Clause, we hope that you focus on the differences between products and services.  As I stated earlier, when the Price Reduction Clause was first put into the contracts, we were, primarily, a product schedules program.  As that has grown over the years and we are now predominantly a services program, we are looking at, we hope you will investigate and relate back to us, should this  clause be handled differently for products and services.  We think that there may be answer in there.  We are really looking for your efforts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secondly and lastly, we note that you are going to find some things as you review the schedules program.  And while you have a limited scope of looking primarily at the Price Reduction Clause, we look forward  to any recommendations you may find to improve the service, innovation, and value to our customers.  We take every effort to be easy to do business with and, finally, we want to provide value to our ultimate customer, the American taxpay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I thank you for your time and your service in support of our programs and I look forward to your recommendations.  I would be happy to answer any questions you might have for me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Steve.  Does the panel have any questions for this presen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I have a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es.  April and then T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TEPHENSON:  We appreciate your time today and appreciate the explanation of how the schedules work, some of the expectations for us, etceter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iven that today's focus is on expectations for the stakeholders, one of the  first things that you had talked about was that the schedules provide best value.  What is your definition of best value and do you view it differently for products than for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KEMPF:  I think I would go to the FAR definition, which I don't have with me.  But I think primarily when we are looking at best value we are looking at the overall price structure and overall cost to the user.  So I think, you know, particularly with services, it is a much more complex thing because you are looking at the risk involved in completing a project and the value of the servic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instance, if you gave a contractor $100,000 to perform a service, my guess is that if you had five different contractors you gave $100,000 to, you are going to see that each of them would approach the project differently and the result would be differ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n terms of best value, you are looking at the risk.  You are looking at what the overall result is going to be, the technical skill involved in it, and their approach.  And you are weighing the cost with the benefits that they are provid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ith respect to products, it is a little bit less complex because there, more often than not, lowest cost technically acceptable might be a little bit better there, depending upon the fungibility of the products and how interchangeable they 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that answer your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SSIG:  Two things.  You talked about several layers of competition and the benefits of BPAs to secure maximum or improve savings.  And I would like to compare that against your concern about the use of agency-wide or enterprise-wide contrac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hings that I have been looking at for several years now, both at Homeland Security and formally with the Department of Defense was we are aware when you use a BPA, there is a three quarters of a percent charge that gets passed back to the ordering activ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I have been unable to identify is what benefit is provided to the Agency that makes that three-quarters of percent advantageous.  And there is a three-quarters of a percent charge that is not incurred by the Department when it issues its own Enterprise-wide Contrac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you have any data which provides that type of inform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KEMPF:  No.  No, I don't.  Are you talking about -- let me ask you a little bit more about what you are asking abou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you comparing the IFF fee to whatever fee somebody charges when they do an Enterprise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No.  They get the maximum savings using BPAs or the best benefit for an agency requires a lot of effort on the part of the ag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And the appearance to me is that it requires about as much effort as putting out own Enterprise-wide vehicles in place.  But when I do the latter, I don't have to pay GSA three-quarters of a percent f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 don't mind paying the fee if I get value that is worth at least three-quarters of a percent.  I just don't have the data and nobody has been able to show me the data that tells me that that is worth a three-quarter percent f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Well the one thing that I will say is that under the schedules program, even when you are using the BPA, you still get the value add of the supplier management, the folks working in the field, the management that we provide, the terms and conditions that are already negotiated, at which point you start your negotiation and the terms and conditions are already in 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essence, although you are doing a secondary competition, there is already part of the work that has already been done by the GSA contracting officers, which you are building upon in order to get a better price or discount.  You already have a firm set of terms and conditions that are already there.  And then you already have our contract administration that is provided as part of the contract, even when you do a BP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Yes and I understand that and don't disagree with that.  I have just never seen anybody who has been able to quantify the value of that.  I think it would be beneficial to have some data on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ank you, Mr. Chairman.  Steve, the proper focus to differentiate between products and services in the last slide.  Are you suggesting that we use an alternative application of the Price Reduction Clause when it comes to services or are you suggesting that there be a completely alternative approach when dealing with services on the schedule versus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I guess I am looking for the panel to come up with whatever you feel would be most appropriate.  I think certainly the question is out there and we heard the Chairman this morning talk about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ertainly, when we initially started the program, we were predominantly products.  You know, we can see that over time, often times products come down in price for a myriad of reasons but we don't see that with services.  And secondarily, I think when you look at how services are bid on a particular task order, there is always the mix of services and then prices of those services, too, that is taken into consideration when awarding the contract, which is much different than you see on the products.  You don't see that fungibility between products that you see and skill levels.  And so it is a much more complex arrang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aybe, you know, I don't want to influence you one way or the other.  I want you to do your deliberations and come up and it could be either one of those what you would find and we are anxious to hear what you would suggest to 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Well, I guess given the challenges that you have identified in the presentation about the operation and implementation of the current Price Reduction Clause, I am not sure it is any more difficult for the panel to consider a completely alternative approach in terms of GSA implementation that it might be an alternative approach of the same Price Reduction Clause.  Would you see much difference between those tw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Not real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April and then T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TEPHENSON:  Back on the subject of the several layers of competition and again, focusing on today's meeting of expectations of the stakeholders, of the users of the schedule.  Would it make more sense if GSA negotiated various tiers of quantities of a particular product or service so that a user can just take that item off of the schedule, as opposed to having to then go through another layer of negotiations, get other discounts, etcetera?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that is not possible, it is going to be a better fit for some products and services than others, and it would seem that if a product or service did not fit that kind of multiple tier and negotiation once through GSA, then maybe that product or service is not a good fit for a schedule to begin with.  Any thoughts on th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With respect to your first question, I think we are already seeing a lot of that activity both at the agency level and across the government through the FSSI Initiative and other initiatives to sort of do some of those tiered pricing for specialized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one of the difficulties we have with the schedules program is it is put out there for anybody to use but we don't offer really any quantities or any promise of any quantities in order to get those rates to where we know they could be if, for instance, we had a requirements contract or we knew we would be buying a million of a unit or a hundred thousand of a unit where we could negotiate a better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find that that would be a recommendation that you would like us to look into but again, I think right now we are really doing that on an ad hoc basis through some of these initiatives, either like SmartBUY or FSSI.  And we do have the maximum order limitation quantities in the contract where it is identified that if you are ordering above that, you really ought to be going out, you are actually required to go out and ask for a price discount because we feel ordering at that quantity, you should be getting a greater discou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one of the difficulties we have with taking care of that at the schedule level currently is that we don't know who is buying what when.  You know, again, it is that visibility into what is being ordered by the  individual agencies.  And having said that, if you were the first agency to order the discount was ten percent and then after a hundred thousand it goes to 12 percent, do we give money back to you?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ow would we, I think one of the difficulties would be how would we get to that price?  When we got those pricing structure, then do people wait until the middle of the year to get the price differential?  I mean, there are some issues there that I think would be difficult for us but I think we could find a way to get past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Yes, I think that would be the same as what agencies are doing right now.  Some may take the price off the schedule and not realize the contractor is willing to give a better discou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And someone else down the street may have pulled it off and tough negotiator and got a good discount.  And so you may have prices all over the place for the same product or service that a contractor is providing.  And the question is how can we, as a collective group, ensure, back to the definition of best value, ensure that price that is coming off the schedule is indeed a best val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Well again, I think it is paying attention.  You know, if the ordering activity, paying attention to the rules and the direction that we give them in our training.  You know, identifying where that maximum order limitation is, where we know if you ask above that, you ought to be getting discounts.  And then again, in our pricing study that we are doing, identifying those factors that derive better pricing.  I mean, we know what most of them are.  It is volume.  It is the time of month or the time of year that you are buying that can affect a certain sell or trying to meet sales quotas and so forth that really drive down some of the pr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you know, getting that information out to the ordering activities in order that their better user of the schedule will, I think, improve the overall pricing that we do ha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id you have another question, too?  I can't remember.  Was there another 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I will defer to Tom.  I do have another question but I don't want to domina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Yes.  In the interest in keeping us on schedule today, I really hate to kind of shut down this dialogue but we have a number of people to hear fro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I ask you just one question, Steve?  Would you be willing to respond to written inquiries by the panel?  Could we save those questions and get a written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Certain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EMPF: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for your  presentation today.  It was most informative.  And I am sure the panel has some questions we would like to follow up with you on.  Thank you very mu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next presentation is from Brian Pallasch, Council on Federal Procurement for Architect and Engineering Services.  Brian, good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Good morning.  Good morning everyone and happy Monday morning.  This is exactly where we all wanted to be, I am sure.  A bright and happy Monday morning.  Happy Father's 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ed to start and just give you a little tour of what is COFPAES.  COFPAES is the Council on Federal Procurement for Architectural and Engineering Services.  We have a number of organizational members.  The American Congress on Surveying and Mapping, the American Institute of Architects where we are today here, The American Society of Civil Engineers.  I am a staff person there.  I am the Managing Director of Government Relations.  The Management Association of Private and  Photogrammetric Surveyors and the National Society of Professional Engine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s COFPAES are five of the leading U.S. Professional Societies which represent both the public service and the public sector of A and E practitioners.  We are governed by a Board of Delegates.  Much like many other organizations, if we take a policy on something, we do it by unanimous rule.  So, usually those policy decisions are hard fought and hard w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FPAES was established a number of years ago, all the way back in 1966.  Our focus since 1966 has been on the procurement of A and E services.  We worked with Representative Jack Brooks to enact in fact what is now known as the Brooks Act and have supported it since then and clarified it and worked with some of you to make sure that clarification all made sense.  COFPAES is one of the leaders and one of the van guards, if you will, of defending the definition of the Brooks Act that is found in 40 U.S.C.  And you are getting a handout that is being passed around that has all of this information.  It is part of FAR Part 36, as you know, and it is actually long endorsed in the American Bar Association's Model Procurement Co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am not going to go through the entire QBS Process.  I am happy to take questions on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main purpose for being here today is we have great concerns about the Federal Supply Schedule and the fact that Brooks Act activities are being allowed to take place under the supply schedule.  Effectively, price competition for architecture and engineering services is going on on the schedule and we have been working with the GSA since before 9/11 and I can only remember that because I remember some meetings that happened before 9/11, so almost eight years now to try and rectify that situ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all created the Federal Supply Schedule and the Multiple Award Schedules.  And the current schedule with its pricing component, we feel very strongly is a violation of the Brooks Act.  The whole tenant of the Brooks Act and the purpose of it and what Jack Brooks did and what others who have gone on after him have said that architectural and engineering services are public safety issues and they should be based on the qualifications of the engineer and their technical capabilities or the architect.  And that is not a price competition.  You go through a long process to pick the right engineer.  You don't want to pick a bridge engineer to build a skyscraper.  You don't want to pick an environmental engineer to build a highway.  And you go through that process to find the right engineer and then, at that point, you go ahead you and select, and then you discuss the price component of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had a number of discussions with the GSA and to this point, the GSA, although there is now clarifying language up on the Federal Supply website, those services are still being offered, architect and engineering services, are being offered on the supply schedule.  And again, as we all know, the supply schedule is a price-based discussion as we have heard previous to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gotten legislation enacted as part of SARA, which was in the 108th Congress, which says that you are not allowed to offer Brooks Act services on the supply schedule.  Yet, that remains.  And at the bottom line, I guess my point if you take something home today is, there are still A and E Service on the Federal Supply Schedule.  And in fact, what that does for some of my members, and there are a number of engineering firms who are on the supply schedule and architecture firms because they feel they are forced into doing that, because many of these services are being offered, the only way to get a contract is to be on the supply schedu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are, in fact, in this very odd conundrum of knowing that they are sort of breaking the law, if you will, because they are competing on price.  But if they don't compete on price, their competitors who are already on the schedule are going to get the work.  So, they are rather conflic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main purpose to discuss today is really just to get the Brooks Act services off the Federal Supply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can go through the long current law but the current law does define what a Brooks Act service or an A and E service is.  It is a service of an architectural or an engineering nature as defined by state law, if applicable, which are required to be performed or approved by a person that is licensed, or registered, or certified to provide such services.  Most of our members are licensed professional engineers.  To be an architect, you need to be licensed in a stat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ddition, there are those that deal with -- most of this obviously deals with real property.  There are architect and engineering services that are performed that are associated with research, planning, development, design, construction, alteration, or repair of real propert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that, it also includes surveying and mapping, and other related services that is a new addition -- well not new.  It is not that new any more but it was an addition to the Brooks Act after 1972.</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SARA law, in Section 1427(b) was language that actually says architectural and engineering services, as defined in section 1102 of title 40, shall not be offered under multiple-award schedule contracts entered into by the Administrator of General Services Administration or under the Government-wide Task and Delivery Order Contracts entered into under the appropriate sec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that, I would just note that as we look towards the states, more than 40 states have mini-Brooks Acts.  So this law does flow down to the state level.  All 50 states have licensing laws for both architects and engineers and a variety of requirements there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uple of GAO rulings that should be discussed.  It has been ruled that the Brooks Act is not limited to just construction related projects or services but also to A and E services generally.  The GAO has also ruled that the Brooks Act is not limited to A and E firms but also includes surveying and mapping fir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summary, and then I will take some questions.  The law and the FAR clearly prohibit the current Multiple Award Schedule for A and E services.  We believe the GSA is permitting firms to violate not only federal law but some state law by offering professional engineering services on a schedule.  And the FAR states that surveying  is an A and E service yet the Awards Schedule does offer surveying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are no, that we can find, and having worked for the Civil Engineers now for nine years, I can't think of a civil engineering service that wouldn't be subjected to the Brooks Act.  All my guys do is deal with real propert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schedules offer rates for architects, engineers, surveyors, and mappers, and GIS.  And we feel also that that is clearly in violation of the current la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a number of disclaimers on the website.  And we appreciate the lengths that the GSA has gone to actually add those disclaimers but I think our point simply is, you can't offer a Brooks Act service on the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we could figure out what would be an A and E service that is an appropriate service to offer, that would be fine.  We would be willing to work on that but we have not yet found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other issue that we have is there really is no way for us to police or enforce violations.  We would love to find someone to come bid protest that but it is sort of, we have had difficulty figuring that process out, especially on a multiple award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conclusion, I just want to thank you all very much for your time and I would be happy to answer any question that you may have to try to get you back on trac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es anyone have -- yes, Jacqueline and then La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Are you referring to Schedule 871 for professional engineering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Okay.  That solicitation says specifically that Brooks Acts-type activities are not allowed under this schedule.  And if the agencies are ordering A and E services off that schedule, it is out of scope and the contractors shouldn't be performing out of scop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And we have gone back and I can bring you a volume of correspondence and the number of meetings that we have had with the GSA to discuss this.  There is no such thing as a professional engineering service that you can offer that doesn't deal with real property.  When you talk about architecture, civil engineering, environmental engineering, those are all real property ite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ctually have issues with the terms used as professional engineering.  Fifty states govern the use of the term professional engineer.  Understanding that the federal government can do, sometimes, as it sees fit but the term professional engineer is a well-defined, well-litigated term.  If you are not a licensed professional engineer in a state, you cannot call yourself a professional engineer.  And there are people that have issues with that all of th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take issue with the fact that there is even a professional engineering area on the schedule.  And we have for eight plus years n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So you are saying basically that because the term professional engineering is used, that that automatically includes A and E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From the awards that we have seen, there are A and E services being awarded through the schedule right n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And again, that is the customer who is placing orders for A and E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But the GSA is the cop of the Federal Supply Schedule, are they no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No, we are no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Aren't you in char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No.  We do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So you set up -- then how do we police the rules th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Well, the agencies should know what is in scope and what is out of scope and so should the contractors.  They shouldn't be performing A and E if the schedule specifically says that it is not allow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And if an agency comes to a professional engineer or an architect and says we can do all this under the schedule, see, it says professional engine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y shouldn't do it.  The contractor shouldn't do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Well, I am here to tell you that they are doing it.  And I think that the GSA should better police that and figure out a way in which to do that so that they are no violating other parts of federal la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 am going to suspend my own kind of protocol here and just make an observation.  Not every professional engineer is engaged in architect and engineering services.  In the shipbuilding sector, if you look at our pricers and you look at the people who analyze our claims, many of them are PEs.  Because many of them are civil engineering, the analogy to the shipbuilding industry and construction is very, very strong.  So they are either CEs or IEs.  And we have, I know, used those folks for claim analysis on shipbuilding contracts in the pa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we need to be really careful to categorically state that civil engineers only do A and E work.  And with that, I will turn over the mic to Mr. Allen.  Larry, do you have a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Thank you, Mr. Chairman.  I had a question for Bri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all, implicit in your presentation is that the members that you have in your various groups would like to see, essentially have the PES schedule shut down.  Is that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LLASCH:  I mean, there are  two options.  We could make it somehow Brooks compliant and we have had those discussions with GSA.  It seems rather difficult and I believe the last I recall, the ball was in GSA's court to come back to us.  But there have been some changes and so we have awaited a respons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ort of that, then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How can you, then as a membership organization, rationalize that against the fact that there are several member companies in the associations that you all represent that are in the top 50 of PES schedule and a conservative estimate would be that those companies do over 50 million dollars a year through P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It demonstrates that there is actually violations of the Brooks Act going on in the PES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I don't know if that -- my interpretation, I think that is a subjective interpretation from my part.  My interpretation seems to indicate that there are companies that are happy doing business that way.  And if you are going to take away a 50 million dollar business avenue forum, you had better have something else to back that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in my association, my member companies would like to know how they could go about replacing 50 million dollars worth of lost busi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I'm not sure that they need to replace the business.  The business would still be there.  It just would be done under the Brooks Act and not under the PES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es anyone else on the panel have any questions for this presen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Brian, thank you very much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LLASCH: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 for your time.  We appreciate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we are scheduled to hear now from Barbara Kinosky, President and CEO of Centre Consulting.  And then after this presentation, the panel will take about a 15 minute brea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everyone on the panel have a copy of Ms. Kinosky's presen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Anybody else want a copy for their friends, relatives, lake house, outho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We will pass them down the row and we will see how many you get bac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Okay, I will definitely get you back on schedule.  Because what I have got to say is real short, to the point, and hopefully you can then brea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morning.  My name, as you know, is Barbara Kinosky.  Thank you for allowing me to speak about two issues that I believe directly impact both contractors and government buy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company, Centre Consulting, Inc., is both a GSA schedule holder and a training company.  Our wholly-owned Federal Contracting Institute trains both government and industry personnel on a wide range of schedule topics, federal procurement topics, including a specialized Centre National Contract Management Association GSA Certificate studies program.  So as you can see, we are very active in the GSA training aren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wo important issue that I would like to address today are time-and-materials, T and M contracting and performance-based contracting.  GSA schedules assist the government in its stated goal of buying more goods and services in a commercial manner, consistent with FAR Part 12.  As we all know, contractor services on GSA schedules are negotiated at hourly rates consistent with commercial pract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ile I am mindful of past abuses in the area of T and M contracting, it is now my opinion that we have now over-legislated and over-regulated the government's ability to use T and M contracts.  We are now at the point where DoD cannot buy commercial services unless they meet the following very narrow exceptions.  Services procured in support of a commercial items; emergency repair services; or service acquisitions where an agency head approves the contracting officer's determination that the services are commonly offered and sold competitively in substantial quantities in the commercial marketplace through the use of T and M or labor-hour contracts.  These limitations may negatively impact some of the most innocuous purchases, for example, staff augment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no secret that many agencies are relying on contractor staff to supplement and even support key positions.  The person sitting at the reception desk answering the phones in a Pentagon office is probably a contractor employee.  Should DoD procurement professionals have such stringent limitations placed on their ability to purchase this type of support on a time-and-material basis?  And where is the contractor going to sell the receptionist with the security clearances in the commercial marketplace?  And the same could be true for rocket launchers.  You know, you are just not going to buy them at the Home Depot as a commercial it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egues to my next point on performance-based contracting.  As I said in my testimony before the Section 14232 Panel, not all acquisitions are appropriate for performance-based contracts.  Do we really want to monitor how fast that receptionist answers the phone?  I say let's step back and look at the types of goods and services we are procuring and decide what restrictions are appropriate for those specific items.  The government needs to be able to buy some services quickly and easily on a labor-hour basis and the contractor needs to be able to provide them without excessive amounts of file documentation requirements on both sid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Ques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es anyone on the panel have questions for this presenter?  Deb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Thank you very much for your comments.  I think -- well, I will just speak for mysel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sh I could waive a magic wand and have the Congress change some of the rules that have been imposed on us but I can't.  And since I live in the District of Columbia, I am fighting for the basic right of represen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But my question is, do you think -- we have had discussions not necessarily in this panel but in other forums about this whole notion of what is called personal services contracting but is really the situation you described.  We contract for a receptionist who we then have to set up a rather elaborate structure because we are not allowed to have personal services contrac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recommendations do you make to us to take up and what nexus is there with the price reductions clause, which is our specific char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Exactly.  And actually, I would like to think about that very carefully and, if I could, provide you with some suggestions.  Because we need to look very carefully at what it is we are buying, what we are buying a lot of.</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very interesting, a couple of years ago, well I don't know how many years ago, when Dee Lee was over at the Pentagon, I was waiting for a meeting with her.  And somehow it turned out that everybody in that office supporting her was a contractor. So, I was just curious.  So I walked out and I said, excuse me, are you a contractor, are you a contractor, are you a contractor.  And it was just kind of amusing to me to find out that the only people, it seemed like, in that immediate office that actually worked for the government were Ms. Lee and a couple of other colonels that were in that off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really need to have some kind of a clean line where you can procure these services fast, easy, without all the file documentation.  Maybe we need to make some type of rule.  And I know Congress exactly is very much in the act and even more so coming up with more legislation on the definitions of commercial items and commercial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we need to define those services that we need on a recurring basis that are very essential for running particular offices and be able to procure them, quickly, fastly, with minimum file documen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Good morning.  Thank you very mu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 actually would take exception to your definition of what DoD can procure by T and M.  I don't think Section 803 is quite that narrow and actually would make that point.  And it is not within, I mean I wish it was in the scope of this panel to define what is inherently governmental but it is no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make the statement that contractor services on GSA schedules are negotiated at hourly rates consistent with commercial practices.  Do you have any recommendations for the panel?  Because one of the things that we are looking at is the disclosures that should be made particularly by service contractors and the current disclosure requirements.  Do you have any recommendations toward that e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Are you talking about on the initial CSP fil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Corr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 when the contractors get their --  Are you talking about how you should categorize the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I'm not sure I follow your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Regarding their commercial model and how that is translated to the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Oh, okay.  Are you talking about contractors that actually are not selling commercially but a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Contractors who are selling commercially and contractors who are not selling commercially.  On either s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What disclosures they should mak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how those disclosures should be ma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Well, I think we do a pretty good job on the initial schedule filings in being able to categorize your types of customers and the discounting practices that you give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 you talking about taking that a step farther and defining what types of sales you are having?  The types of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ere is a great deal of discussion that the current commercial sales practices model i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Yes, corr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 is modeled around the products mode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Oh,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 given that it was written during a time that the schedules program was products-based.  And now we know that it is largely around 65 percent services oriented.  And that model based on discussion by contracting officers and the industry partners says that it doesn't really suit disclosures by service-based contrac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o you have any recommendations on how to amend the disclosures part of the solici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INOSKY:  Yes, I do, actually, because there is a division of a company where we do a lot of GSA schedules and it is very confusing to a lot of contractors who have never done business with the government and even those that are doing business with the government on what types of disclosures they have to make, whether they have to make the labor build up.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can tell you it is not uniform within GSA either, understanding what it is the contractor has to submit.  So that is really a very good question because we find contracting officers in GSA asking for an entire cost buildup model, when a contractor has done nothing but sell commercially.  And then we find commercial contractors who are wondering whether or not they have to disclose everything right down to their profit and their costs and right down to the ite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yes, that while I think the disclosure form is pretty good, I think we need further instructions on what to do uniformly.  And in MOBIS is a good example.  There is some clearer guidance there in MOBIS  of what to do but not all the schedules are like that.  And I find there is a lot of inconsistency among the different schedules of what it is that you should provide in addition to the CS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 guess I have a question.  Coming from a DoD activity, we do not buy the types of services that you sell on a time and material basis.  We generally buy them on a cost reimbursement basis.  Should there be added flexibility under the schedules programs to sell to the government on a cost reimbursement basis, in your vie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Well, it is interesting.  We just had a discussion with FAA and they have been dinged by Congress lately for their lack of performance-based contracts.  And they were a little troubled about having to go into more cost reimbursement because their feeling was that they can't budget appropriately on cost reimbursement contracts because they never know what the final audit is going to disclose for the contractors.  So, they felt like on a time and material basis, they knew exactly how many hours they were allocating what that dollar amount was, whereas, on a cost reimbursement basis, they were waiting for contract closeou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re there any other questions for this presen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Thank you very much.  I appreciate your presentation this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INOSKY:  Thank you very mu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t is exactly 10:30.  As Ms. Kinosky promised us, she got us back perfectly on schedule.  So, why don't we take a 15 minute break and then we will hear from Bill Gormley at 10:45.</w:t>
      </w:r>
    </w:p>
    <w:p>
      <w:pPr>
        <w:pStyle w:val="Normal"/>
        <w:tabs>
          <w:tab w:val="clear" w:pos="0"/>
          <w:tab w:val="left" w:pos="-1440" w:leader="none"/>
          <w:tab w:val="left" w:pos="-720" w:leader="none"/>
          <w:tab w:val="left" w:pos="864" w:leader="none"/>
          <w:tab w:val="left" w:pos="1728" w:leader="none"/>
          <w:tab w:val="left" w:pos="3168" w:leader="none"/>
        </w:tabs>
        <w:spacing w:lineRule="exact" w:line="576"/>
        <w:ind w:left="1728" w:hanging="1728"/>
        <w:jc w:val="both"/>
        <w:rPr>
          <w:rFonts w:ascii="Courier New" w:hAnsi="Courier New" w:cs="Courier New"/>
          <w:spacing w:val="-3"/>
          <w:sz w:val="26"/>
          <w:szCs w:val="26"/>
        </w:rPr>
      </w:pPr>
      <w:r>
        <w:rPr>
          <w:rFonts w:cs="Courier New" w:ascii="Courier New" w:hAnsi="Courier New"/>
          <w:spacing w:val="-3"/>
          <w:sz w:val="26"/>
          <w:szCs w:val="26"/>
        </w:rPr>
        <w:t>(Whereupon, the meeting went off the record at 10:29 a.m. and went back on the record at 10:45 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We have a presentation from Bill Gormle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Good morning.  I would like to thank the panel for the invitation to speak here today.  It is almost back to the future for me, personall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regards to your topic of stakeholder expectations, it really goes to the basic foundation of the program objective of the Multiple Award Schedules.  This really goes to two areas I will talk about.  The government contracting side, I have heard a couple of questions.  I hope I get those asked today from earlier presenters.  Industry, government working with industry as well as the government customers and how they interface with the schedule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t that I am a history buff, but sometimes I think it is good to look and see what has happened.  No one really knows who designed the program.  Whoever it was should have gotten a big honor because it was done at the Department of Treasury and it was conveyed over to GSA in 1949.  That is as far as I could go back and then pick it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can see the different kind of highlight moments along the way.  There was actually a policy written in 1982 for pricing.  Obviously, it was more products at the time. There was a lot of discussion from the mid '80s to the early '90s on pricing again.  And that had to do with the discount schedule marking data sheets for those of us who have some gray hair here.  For those that don't, you didn't really miss anyth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1996, there was a new policy.  The Administrator of GSA at that time selected an individual to become the MASR for a few years, or excuse me, earlier than that.  But as a result of that, created a new pricing policy.  And that is when services and the services were added, basically, from customers wanting the ability to buy the services with produ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llowing that, there was leap into what was known as solutions which people use very loosely today.  But that is the combination, obviously, of the products and the services side.  And here we are today with the MAS Advisory Panel, which the timing could not be better for this body to be put togeth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we use a lot of terms and sometimes they can be loose.  But I think when you get to pricing, and you get to business, and government spend, and taxpayers contributions to the government budget, I think a lot of attention needs to be paid to i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kind of laid out here the ability to get to the lowest overall price.  That really exceeds even FAS' objective in lowest overall cost versus price.  And I thought, I was trying to do kind of an outline of some events from 49 in '92 were predominantly paper orders, and you look at the Price Reduction Clause which this body has asked you to look at and come up with recommendations on.  During those times, the Price Reduction Clause that the government was going to offer or receive or industry was going to offer a lower price at any time on any sized order, they had to extend that price throughout government for a period of time.  Normally, for a minimum of 30 days and in some cases for the length of the contract.  As a result, there were not many price reductions.  There were price reductions but they were very, very strategic and the government lost out on a lot of opport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1994, GSA changed the Price Reduction Clause, basically to align itself with commercial practice.  I will get to that in more specifics later on in the slide.  That basically allowed spot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1995, GSA -- someone was talking about Industrial Funding Fee.  Part of the contribution of the Industrial Funding Fee is the cost of GSA Advantage.  There is a cost of establishing that program and running it and having it really relate to the customers.  Someone talked about, I think the U.S. Air Force as a My Air Force.  I think the VA actually has something set up directly in their website as well and oth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 cost up to three-quarters of one percent which came up earlier. I doubt anyone will define a report so definitive as to what does my three-quarters of a percent pay for or what do I get from it.  But I take the position that for a fact, there is no company that can run on three-quarters of one percent, number one.  So, that may bother people as far as having to pay additional money and I will talk about price reductions and how you get your three-quarter percent back during your ordering pro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nyway, GSA Advantage in 1995.  And then 2000, e-Buy, which really detained the electronic RFQ process, which has addressed a lot of concerns in Congress and possibly others in this room about how do I know I am getting the good deal.  How do I know it is competitive?  You know with all of the buying folks that around the country, how do we have some continuity of how do they go to market and how does GSA respond to that?  How do e-Buys, GSA is to be commended on that, on the improvements they have made over just the past few yea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ically, a little more history here, but was products that we were industrial based as a country, the major change was adding services.  And that was a huge change.  It took a couple of years just to get the policy written to allow services back in the schedules or allow services to enter into the schedules program.  And it was followed by solution and new ordering procedures.  And people talked about BPAs and teamings and that is when that was really able to embrace some commercial pract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was really the convergence of services and products is probably what has brought us here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as trying to find a simple way of talking about industry pricing because pricing is kind of key factor here.  It gets a lot of interest from a lot of folk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is three -- should I talk down now?  Just kidding.  Do you want me to start ov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on the commercial pricing model, I was trying to find some way to convey I think a very important point here for this body, and I am sure everyone recognizes it but I think it is always good to refresh ourself.  Three key business elements of getting a sell price, you know, a very good sell price is really, from an industry standpoint, is inventory level.  And inventory level is not just product.  It is resource.  It is people.  So, I mean, inventory is not, don't take the straight perch on that.  It is both.  Market penetrations, that a company has to consider itself from a market penetration.  How bad do I want to stay in the market for this particular order or activity or government entity or how bad do I want to get into it?  And then also the companies that are run for a profit.  They have sales goals which contribute towards that.  We are not talking margins here.  I am just trying to give you the three key elements.  All three are very fluid.  All three are known at the time of the bu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sale price.  When you look at it whether it is a purchase order or a task order, and it really offsets, you know, it will always be more competitive than the contract price.  And what I mean by that is a contract price really has built-in higher cost assumptions on any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portant change, though is, with a move to services and solutions back in '96, the present speed of business changed dramatically.  Especially the need to respond electronically, which GSA and many other parts of the government are currently do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ricing for services and solutions, including products, became more fluid.  And therefore, there was a need to change the Price Reduction C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looking at some of the objectives that this panel has and I looked at some of the key MAS objectives as a program.  Ensure financial integrity, you know, really of the whole acquisition, the federal acquisition part of the schedules program.  And that goes from ordering contracts to issuing orders and task orders and the ability for customers to buy commercial items.  And that was the whole monitor of the schedules program was to give the federal government the opportunity to acquire commercial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not going to dwell a lot on my past here but I know it was difficult to move from specifications on what you and I would consider very common commercial items to going to the schedules program within government.  So, to make any change of a regulation is not any small undertaking.  And I have a lot of respect for this body here today, as they make their recommend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ear a lot of folks say well, the schedule is too easy to use or something is wrong with it.  It is too fast.  There has to be a lot of time given to considerations for pricing and ordering.  I would disagree with that, in that the fact that something is fast and easy does not make it wrong.  And if you look at NASCAR, there are some of the keenest machines out there that perform very well to fast spe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owest overall price.  I think part of that, is I think the panel is really being asked to exceed what I consider to be the FAS objective of lowest overall co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bviously, the low administrative cost on behalf of the government and the ordering activities.  I used to look at this, that the schedules program in managing the schedules program, I would view GSA as handling about 80 percent of the acquisition process and that the ordering activity of the buying activity handling the 20 percent.  Which actually, GSA established the contracts, does the pre-negotiations, and then the ordering activity at the time or the requirements formulated or if the requirement is known, is the greatest opportunity to get the best deal for the govern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r those of you who remember Eleanor Spector, her and I had a very, very lengthy conversation on this back in the day.  She actually called me out of the blue three or four weeks ago.  We had a great catch up conversation.  But I will never forget when she put me in front of all of her, I don't whether you would call them commanders, or I would say heads.  And it was a very telling point back then where people, we all have this DNA element that we can get the best deal.  And each of those individuals in that room felt that way as well.  And we had some very open conversations.  But at the end of the day or at the end of the meeting, I give Eleanor a lot of credit.  You know, she stood up and said you know, this program can be added to our toolbox and I am going to sign a letter that she signed that really changed the whole schedules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 asked me about that a couple of weeks ago and I actually told her that I was going to be here.  And so she was, she may even sneak up and come in here so that we could have some fun.  But she, the position in that meeting has stuck with me for a number of years in that the argument for getting those folks together and she wanted to let her people have their say, is that they could buy cheaper than what is on the Multiple Award Schedule program.  And I am going to talk about this more later but now may be a more appropriat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he said Bill, how can you guarantee the lowest overall price within the schedules program?  And I will tell this body the same thing that I told Congress and staffers on the Hill over the years.  There is no guarantee.  And I said no one has the opportunity to guarantee the lowest price in any program.  Perio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ill give you a good example. I think we are pretty well familiar with the number one retailer in this country, Wal-Mart.  I had the opportunity to work with them for awhile and they used to market themselves.  And here was a well-known company, 100 percent in control of the products and services that they provide, have a number one rated logistics systems, and within that, they consider acquisition to be part of the logistics.  Even with 100 percent of the control that they have and the margins that they are under to meet as a company, they used to advertise, if you remember, Wal-Mart used to guarantee lowest price.  Lowest.  Guaranteed lowest prices.  Today, they guarantee low prices.  There is no guarantee on how do we get the lowest.  It is a myth.  It is an objective we always want to have.  But to actually say we have reached that is going to take more than a life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in the schedules program when people say hey, I can actually acquire this cheaper than what is on schedule, many times I would ask the customer -- first of all, I would congratulate them.  If you feel you got a great deal, fine.  But did you look at the schedule price?  Yes, I did and that is why I got a cheaper price.  Did you call the contractor up or call some contractors up and ask for a better deal?  No but I got a better de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s part of a myth I think this panel should take as part of their consideration.  And I was very pleased I came early and was able to hear Steve talk about some of the outreach programs GSA is going to be undertaking.  So I think they are very desperate in the customers -- GSA owes it to its customers to train them on what the opportunities are within that acquisition toolbox.  They are getting spot pricing at any time.  Again, I will talk a little bit more about that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verall promote the effective efficient and fair award in administration.  I think customer choice is what the schedules is about.  And it doesn't mean that the customer is going to get more than they deserve or you know, will be some elaborate spending model for government.  It is an opportunity that for those who actually have programs to run, the programs, when you reach that point in time, when you need something quickly and there is an opportunity to serve your internal customer, I tell you right now, the majority of people in government will look, at some point, to the schedules program because it is an established, well-known program to provide the services and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howed this to someone yesterday.  Oh my God, Gormley, are you going to show them that?  I'm like, yes.  It is not like it is not working, hoping I got everybody's attention, but a lot of the program is working.  I mean, the percentage is probably over 90 percent of the program is working fine.  But key elements here, and I will go over each one of these, I think should be address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EPA, I am going to price adjustment -- well, first the pricing for services, I think is really one of the key elements or reasons why we are sitting in this room today.  Then on the contract administration phase, A through G and I will touch on each one of those n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icing for services.  I will admit it took us two years to come up with a pricing policy for services.  And someone has already commented, Gormley, some of us think  we are here today because of you.  Well, I can apologize but it is nice to meet you again any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product side, yes, it can use some refinement, but on the services side, and idea to consider for the panel, hopefully that is why we are all here today, to give you some insight, was really to go with a two-step contracting concept process within the schedules program.  You know, consider the past performance.  Consider financial.  Obviously, you already have the standard terms and conditions available.  I mean, that is a qualifier.  You know, someone wants to get into the mechanics of this, I will be glad to do this later.  It is not going to be within my time but I would be glad to come back and discuss any of this with the pan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ep II of the two step is price competition at the task order level.  And by doing that, it kind of does go back to spot pricing in a way.  But it really, I think what we are trying to do is get the fair and reasonable, it is the pricing and how is that demonstrated in the schedules program for services.  I think the two-step would be something I feel would be a good recommendation for the panel to consid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the overall impact from that with services, the two-step for services  is increase competition.  It would really incentivize the customer to go compete.  I think that is the real important part here.  That is, opportunity to get the lowest overall cost on each task ord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would entice new commercial services companies to the program.  And this also includes many small business who, based on my interaction throughout industry, a lot of folks are not coming through the program.  GSA may say, hey we have enough in there. I always think there is a cycle.  People come in and people leave.  And I think it is a good opportunity for small businesses and it is a great model GSA has here.  So, I think you would enable a lot of folks to come bac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I want to go to A through G here.  So, hopefully you will bear with me and we will get through th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PA, the Economic Price Adjustment clause.  You know, the contractor or GSA has in their contract provision that those addressed changes in the economy during the course of a contract period, which is the EPA clause.  Many of them are 10 percent or they are tied to a price index or indexes.  What is being seen now by industry is where there have been, as we all have been affected here, and if you haven't been affected by gasoline, I need to know where you live, the EPA is becoming more of a valid clause that needs to be paid attention by government and the contractors.  But I think we would like to see EPAs become a priority now.  They are an agreed upon contract provi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te EPAs create financial harm to the contractor because of government delays in executing the modifications.  You know, we have instances and basically you can think of this, someone has an EPA increase just of ten percent, the government has already pre-negotiated their discount within this contract and by delaying the EPA provision, which is happening quite a bit, it could be workload, it could be for a lot of reasons, it is basically making the government a more most favored customer or putting him in that position.  So the government is becoming more, price is becoming more favorable to the government without negotiation but by delay of the EPA.  And it is something I think that is real important and a lot of contractors are looking at this provision more closely now than they ever have in the many years that I have been associated with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 adding items under awarded since.  The intent of the program was to offer the latest product on the technology side.  It could be, it is not only the IT schedule, office supplies, or anything, when every product runs its course of life.  So when the product, the government's intent here is not to require industry to continue to make a or provide an outdated item.  And in industry, when they are trying to add items within a special item that you have already been awarded to replace deleted items, to me that should be automatic.  I think industry feels very strong on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remove any barriers to adding items to the contract.  And particularly during the renewal process.  There is many folks in industry that the renewal process has taken, and Steve admitted to this earlier, alluded to it, a long time.  Longer than it should.  But something short-term or immediate that GSA could take action is allow automatic uploads on items that are within a SIN and have already pre-negotiated condi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 the price reduction compliance.  I think part of the confusion here really comes around, and this is a big one for a lot of folks to have to address or swallow.  I think the ability to manage this program has effectively, from all three legs of the stool here, that impact, you know, obviously the GSA industry and the customer, is really focused on a narrow basis of award.  What this does, by having some folks will try and negotiate all end users.  And that is a guaranteed failed audit.  And that would be like the IRS doing 100 percent review of everybody in this room.  We wouldn't want to admit it but we would all fail it.  Maybe we wouldn't think we would but, in the views of the IRS, we would.  So that you get into this gray are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by having a narrow basis of award, really then, you are really negotiating in more solid ground on the part of the government and with the industry, it allows them to set up a compliance system that really allows it to tailor itself to what it has agreed upon.  This is one of the key elements right here that is creating a lot of confu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udits are necessary.  I will talk about that, but this is prime target right here.  So, it is really being unfair by all parties.  And what I mean by even the customer side, you know, how can that be unfair to the customer.  We do have contract renewal delays and so forth which cause a delay in continuity of customer suppor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getting into the contract renewals, stick to the contract agreement.  You know, don't treat a renewal like a new offer.  You know, your open ratings and financials.  GSA already knows the company.  They have already done financials initially.  If they are doing business on there, unless there are specific complaints, which there is a mechanism for customers to get feedback, the GSA and the contracting officers, and they have IOA visits and so on and so on, it is treated like a renewal, not a new offer.  And this is really becoming a stumbling block within GSA and it creates a major disruption to continuity of the customer services indica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udits.  I am surprised there wasn't somebody on the panel from audits or maybe there is.  So, I apologize if I am not aware that there is.  That's good.  Very goo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from all sides, complete on time, the hardest thing is when audits are not completed on time.  And there will be a number of reasons why an audit cannot be completed on time.  But I like to turn that around and say there are probably a number of audits that could be completed on time.  And  that creates, you know, companies take their resources to pay attention to the auditors, which they should provide the information.  And unfortunately, there are many, there are too many instances, and hopefully the IG feels this way, too, there are too many instances in which audits have to get rescheduled.  And when they go ask for the data run, contractors provide the data run, the audit is delayed.  The auditors come back and say run another data run.  That is very difficult for companies to do and to justify internal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is a consideration.  I'm not sure how this panel addresses it, but I think you would have somewhat of a broad area of other ways to improve the program, possib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 have had is contracting officers turning some negotiations over to auditors.  And I know the IG Office has commented on that but there are clear instances where the contracting officers, for whatever reason, are putting auditors on the phone to negotiate.  And from an authority level standpoint, I have a problem with that.  But anyway that is something for this panel to consid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f we could get to, when there is an audit, and they are necessary and there should be audits, that there should be a business discussion.  There should be some common objectives.  And GSA is starting to use the audit process.  It almost feels like a delayed fear factor, when we have our audit done internally, you know, with one of the key auditing firms, I am not going to -- you know, the idea would be they have the same type of relationship, recognizing that that can't happen.  But there still can be a transmission of findings.  There are certain findings that can be transferred to the offeror for discussion.  It is hard to say, change my offer.  And you will say, how do I change my offer.  Well, based on the audit, I want you to change my offer.  These are literally discussions like I am just sharing with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contractor will say, how do I change my offer?  You need to change your offer.  And they will say, well, we found some things.  What did you find?  Well, I can't tell you.  Those things are not conducive to a good relationship.  That is something, I think, that this body, if they can address, would be very effec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consistent understanding of policy.  I was very pleased to see Steve got up there, and I guess, he checked that off himself, and established the MAS program.  That is desperately needed.  When you look at program that is over 30 billion dollars, several thousand contractors and over a million items and services that need to, it warrants such a program off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data requests that go beyond the MAS policy requirements.  Probably the best way for me to probably to address that here for this panel would be, I think, under the pricing policy, I think the panel should consider inserting fair and reasonable and deleting all references to most favored customer.  This term is being used way out what its intent was more and more so now.  And I wish I could, I can't, but I could give you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numerous examples of where the GSA contracting officers are asking now for better than most favored customer.  And when we say what do you mean by that, they will say better than most favored customer.  It is very tough to have those convers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e government, through all the acquisition programs in government, things do boil down to fair and reasonable.  It is the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your time and I look forward to entertaining any ques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Bill, thank you for your presentation this morn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es anyone on the panel have questions for this presenter?  Les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On slide 10 -- let me find my notes.  Your slide 10, you were talking about the changing -- hold on a minute.  Let me find my note.  There it 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That's all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When you add items, at what point would you say or what point or what percentage of change in the items or in the services would you say it becomes tantamount to a new offer?  Would you have a recommend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I don't think there is because you are negotiating under a SIN, which gives a broad definition of what is covered by the Special Item Numb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give you an example that will tell you that.  I mean, if a company changes it product line and if they have paper under there, okay?  From a products standpoint, and they actually go to selling products, that would not fit.  So, they could not add or copy it to the paper SIN.  But I mean, if it is within the categories that are awarded, you can pick, you talk about any special item number here, they are broad but they are clear enough to find that if you are, particularly when you are deleting the item because of life cycle and you are adding the next version of that item, that clearly is a straight add.  I mean, if you are going to, I don't know, Elliott's engineering group, I head that earlier, but if you go to I don't know what size millimeter of a thickness of lead you use for mechanical pens and I change the lead size and the pencil size, that is an add and delete.  Or if you go from GSA is pushing greening.  Right?  So, if someone has virgin copier paper on there, they going to offer recycled, they should be able to add it.  As long as it fits within the pricing conditions that were negotiated and agreed upon in the initial award of the S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 think Judith.  Let's just come around the horn here.  We will start with Judith, and then Don, and then David, and then J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ve got two questions but I will just do one because there is a lot of people asking ques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ince you were there at the initial iteration and here you are back again, here is your opportunity.  Bill, what would you recommend for changes for the CSPs for service orien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I mean, I can lay those out to you here, it would take me -- I don't think it is that far off, to be honest with you.  I think the key here, overall, the intent -- yes.  We can change the name of the document but I mean that is not going to do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key here is what is the best way to capture significant enough of information for the government to determine it gets a fair and reasonable price?  That is the deal.  And we are negotiating discounts, by the way, not, as we know, not pricing.  And that is the other important part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panel here should be looking at it from the standpoint of services.  I think there is an opportunity here, as I indicated in my presentation, to go to a two step.  When you get the GWACs and others, there is no, they focus more on technical and not price because the pricing incurs at the point of a task order.  And I think the schedules could model some variation of that.  And I would be glad to talk more about it to this bod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far as the product side, you know, we could, there is three or four ways that we could go on that. And I would just, because it is going to get pretty -- it is going to get to the DNA of this whole thing because there is a lot that goes into this.  Because what you have to look at is it has many tentacles.  And whether there are, you know, we are talking about resellers, we are talking to OEMs, the distributors and so forth.  And there is a lot of types of businesses that have that one policy to interact w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 don't want to do is, I think, is throw the baby out with the bath water.  I think that the CSP, in its intent does serve a very valid purpose.  Can it change?  That is why you are here.  Yes.  Part of the change I have given you.  I think you need to pull services out and go to two-step.  And I think that is pretty straightforward.  And that hopefully will not be too difficult to do.  I know there is a lot that goes on after these recommendations.  But I think that is a great opportunity and can address some of the other labor questions that were asked earlier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 the products side, I can give you three or four.  I will be glad to submit to the panel three or four variations of idea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RICKSON:  Thank you very much for the presen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Bill, would like you to elaborate on the last point you made.  Again with Point G.  And more specifically, if you  can just talk about what you believe the original intent was of the most favored customer clause.  And then just talk more specifically about your recommendation for deleting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Sure.  Part of the -- well, I'm not going to go beyond 49.  That is when I was born.  So, beyond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intent of the price of the MAS policy was really modeled after Most Favored Nations Policy.  And it does go back to that.  And for someone to be able, in the government, if you put yourself in the government's mode of trying to get access to commercial items, in many different industries, we are talking about a wide array of items here, services and products today, is that there is no way that a negotiation could occur within a contract that would guarantee the lowest price.  It just, it won't work.  We can have this -- we could debate this if this panel wants to but it is not going to happen.  Because fair and reasonable, I think, is the determination that the government has a responsibility for to the taxpayer that whatever we acquire should be a fair and reasonable price, as a minimu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ntract, to me, should be converted from most favored customer to fair and reasonable.  A lot of things go into consideration for fair and reasonable.  Transportation, installation, other services associated with what is mainly being bought here.  All of that comes into fair and reasonable as the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st favored customer kind of back in the day was a recognized way of saying hey the government has a responsibility to get a good deal for the taxpayer.  Most favorite customer, when you speak that, automatically gives you the feeling, hey, we got a good deal.  Really, the intent of the program is equal to most favored customer and where the  government can demonstrate it deserves more, the government should be the most favored custom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government by not having the program office, the government has gotten away from equal to that entity's most favored customer and that the government always is looking for most favored customers.  And some of the examples I gave you earlier with the audit, you know, from MSC, some people are asking for better than most favored customer.  I mean, I would like to ask anybody here if they could explain i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have moved away from what I consider the Most Favored Nations initial objective here to put it in a government sense most favored customer, or equal to most favored customer.  Fair and reasonable, I think, addresses that in many way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avi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Bill, you said that one of the other points you made earlier was that when it comes time for option exercise, we ought not to go back and re-look at everything.  We have a 20 year contract.  And for most of the markets in which these contracts are awarded, things change dramatically in the space of 18 months, not to mention the five years, the basic period, and each other.  How can we not go back at option exercise and do some sort of complete review to make sure that we have a valid -- valid is the wrong word, but we have a relevant contract for the next five yea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Well, without sounding flip here, the renewals look forward.  Right?  Sometimes we need to look back.  So, if the demonstrated sales is one key area within the program, if sales have continued to grow, there is clearly a demand within government for whatever is being sold.  I think that ties in and GSA has IOA visits.  You do those once a year or every two years now, I think you all just changed it recently.  So the government is actually in the contractor's facility probably two or three times during the course of five years.  And I think Jeff and his folks have put in some kind of report card system or your office put in a report card system as well.  So, I think there are systems there to address past performance.  </w:t>
        <w:tab/>
        <w:tab/>
        <w:t xml:space="preserve">As far as the financial side, without giving names of companies here, I mean, there ere like ICON companies that GSA is doing.  I mean, Fortune 500, they are doing financials on for a contract that has no guarantee in business.  For a contract that allows either party to cancel within 30 days without giving any explan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risk part of the government here, and I don't want to overstate this and make it over simple, but I think the risk here is not as great as some people think it is.  And therefore, it is a five year with three five year options.  And I think when you take those elements and review them and you can renegotiate the pricing side, Dave, I would say if someone's sales have gone up significantly, the government says there is a great need for this, then I think that was supposed to be part of the renewal process was really looking at the discount or the pricing s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 hear what you are saying but you know the Fortune 500 companies that are on our schedules, they are making money, even though there is no guarantee of sales.  And while everybody will talk about it and we have to address it somehow, I mean, we don't guarantee a certain level but we all know year in and year out, it has been fairly consistent with at least the Fortune 100 and probably the Fortune 500, the amount of business they do with us, give or take ten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not exactly sure that you can say that no guarantee of business is really no guarantee of business when you are a schedule contractor.  I think for small business, that is very true.  I don't think it is true for the large o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You know, you can use history in negotiation for pricing.  So that is what I have indicated on that.  I think the important part here is from the standpoint of a company having to make its decision internally.  They have to address a board and say what dollars are we going to continue to put in this program.  You know, what are we getting out of it?  Now, while their sales may be increased, it doesn't mean their margins are increasing either.  I mean, you want companies to make money.  They are not going to be here.  It is what is considered a reasonable profit.  We all understand that.  But on the other hand, I think it is important that you have to have some, you have got to have -- if GSA is expecting to get the best deal on every award on every product, nobody gets that.  And I don't care what kind of procure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Eleanor Spector meeting all over again because she walked around the room there, and I will just share it with you, if we have a minute, Elliott, just to give it effect.  So, she had every branch of service there.  I was there and her.  And she was like okay, I forget, one of them was running the desktop contract.  I don't know.  It was back in the day.  Memories,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are like, I forget the gentleman's name.  He was getting all exercise there and that was good.  And she says do you feel your contract price for that desktop is lower than the GSA schedule price?  And the guy said of course, yes.  I said okay.  She said, Bill what do you think about that?  I said, I am going to take the other side because we have got price reduction, because you haven't called GSA's schedule contractor up yet.  So we went through all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said, I tell you want, my holiday is coming up here in a couple of weeks.  It is going to be Memorial Day.  I have got a son going into college.  I bet you I can go buy that computer you have under contract cheaper on your market than you bought for all DoD.  And that set Fourth of July fireworks off in that roo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rket pricing.  So, to the gentleman's question of fair and reasonable earlier, to get to a fair and reasonable basis, let the sell price occur at the transaction level.  And that is the guarantee that the governments don't get the lowest price at that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go to renewal process, here is some of what GSA has done.  GSA will go for a BPA, for some product on your schedule.  GSA has already negotiated the schedule.  They are trying to negotiate products for their supply system.  Their markup in the supply system is going to be double digit markup.  So they are looking for that company to give that more than double digit discount already in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GSA has recognized that it is getting a good deal sometimes up front but don't expect the schedules to really offset some other challenges internally.  There is only so much price room there.  And if you get the best deal up front, you are not going to get a very big discount later 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Bill, I have a question.  You know, as I listen to this, I guess what I am starting to form in my own mind is that there is a tradeoff.  And I think most of our agency users would probably say that the chief advantage that I get out of GSA schedule is speed with some confidence that the pricing is reasonab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ose of us who are in probably the MAC business, and in the interest of full disclosure, I am one of those guys, would say if I am willing to spend the time and the effort, I can probably do better for my segment of the market than I can on GSA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given that one of the chief advantages to GSA's schedule is speed, given that the market is dynamic, how do we ensure that agencies who have decided that speed is more important than price but are looking for a fair and reasonable price, how do we build a structure in to the multiple award schedules that will give them a high degree of confidence that that tradeoff is worth i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I would say that the components of addressing your government need or that scenario is already in the program. And what I mean by that is if one of the folks here was to put out emergency procurement and needs something, you know, the Katrina horror stories and people need it right away, there is a feeling that some industries will take advantage of that and not give a good deal.  Okay?  I think it is wrong but that is for the sake of discussion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chedules program is merely going to be a ceiling of a fair and reasonable.  And when you put that requirement out to those companies, the only way that price can go is down.  There is a guaranteed non-opportunist transaction there.  In addition, to when GSA does award a contract for the rest of government, all of the other socioeconomic needs are taken care of, subcontracting, all of the compliance things are done.  So for all the other requirements to establish a contract, those certs and reps have been m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you are into a buying mode and not in a contracting mode or an acquiring mode.  And so there is a lot of work.  And that is the speed side, as I indicated earlier.  I would say 80 percent of the acquisition process is done and you have got 15,000 vehicles out there ready to go out and serve the government contract vehicles.  And that is when the buying occurs.  That is when you get the best par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Bill, you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Go ahea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We skipped over me.  I've got a real short question.  Yes or no would be just fine on this one, Bi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came on very strongly in support of the EPA clause to protect the contractors.  Do you support just as strongly the clause that protects the government, Price Reduction Clause, in terms of buying stuff or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Sure.  I mean, there is no question.  I haven't indicated otherwise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EPA is just a current environment right now that is pretty hot with the material, gas and so forth and transportation which is a lot of these contractors right n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That's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My apologies, Jan.  Let's go to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Elliott asked this question over a previous presenter.  Schedules are currently exclusively Part 8 but Part 12 as well.  Do you think it would be advantageous to the customers if there were a way in which industry partners had the ability, if they chose to, offer cost reimbursable services by some means under the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Yes, I think the whole services offering needs to be addressed and allowed within the schedules program, the various ways of providing, the commercial ways of providing services or the government's needs in providing different types, services in different modes.  You know, as fixed price or to your point, cost plus or things like that.  I think the schedules should be able to host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es.  Because in that case, what that does, this is really good, that takes a lot of confusion out.  It puts continuity in.  And I think the question here that the panel hopefully has already given some thought to is your ability to move services from within the schedules, across schedul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is is a big discussion within GSA over the years.  You know, and there are some folks that have successfully managed having a continuity of services like a project leader level one.  And they could be in seven schedules because it is a project leader level one.  And I think that is, some people get, well, you can't have that under my schedule because you have got it under this schedule.  The blending or the need from a customer standpoint, I was just trying to look at it from a customer's perspecti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should not have to educate the customer on which schedule to use because the schedules are identified to really promote the  industry silos, if we want to call it that, or approaches of industry.  And I think that has created probably some confusion internally on how to manage multiple schedules with the same labor category.  I think that should be part of it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HVOTKIN:  Thank you.  Mr. Gormley, I want to probe a little bit on the recommendation of the pricing, your earlier two-step offer of how we sum up.  It seems to me, you are suggesting we minimize the effort of the contract formation and drive at least the pricing activity down to the order level.  That has been a recommendation of the 1423 panel in some ways, as well as some oth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would that -- so what kind of pricing discussion would you have at contract formation?  Would it still be a ceiling price?  Would it be a no price and then drive all of the pricing at the order level?  How would that work in your vie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Yes, I think the ideal would be no price.  I don't think the government could handle that.  And I can understand why.  I don't mean to be slight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there is going to have to be some means of pricing has to be there.  Now, to your point of a ceiling price, it could be the price offered by the contractor. And then they would have to demonstrate something to say how does this price reflect their commercial business or other government contracts.  There has to be some determination of fair and reasonab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Elliott's point where he has MACs.  If some of his contractors are on your schedule and they convey that MAC price over, then he has already determined it fair and reasonable.  Something along those lin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Yes, To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One question.  You made a comment that one of other MAS objectives was customer choice.  I wonder if you would agree with a statement that that flexibility that that choice gives you comes with a cost, both for the supplier and the customer.  And that if an individual department or agency was willing to limit that flexibility, they could achieve some saving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Well, the beauty about the program, the program is out there for folks, to use your example, for people in the agency to actually restrict it, do a BPA.  So you have that tool right there, to your point.  And you know, there is always going to be leakage.  And so where does the leakage go?  Do they walk outside and go on the open market or are they going to go to GSA Advantage on the product side or the services side on e-Buy?  But it does give you that opportunity to do exactly what you are talking abou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Thank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What is your recommendation for GSA leveraging its buying power at the contract form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Other th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Well, other than driving the price down for competition at the task order level or just being able to establish fair and reasonable at the schedule level.  Usually when the solicitations are led, they have estimates in terms of what historically agencies have ordered against the schedules and what those sales have be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ow do you suppose we leverage our buying power at the schedule level, if we are only looking for fair and reasonable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Yes.  Well, I think fair and reasonable price, as I indicated earlier, is really going to be, you know, the onus is going to be on the offer or to submit documentation to you to demonstrate how the, we are talking about services now, how they came up with their service offering and their pric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mean, that would be, to the scenario I just used with Elliott, he has already determined MACs to be fair and reasonable or any of the other GWACs or you can go to those offices.  If a company has a contract and they have been termed fair and reasonable, I am not saying that is the way to do it, but that is a way of doing it, or to consid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us would be on industry.  I mean, basically, that is the fundamental responsibility of a contracting officer.  I mean, it is not going to be, when you start getting things too much in a template, and I always view the negotiation is that.  We are not dealing in sealed bids and like that.  I mean, this is the opportunity for industry and the negotiators sit down and have an understanding and have a negotiation and there is going to be a lot of things the government can ask but also industry has to be able to come up to the table and say hey, this is how we have demonstrated our pricing to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ave a negotiation.  It could FOB terms.  It could be on the furniture side.  It could be, you know, inside deliveries, which commercially they would charge for me.  They don't charge the government.  It is all of this.  All of this stuff here becomes part of the negotiation.  And that is, to me, that was the fun part about it at the tim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gotten so mechanical now, it is like, give me more than most favored customer, or give me most favored customer and that is it.  That is not a negotiation.  And that is part of what has gotten this body here today because the people just want to go straight to the price or the discount and not consider what else is being offered to the government.  There is a lot that industry has offered to the government outside of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es, Glen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When you went through  you -- I have a multiple part thing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You went through the history.  And I am looking at the timelines.  And you have to admit in the last ten years we have seen an incredible change in the marketplace as far as what GSA might have signed up for at the time that you created some of the changes in the use of the schedules to what it is today.  And then I think about the GWACs and the other things the GSA is putting on the table to use.  And then we have also heard in some previous remarks from members of GSA's team about what they are not able to do or cannot do and some of the expectations that even you put in that you said that you were assuming they were doing certain things X number of times during the contract lif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we were, as we were kind of focused on the schedules, the multiple award schedules, part of GSA's business, but on the other hand, I look at it from the client agency, you know, I am not sure any particular day I view one or the other as really differ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ased on that in today's world, what is your feeling about what you think GSA is capable of and where should we focus our attention on the use of the schedules going forward within the multiple award schedules, taking into consideration the workforce, the other things that GSA is doing and those sorts of things to best serve the Agency, the cli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How long do I have to respond to that?  Anywa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About 30 seconds or s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First off, it is a great question because basically the schedules were built to allow the customer to handle a certain part of this acquisition.  Okay?  And I think GSA, when you look at the timeline, GSA started to recognize that in the early '90s and put together really, I think it was the first, and I think probably still the largest electronic means of ordering.  So, from a customer standpoint, you can push a button and click and go into GSA Advant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 will say is that I think and I think they were looking at that, and Dave  or somebody can correct me if I am wrong here on this, GSA is supposed to put information in there that can tell you, the customer, that you have an opportunity here based on the size of your order to get a lower price.  And you can actually do that online.  I mean, that is a heck of a system to offer throughout all of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s available now for thousands of items.  That is the ease of it.  As the customer, you should not have to know about anything that is going on in this room right here, per se.  It really is the interface of the schedules to your agency or department.  And so Advantage is your interface.  e-Buy is your interface.  e-Library is an educational tool that shows you the sources go to under 8.4.  Those are all electronic means that the three-quarters of one percent supports and runs.  That is at all your buyer's fingertips.  And everybody is strained for 1102s here, I am 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think from an electronic standpoint, this is stood up and available for  you.  Now, let's go the back room which is always ugly.  Right?  Even in industry.  The back room, the back end side is GSA has one heck of a void of 1102s.  They have got over 60 vacancies alone in the IT center.  I was telling my son the other day, I wish the government personnel office could be as efficient in recruiting people as the Air Force was in recruiting my son.  That didn't take long.  Righ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not that this panel is here for personnel matters, but the hiring side is cutting across everybody in this room.  So GSA has got to figure out how to get people in there.  And I know they have started to Lean Six Sigma and so forth but it gets down to the point where the system, by not having a program office for quite some time now, has gotten this thing so out of balance that hopefully this panel is going to be part, its recommendations is putting back some simplic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not that difficult, folks.  Negotiations can be difficult.  But the program is fundamentally very simple and very straightforward.  So, when you talk about all the times -- I mean, if you think about it, this program has stood up over all the changes of industrial to services economy.  It is still there.  And so you all have the opportunity to rebuild this thing or to make some changes to it.  But at the end of the day, it is a very fluid system allowing items and services and items to be availabl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GSA just needs, to me, to hire the resources to support it.  That is what it -- and plus your pricing recommendations all come out of here.  I think the infrastructure is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 think we have time for one more question from this presenter.  Thedl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THOMPSON:  Bill, I have a question about price reduction compliance.  You had indicated that you recommend that we delete references to most favorite customer.  But you are still in favor of a Price Reduction Clause within or some type of price reduction mechanism within the MAS contracts.  How would that work without the most favorite customer?  What do you envi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GORMLEY:  Well, you have fair and reasonable pricing.  So, your contract is  awarded.  So your most favorite customer policy, or the implementation of the most favorite customer really works through point of time of award.  Now, following the award, you have agreed to a basis of award.  And that becomes your benchmark, so to speak of what your pricing moving forward is supposed to be agai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contractor monitors their base of award against the discount for the length of the contract period.  Fair and reasonable price, you are going to have established either -- you can establish fair and reasonable price and equate that to a discount, and I mentioned, have a narrow basis of award, and maintain that relationshi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r Price Reduction Clause, as you know, triggers at the time of ordering.  So that is for the sales s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Bill, thank you fo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I appreciate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 a good presentation this morning.  I appreciate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RMLEY:  Thank you for your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We have Bruce Leinster from the Information Technology Association of America, who is going to give us a few brief remarks this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You are leading the wit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ou are the only thing that stands between this group and lunch.  So, be aw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Or Tiger's te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expand a little bit on some of the comments Bill made, particularly with recommendation regarding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od morning.  My name is Bruce Leinster and I am speaking today on behalf of the member companies of the Information Technology Association of America.  ITA is the premiere IT and electronics industry association working to maintain America's role as the world's innovation headquart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llowing its April 2008 merger with the Government Electronics and Information Technology Association, ITA is the largest industry association representing technology companies supporting the federal government.  The association provides leadership and public policy advocacy, market research, standards development, and business development to some 350 corporate members offering internet software services and hardware solutions to the public and commercial sector marke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comments today are intended to describe industry's expectations for the General Services Administration IT Schedule 70 program.  Because the products and services that we offer to government agencies on our respective schedules are in fact commercial products and services, our hope and expectation is that our products would be sold through the schedule in as close to a commercial manner as possible.  We believe that the IT schedule is conducive, perhaps more so than any other federal contract to creating that commercial enviro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oday, I will offer a few ideas which we believe will move us even closer to that ideal.  To be sure, we know that the federal acquisition process will never replicate the commercial marketplace.  However, our expectation for the GSA schedule program is that it should provide an unencumbered process for procuring commercial products in a competitive setting and in a timely manner.  Creating this environment would require use to the fullest extent practical of commercial terms and condit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me characteristics of such a process are as follows.  First, fast and easy to use, offering streamlined processes with an emphasis on simplicity.  Ordering guidelines for customers that are easy to understand and follow.  Terms and conditions for contractors that are easy to understand and follow.  An automated system managed by GSA to support task award and administrati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condly, low administrative costs for government and contracto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rd, open solicitation with competition at the task order level administered by the procuring agenc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urth, wide acceptance by government agencies and contracting offic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fth, consistent interpretation of terms, conditions, and guidelines by GSA across all reg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xth, specific requirements detailed at the task order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venth, task order requirements and sufficient specificity to determine contract type at the task order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Eighth, timely processing of modifications to keep the contract current and competiti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ine, use of blanket purchase agre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en, the ability to provide integrative solutions through the use of contractor teaming arrang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a lot of this is already being done, as we know.  And we think there is room for improve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mmercial marketplace, terms vary by vendor.  Prices are set by volume, competition, and negotiation and are typically not subject to re-determination or adjustment.  Business and pricing practices are not required to be disclosed or certified except when necessary to address a particular issue of customer satisfaction.  Tracking and reporting of sales activities are not required and there is no limitation or restriction on the place of manufacture or the source of material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there may be exceptions in particular customer negotiated settlements, any such pricing, tracking, or sales reporting requirements, are not subject to the type of penalties associated with federal acquisitions.  In the federal acquisition environment, the risk of failing to comply with the myriad of government unique requirements in terms and conditions, even when using the GSA IT schedules, poses a far more menacing prospect to commercial contractors than we face in the commercial market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alse Claims Act, big protests, the Buy American Trade Agreement Acts, the Truth-In-Negotiation Act, pre and post-award audits and suspension and/or debarment of examples of government unique requirements that drive up the costs for contractors and which we don't see in the commercial marketplace.  We don't face these requirements when selling in the commercial market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en suggestions are made that commercial customers impose similar data submission requirements on their suppliers as does the government, it must be understood that the risks associated with any such requirements are far greater in the federal environ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deed, the cost of compliance to commercial companies in federal acquisitions include one, process tools and resources to track disclosures, to maintain the ongoing accuracy and updates of those disclosures.  Two, process tools and resources to track the source of materials, products, and place of manufacture, i.e., Trade Agreements Act.  Three, audit staff to support pre and post-award audits.  And four, the maintenance of separate cost accounting structur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urther complicating the process with regard to GSA schedule transactions, is the fact that there is no central government buyer that can aggregate sales, conduct negotiations and provide a single location for delivery and invoice processing, an arrangement typically encountered in the commercial market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industry has chosen to participate in federal acquisitions.  And we understand the barriers we face in so doing.  However, the Congress has recognized its dependency on commercial products and services.  And, in an attempt to encour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nontraditional government contractors to offer their products and services to the government, it has alleviated many such barriers through legislative initiatives, such as the Federal Acquisition Streamlining Act, the Clinger-Cohen Act, and the Services Acquisition Reform 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fortunately, even as we speak, we face new chilling obstacles in the form of proposed or contemplated initiatives, presenting issues such as changes to the definition of a commercial item, bid protests on multiple award, indefinite delivery, indefinite quantity contract task orders, contractor disclosure requirements, increased authority and autonomy of agency inspector generals, as well as tampering with the manner in which time and material contract rates are established.  Something emphatically different than what we faced when establishing such rates in the commercial market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 would like to draw the panel's attention to the issue or pricing, specifically with respect to provisions in the Clinger-Cohen Act and the Services Acquisition Reform 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mmercial market, prices are generally established between buyers and sellers based on such factors as committed volumes, competition, relationships, strategic sourcing, and the business environment at the time of price establishment.  Of course, buyers and sellers do negotiate and prices are established for individual transactions, based on the factors mentioned abo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owever, and this is important, sellers are free to set the initial list price at whatever level best serves the seller's business objective.  There is no central facilitator setting seller's list or catalogue prices.  In fact, sellers often don't even publish a list or catalogue pric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reality leads us to our recommendation to further enhance the utilization of the GSA IT schedule and to remove one of the most onerous encumbrances facing any schedule contractor.  That is, the manner in which prices are set and published in our GSA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here I will differ somewhat with the answer that Bill gave when the question was asked about do we need a government price.  During the first two sessions of the panel, there was prolonged discussion of the manner in which prices are set.  We heard about the so-called most favored customer concept, as well as the manner in which prices are subsequently adjusted, i.e., the price adjustment clause.  One consistent theme in those deliberations was the incredible complexity associated with that process; data disclosure, pre and post-award audits; certifications; etcetera.  Lend to those complexities and create a minefield of problems for participating contrac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ior to Clinger-Cohen, the negotiated price had a great deal more significance than it does today.  It was the price which governed every schedule order.  Because offering any agency a better price, triggered a price reduction action of that scheduled price.  It was, in fact, the major reason that the schedule was infrequently used, as agency contracting officers were criticized for buying at the government's list price.  Instead, requirements were acquired using nonschedule open market solicitation processes, that were far more costly to both the agency and contrac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ill speak to Bill's point.  I, too, had a discussion with Eleanor Spector.  It happened to be at one of our quarterly DPAP meetings that we had then and we have now with Sheay Ashad.  And we were raising the issue of schedules.  And this was before the introduction of spot prices.  And she said Bruce, I will never allow my contracting officers to pay what is, in effect, the government's list price.  Well, as we know, all that chang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e advent of Clinger-Cohen, the ordering rules pertaining to the GSA IT schedule were revised.  These new rules became responsible for the explosion in the use by agencies of the GSA IT schedule, as well as the result in order of magnitude increase in revenue derived from schedule transac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re significantly, these changes have made the published GSA schedule price all but irrelevant.  This is because real prices are established not at the award phase of the contract, as Bill and others have cited, but rather at the task order level, where individual agency requirements are defined and fierce competition drives the actual task order prices.  Before Clinger-Cohen, this phenomena simply did not exi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begs the question why must we suffer through the negotiation/price reduction process when such prices in fact govern very little of the revenue attributed to schedule transactions.  The revenue.  I am not talking necessarily the number of transactions but on a total revenue basis.  The vast majority of revenue is not at the GSA schedule price.  It is at less than that schedule price, due to competition at the task order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GSA IT schedule program is the most commercial acquisition tool available to agencies and participating contractors.  This is especially true since the advent of the Clinger-Cohen Act and it is appropriate because the products and services we are offering are the same as those we sell to our commercial customers.  However, this tool can be significantly improved and made more commercial by addressing the issue of pricing.  Consequently, ITAA would like to recommend that the panel seriously consider adapting two provisions.  One is contained in the Clinger-Cohen Act and originally offered as a pilot program.  And the other recommended by the acquisition advisory panel created by section 1423 of the Services Acquisition Reform Act and Alan Chvotkin, you referred to that earli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provision dealt with the IT schedule establishment of product prices, as it is set forth in Title 54 of the Clinger-Cohen Act.  I say a copy is attached but unfortunately, I don't think we did bring copies.  But we will provide them, if you need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provision addresses the pricing of hourly rates and is listed as recommendation number four in the Acquisition Advisory Panel's Report to the Congress.  It, too, can be submitted but Glenn, I think you asked earlier for a copy of the SARA panel report.  So, I am guessing you have that.  But if you need it, please call Olga or Trey Hodgkins and we will make it availab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s important here is that both models are based on the reality that real prices are established through competition at the task order level.  And both models propose the elimination of any negotiated published schedule price, rather these prices would be set by individual vendors and published on GSA Advantage, the electronic online tool to which both agencies and contractors have ac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genuinely believe that competition is the most effective price driver and the SARA Panel certainly reiterated that belief and found that competition was the preferred driver in the commercial market, then we strongly believe that this is an idea whose time has come for implementation and we urge your conside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recognize that this is well beyond what might have been contemplated by panel members at the outset of deliberations but what better opportunity to act on a concept that would indeed be a tremendously refreshing step in the direction of creating a more unencumbered, commercial-like environment, than the opportunity created by the establishment of this pan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not all transactions are achieved through competition.  However, with the availability of prices from every vendor on GSA Advantage together with what should be some awareness among agencies of what they and others have previously paid for the same items, agency contracting officers should be very informed negotiators when they are in the unlikely situation of bargaining absent the presence of competi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embers of the Panel, ITA would enthusiastically make its members available to assist you in any further deliberations of this proposal.  This concludes my remarks and I, together with my colleagues here present, if that is possible, would be happy to answer any question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this opport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Bruce. Al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ank you, Mr. Chairman.  One quick question and then a second 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ruce, could you please prove that ITA is the premier associ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My company belongs to both -- two of the three other associations represented.  Olga made me say that, Alan.  I told you that before I star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Most of the recommendations here address Schedule 70.</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o what extent are they applicable across all of the schedules or could they be?  And could you elaborate a little bit on any unique differentiation between products and services, even on Schedule 70 in terms of the recommend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Yes, I don't see -- you are correct.  Our comments are focused principally on the IT schedule, where most of our business is driven.  And because of the vast amount of products and services that we sell, this whole process we go through is much more impactful than on other schedules.  But I don't know why it couldn't be applicable, perhaps someone can help me here but I don't know why it wouldn't be applicable to other contracts, such as MOBIS and PES, and so for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ifferentiator between products and services, in this context, Alan, I don't see one.  The commercial marketplace deals with both products and services in the manner I described and it is driven through competition, not through some artificial negotiation where we set some artificial published price.  It is not the price that is used to settle business.  I think Bill reiterated that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pril and then La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Bruce, you raised a number of issues here.  And in the interest of time, there may be additional questions that we submit in writing.  Hopefully that would be all righ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Plea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But there is one comment you made towards the end if you could clarify here and it is at the last sentence of your second to the last paragraph, where you state that together with what should be some awareness among the agencies of what they and others have previously paid for the same items, contracting officers should be very well informed negotia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sent getting that information from the contractor, how would you envision that agencies would know what other agencies have paid for the serv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 don't think that burden should be on the contractor I think that burden should be on intelligent buyers.  And I don't see any reason why people within NAVSEA don't know what NAVSEA has paid for these products and services previously.  Make me defend my pr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Well, the question isn't what NAVSEA is, it is when NAVSEA goes to purchase it, how do they know what you have offered to Treasury, to Education, to Homeland Security, to a number of other customers?  You would have that best source of that information.  I would assume that companies, contractors would keep track of some sort of information in knowing how their sales are going, what price points to use, advertising, etcetera, etcete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I just don't understand why it is difficult for a contractor to provide that type of data to a customer, rather expect that that customer would know what all the other customers across the federal government were buying it f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LEINSTER:  Well, first of all, when you talk about price points and advertising and marketing, there I think we are dealing with, once again, what I would call our published pric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 to individual transactions where prices actually are really set, my reluctance to provide anything to anybody would be, once again, the whole issue of false claims and certifications and so forth and so on.  You didn't tell me about the deal in Omaha.  Well, I didn't know about the deal in Omaha when I was talking to you.  It was there.  It gets back to the Truth-In-Negotiation Act, I suppose.  You know, lack of knowledge doesn't excuse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think that burden should be on the private sector.  I think it should be on the government.  The government should create, David and I have had this discussion, the government should create or try to create databases as to what they are paying for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always said an intelligent buyer is the best kind of buyer to deal with.  Make me explain why I have given other people better prices under different situations.  And remember also, April, I think this is very important.  This only should be a consideration when we are in a sole source mode.  And sole source should be very limited.  With the products and services that we sell, why are you ever in a sole source mode?  Now my sales people will kill me but wh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Larry and then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Bruce, a couple of times you referred to commercial terms and conditions and then you gave us some specifics of government terms and conditions.  Could you maybe offer a couple of specifics of what a commercial term and condition would be that drives commercial contra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Yes, when I talk about using commercial terms and conditions, I am not only talking about relying on our terms and conditions but I am also looking for the elimination or the absence of government-unique terms and conditions to the fullest extent practicab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arry, I am talking about things like warranty provisions, software license provisions, provisions dealing with limitation of liability, which is a prevalent commercial practice.  You look at any commercial contract on the back of the product you buy and it will talk about limitation of liability.  That is not a government practice.  We want a marketplace that relies on our terms and conditions, as opposed to government unique terms and conditions when we are selling and delivering commercial products and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ll right.  My question goes to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 don't know about CS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m not going to ask about CPSs, Bruce, I promise.  My question actually goes back to what April asked.  And I am wondering if even the government can be an educated buyer if what you are offering is an integrated solution.  Because what we are talking about here is a fair and reasonable pricing.  So,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LEINSTER:  April, what is the best, what is the ultimate best determination of fair and reasonable?  Adequate competition.  And competition -- solutions, buying solutions sole source really ought to be unforgivable.  So you have every GWAC is going to be ultimately based on competition at the task order leve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is the only answer I can give in terms of -- I don't know how you would -- we wouldn't have a published price for a solution because we don't know what the solution is until the agency comes out with a requir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Bruce, I have a question.  You know, you are the latest in a long line of presenters to this panel who go back to the premise that the market should set the prices through competition.  I guess I would like to hear your thoughts on whether the committee might recommend to GSA that schedule contracts be solely be limited in their use to their situations in which we have competi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 would be cautionary because, as you know, Elliott, there are times when sole source is appropriate.  And the appropriate J and A has to be generated to justify the use of sole source.  So why take away the schedule as a tool to use, when in fact it has been determined.  In fact, when FAR Part 12 came out and it said T and M contracts are okay so long as they are awarded competitiv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my question was if it has been determined that sole source is the appropriate vehicle for whatever reasons and it is properly justified through the J and A process, why take away the T and M contract as a potential tool?  I guess that would be my response as it relates to the schedule?  Why take the schedule away once you have determined -- unless you are saying you can't -- then the government is at a disadvantage because it can't negotiate a good price absent competition.  Well, you are in that situation when you are not using the schedule, if it is sole sour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Let me just ask a follow-on to that.  I mean, it would be my observation that under Part 8 that we don't generally generate Justifications and Approvals for other than full and open competition, although we do document the file to why we are going to a sourc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ould an alternative be to tighten up the process by which we justify a sole source use to the schedule?  Because I will tell you a J and A gets a whole lot of scrutiny than a justification to use the schedule on an other than full and open competitive basis gets, at least in my ag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 did not know that, Elliott.  And my colleagues might shoot me on this but I wouldn't have a problem, of course, I am retired, I wouldn't have a proble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 would not have a problem with strengthening those provis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Davi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ince you brought it up, I thought it was probably a good place for us to fill in some blanks.  In fact, it was not permitted to do sole source procurements under the schedule until we amended the rules back in 2004, I think it was, where we did in fact add the authority to make sole source awards, principally because many of our customers were doing it anyway and they weren't following any rules just doing sole sour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the word multiple award schedules has been at least the policy perspective that you have got at least three vendors who can perform on that schedule the  same functions.  If you don't, you are not supposed to have a schedule.  And we know that there were some schedules which had only one or two vendors on them, offering a particular type of servic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Schedules or task orde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chedules.  And we know that FSS, the former FSS was supposed to be looking at it.  So, if there is a multiple award schedule that doesn't have at least three vendors on it, that is a violation of our own internal poli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is true that, looking at the language in 8.4 it could be tightened up to make it clearer when you are using sole source that you are following FAR Part 6 and not some abbreviated portion of FAR Part 6.  Just, since you brought it up.</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f you are recommending -- there has been a recommendation by several previous panel members -- not panel members but, well, panel members and presenters that the commercial vendors set standard professional labor categories to be used on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ITA is proposing that there be un-priced labor categories, along with that, would you propose that there be a standard set of professional labor categori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If that were practic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 with standard descrip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LEINSTER:  Again, Judith, if that were practical.  My reluctance is we are commercial companies and these are the categories that we provide in the commercial marketplace.  So, to make me fit into one size fits all would be a distortion of my go-to-market strategy, my go-to-market practice.  We have had this discussion with David before as well about why can't we standardize these categories because I guess it is confusing as a buyer to say one company's program managers are different than another company's program manag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is a fair question and I am just reluctant to do anything that would pigeonhole us and make us depart in anyway from our commercial pract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etting back to your CSP question, if we set our own prices, we wouldn't have CPSs, I don't thin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Bruce, thank you for a very thought-provoking presentation this mor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Thanks, Elliot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nd I think we will reserve the right to get some questions, follow-up questions to you in writing.  We would appreciate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LEINSTER: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It is about 12 after 12:00 and I know we were scheduled to stop at 12:00 and break for lunch until 1:15.  Let me suggest that we reconvene at 1:30 to give everyone time to kind of wind their way through the rush hour traffic in the Central Business District.  So we will start again at 1:30.</w:t>
      </w:r>
    </w:p>
    <w:p>
      <w:pPr>
        <w:pStyle w:val="Normal"/>
        <w:tabs>
          <w:tab w:val="clear" w:pos="0"/>
          <w:tab w:val="left" w:pos="-1440" w:leader="none"/>
          <w:tab w:val="left" w:pos="-720" w:leader="none"/>
          <w:tab w:val="left" w:pos="864" w:leader="none"/>
          <w:tab w:val="left" w:pos="1728" w:leader="none"/>
          <w:tab w:val="left" w:pos="3168" w:leader="none"/>
        </w:tabs>
        <w:spacing w:lineRule="exact" w:line="576"/>
        <w:ind w:left="1728" w:hanging="1728"/>
        <w:jc w:val="both"/>
        <w:rPr>
          <w:rFonts w:ascii="Courier New" w:hAnsi="Courier New" w:cs="Courier New"/>
          <w:spacing w:val="-3"/>
          <w:sz w:val="26"/>
          <w:szCs w:val="26"/>
        </w:rPr>
      </w:pPr>
      <w:r>
        <w:rPr>
          <w:rFonts w:cs="Courier New" w:ascii="Courier New" w:hAnsi="Courier New"/>
          <w:spacing w:val="-3"/>
          <w:sz w:val="26"/>
          <w:szCs w:val="26"/>
        </w:rPr>
        <w:t>(Whereupon, at 12:12 p.m., a lunch recess was tak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center" w:pos="3456"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F-T-E-R-N-O-O-N  S-E-S-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right"/>
        <w:rPr>
          <w:rFonts w:ascii="Courier New" w:hAnsi="Courier New" w:cs="Courier New"/>
          <w:sz w:val="26"/>
          <w:szCs w:val="26"/>
        </w:rPr>
      </w:pPr>
      <w:r>
        <w:rPr>
          <w:rFonts w:cs="Courier New" w:ascii="Courier New" w:hAnsi="Courier New"/>
          <w:sz w:val="26"/>
          <w:szCs w:val="26"/>
        </w:rPr>
        <w:t>(1:29 p.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It is 1:30 and we will continue with our presentations this afternoon.  So, next on our  list is James Phillips, who is Vice President, Executive Vice President for Centre Consul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Thank you for having me here.  My firm is Clinger-Cohen.  My firm is a schedule holder.  We hold a MOBIS schedule, where we provide acquisition support and training and we are also a Schedule 69 training schedule holder, where we provide training services to federal agenc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operate and maintain a contracting center called the federal contracting institute where we provide public seminars, two acquisition professionals, both  commercial and government.  And I want to stress that that training puts me into contact on a daily basis with the acquisition people working in the trenches.  And my comments today are going to reflect a lot of the concerns I hear from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I do advise people who are trying to comply with the unique issues on schedules.  So, I have a very good understanding of some of their frustr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erms of focusing my remarks, I wanted to kind of grab hold of a central theme that I think really makes the schedule programs essential and important, so that we can reinforce that as we look at these difficult pricing questions that have come to the floor.  And that theme I would stress or suggest is flexibility.  The schedules really are a highly flexible procurement tool.  Why do I say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first offerors make an offer that mirrors their unique offerings or unique capabilities.  They are not responding to government specifications.  They are telling the government, here is what we offer.  Here is what may be of interest to you.  Likewise, from the buyer's perspective, it is also highly flexible.  They can go out and do market research using tools like GSA advantage and e-Buy, assess what it is they want to buy and then they can do streamline procurements with considerably less effort than if they had to resort to FAR Part 15 procur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schedules truly are a flexible tool and I would hope that we would strive to maintain that flexibility going forwa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 then do I see trouble on the pricing side where the flexibility is being jeopardized?  Well, I have identified three areas that I would bring to your attention.  The first one is this notion that we have today that mass prices have to be the lowest price an offeror has extended to any class of customer.  That has never been correct.  As a legal matter, that has never been the requirement.  That notion is confusing and it is polarizing in the acquisition community and I submit it is bad poli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chedules are a starting point for entry into the federal market.  It is the starting point for most large commercial companies that are focused on federal sales but don't have a strong government sales experience.  These companies focus on pricing relative to volume considerations.  You want a better price, you need to buy more.  So, coming in the door that you have to give the lowest price simply does not wor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also detracts from the fact that we really want to get to best value buying.  When you look at the ordering procedures, agencies aren't told to buy based on low price.  They are told to do a streamline best value source selection and select based on what is the best value offer.  So, if you tell offerors coming in the door, you can't come in unless you give us your lowest price, you are going to turn a lot away and you have just confused the rest that have entered.  So, I would submit that we need to be clear up front and get away from inaccurately communicating to people that lowest price is the mandate for getting on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econd issue that I see as being very problematic to flexibility is the mods process.  When I say mods I mean modifications.  A great attribute of the schedules program is that they can be updated as companies have new offerings through a modification.  The problem we have today is it takes a long time to do mods.  That is frustrating to sellers because they can't make their new offerings quickl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is also frustrating to buyers.  They are being called upon today to hold up their procurements while mods are being processed on the schedules.  So both sides are frustrated with that feature.  So we need to look at efforts to streamline the mods proces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view from looking outside the process is that a big impediment is the fact that we now have three baskets that contracting officials have to deal with at GSA; new offers, modifications, and renewals.  And renewals have increased tremendously in the last five to ten years because the schedules program has grown.  They are often  extremely complex and time consuming.  I would recommend that GSA look at putting renewals in a separate basket and assigning those to specialists and letting the majority of the workforce focus on the bread and butter transactions, new offers and mod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nal area where I see trouble  is this whole notion of are the schedules really friendly to commercial companies?  Specifically large commercial companies.  It is not mystery why the schedule program grew from 5.6 billion in 1997 to nearly 40 billion today.  Congress enacted the Clinger-Cohen Act and the Federal Acquisition Streamlining Act which basically said, we are going to have a preference for commercial items and the government is going to buy more like buyers buy in the commercial sp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would submit that a promise was made to commercial companies that we are going to, to the maximum extent possible, reflect commercial realities when we do procurements.  Well, we are now ten years later and we are seeing that there are serious road bumps.  One major road bump in the price reductions clause.  If you are a large commercial company and you have a lot of salesmen selling to a large number of customers, it is extraordinarily burdensome to comply with that clause.  And that is a real deterrent to commercial companies entering this market.  And a lot of them in my opinion, are evaluating leaving the marke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is bad for the government.  If you have these large commercial companies leave the market directly, you are not going to have the newest technology available to government buyers and the market will then have to be serviced by resellers, which means the government will get charged markups by middlemen and resellers.  We are much better served if we can find a way to make the schedules friendly to these large commercial companies.  And I will focus specifically on the price reductions c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also focus on this whole notion of anti-kickback act, which we have seen lately, which basically tells companies that if you have a rebate program or a partnering program, you are committing fraud.  If those kind of programs are accepted in the commercial market, do we really want to be telling these companies they are violating the law and be subject to criminal sanctions if they do the same thing in their vendor relationships in the government market?  I would strongly urge that we revisit that issue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Mr. Phillips.  Does anyone have questions for this presenter?  Debra and then J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Do you differentiate in your recommendations between services and produ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You know, services are different because we use statement of works for them.  So we always have to have that differentiation in there.  I think a lot of the low price problems that I highlighted, and frankly the Price Reduction Clause problems I highlighted are more pertinent in the case of products.  Services, the issues don't go away but they are less pronounced, in  my opin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Could you expand a little bit more on your assertion that the government is going to be charged more by resellers because business are opting out of th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Well, look, somebody has to get paid in this transaction.  And if the government can do a good job negotiating with that vendor and that vendor now no longer is available and they have to go through a middle man, there is a markup borne by the middlemen.  I have done a study of whether the government gets higher or lower prices.  But just that reality that there is a markup that the resaler has to make suggests that that may not be a good deal for the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Do you know of instances where a small business, for instance, has been set up as a front because a large business has not wanted the government  to see their pricing struct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I am not aware of instance, nor if I was aware would I disclose them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I will tell you I actively counsel large companies to consider using resellers, if they do not have the wherewithal to grab hold of these compliance challenges.  And I tell companies very clearly, if you want to enter this market, you had better be able to invest in compliance.  And so I am not telling them to go through a reseller as a front, but I am telling them you need to know what the risk and going through a reseller may be a better model for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ebr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You recommended that the renewals portion of, or that basket of the three baskets you described be separated.  This brought to mind some things I was thinking about listening to folks this morning.  Is the size of GSA's workforce working on the schedules program, I think 300 was what we were told for their 17,000 contracts, is that adequate to handle the workload, in your opin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It obviously is not and GSA will tell you it is not.  I don't think there is any dispute about that.  And so the size is not adequate and the number of transactions and their complexity have been increasing.  So, it is not a good situ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La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Thanks.  You had talked about companies using resellers.  It is a fact though that in certain areas of commercial commerce, you buy from resellers as a matter of course.  You don't go through manufacturers all of th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example, if you want to buy Microsoft products, you don't go to the Microsoft store.  Righ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HILLIPS:  Correct.  And that really reflects the vendors' orientation on how they want to approach marke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ing through resellers is a perfectly valid market.  Why would you do that?  Well, you want to get more feed on the street, if nothing else.  But many companies don't have that orientation.  They want to sell direct.  But then they find they are frustrated in attempting to do that because they just aren't well positioned to deal with these compliance challeng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im, I guess the question that I have is if you take, you know, these are public funds.  And I understand that  certainly no one who does business with the government gets up in the morning and says I think I will cheat one of my biggest customers today.  But they are public funds and we have, I think, some obligation to the taxpayer with respect to transparency, not only of the procurement process, but also expenditure of these funds.  So, if we were to do away with these compliance issues, what might we substitute for compliance to guarantee that transparency both in the process of spending government funds, as well as the transparency of our fiduciary responsibil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Well, if we look at the price reductions clause, that is premised on the fact that we need to have near instantaneous alignment between a contractor's GSA pricing and their commercial pricing.  The standard under the clause is 15 days after a transaction.  That triggers an obligation to make a disclos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 would question is, yes, we need transparency but are the burdens associated with that clause worth those consequences and can we get most of what we need by other means.  For example, instead of saying we have instantaneously get alignment, maybe you decide periodically every two years contractors have to update their CSP.  Now you would get the same information.  You would find out where their GSA price aligns with their commercial sales practices but it would not be as burdensome to the compan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also say, part of the problem with a price reductions clause is it is viewed as being a huge penalty or a "gotcha" to contractors.  And when they made mistakes, then it is a question of have you committed fraud and how much are you going to pay back to the government?  We ought to be empowering these companies to make correct disclosures at periodic time frames without this polarizing "gotcha" syndro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ther questions for this presen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Thank you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 very much for your remarks this afterno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h, sorry.  One more here.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don't know that it is so much a question but perhaps just to clarify for the panel because it strikes me.  And if you could turn of your mic because I think we are conflicting with each oth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as you make the remark that we ought to be making the opportunity for industry partners, contractors to update their commercial sales practices, I am not sure that the panel members are aware of all of the contractor clauses in the GSA schedule contract.  There actually is a provision that requires contractors to update their commercial sales practices at any point at which a schedule contractor adds any product or service to their contract or requests a price increase.  So, that actually exists within the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which, a contractor is encouraged to and free to at any point in which they do change their commercial sales practices based on the Commercial Sales Practices clause, update their commercial sales practices to keep them current, accurate and comple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 am not sure that -- just for point of clarific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And what you said, I agree with.  Those provisions do exist.  But if they don't process any mods, then they would not have an opportunity or a basis for updating their CSP.  And I would view this more as let's use the CSP to do price checks.  Because the goal is to make sure the prices are reasonable and allow us to then possibly mitigate the adverse elements of the price reductions c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es,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There are opportunities to update when there are changes.  So anytime there are changes, the contractors are required to update their CSP inform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That is corr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I don't think most of them understand that, however.  And in fact, I think most contractors check the box that says that their CSPs remain unchanged.  Not that that is correct in doing that but just anecdotally in my review of the market, I think that happens probably in 80 percent of the mods you s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ther questions or comments for this presen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 respon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Mr. Phillips, thank you very much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HILLIPS: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 for your remarks this afternoon.  Our next presentation will be from Mr. Eldred Jackson from the Department of Justice.  Mr. Jacks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Good afternoon.  I want to give you all a stakeholder's -- this is a stakeholder presentation in reference to my view as the Director of Procurement at the Agency and what we see as what is going on with the GSA schedules in the MAS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goal is to share with you a CO's perspective.  Increased communication, shared common mistakes made by offerors, and improved relationships between the government and the contracting communit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cquisition Management Division at the Office of Justice Program supports all phases of the acquisition process from acquisition planning to post-award, for various goods and services for the Office of Justice Programs.  We utilize the multiple award schedules program to acquire various goods and services, including IT equipment and services, conference support, video film production, temporary administrative support, accounting support, training and technical assistance, audit support, language services, various requirements for MOBIS, office supplies, environmental services, and the HR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ur expectations of vendors are the following.  Rule number one, a good team.  For respondents to a government proposal, a good team goes a long way.  Unfortunately, all the time we do not see thi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two, key personnel.  If the RFQ</w:t>
        <w:tab/>
        <w:t>state key personnel must be present, they should be there.  This has also been an obstacle with various vend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three, management approach.  Vendors should know what team members shall be executing tasks as outlined in the RFQ.</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four, and a very important rule, quality control.  Vendors should always have a quality control plan that reflects their commitment to the proje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five.  The government expects and respects creativity.  The vendor's response should not be generic or elaborate, it should remain constant to the RFQ and sometimes that doesn't happe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six, never assume anything.  Please ask all questions during the RFQ question and answer perio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seven, oral presentations.  Statements made during the oral presentation should reflect the technical propos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eight, past performance.  Incumbent vendors should not rely on their past performance when responding to RFQs.  We see this on a daily bas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nine, when agencies issue an industry date on a major RFQ on e-Buy, they are seeking competition.  We are truly seeking competition when we go out on the e-Bu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ule number ten, teaming arrangements are encouraged, if a vendor feels that is the best approach when responding to an RFQ.  We understand some major procurements you may need to consult with another vendor.  We encourage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our wish list for GSA.  MAS wish number one.  Better direction is needed when tasks may relate to various schedules.  Scenario.  I have heard vendors or various people from GSA say in reference to a requirement for an IT conference, some people will tell you use MOBIS.  Some people would tell you use the conference schedule. Some people would tell you use the IT schedule.  It depends on who you speak to within the organization or within the vendor co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S wish number two.  GSA contracting officers should visit customer agencies and participate in the oral presentations when invited.  I think if they would come to some of the agencies and actually see what we experience in oral presentation time period, it would be eye-opening.  The most embarrassing situation is when you have oral presentations and you have seven or eight vendors do oral presentations as part of their technical proposal.  And the panel, after the person leaves out of the room, the technical evaluation panel says, I will say the famous words of Jerry Springer, "Where did you get these people from?"  It is not a good th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MAS wish number three.  Interested government councils are a great communication tool but I wish more emphasis was on a government CO relations.  The Service Industry Government Council is a great thing but I wish somewhere within GSA they would have more communication between GSA COs and the agency COs with reference to councils of that type of nat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AS wish number four.  More training is needed for vendors on how to effectively market their schedules and to agencies on how to effectively buy services on their schedule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sh number five.  Vendors need to know that big brother is watching.  Agencies should not feel that after a task order is awarded, they are on their own.  And sometimes we feel we are on our own.  We do have some people that we can go to within GSA but, as a whole, sometimes people feel like, once this is awarded, you are on your ow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sight number one.  GSA has failed the vendor and the government contracting community, if a contract is not renewed because of lack of sales or revenue by a vendor.  Example, we all know that if a contract is not awarded, is not renewed it is because GSA has felt that they just have the overhead of having this contract on the books but it hasn't gotten any revenue.  What has GSA done to help this market vendor market its sales by having seminars?  As I stated earlier, those are the type of vendors who are coming to our oral presentations doing horrible jobs.  Well, I think if GSA would come to some of these vendor oral presentations, they would see why some of these vendors are fail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sight number two.  Unfortunately, some COs believe that GSA is only interested in revenue in lieu of customer service.  That is why a lot of COs do their own commercial item contracting or utilize other agency IDIQ contrac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sight number three.  From a director's standpoint, when hiring 1102 personnel, there is a plus when an applicant has experienced utilizing the various MAS programs offered by GS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sight number four.  The dictionary is the only place where success comes before work.  In the MAS program, success comes after you have been award task delivery orders from submitting best budget proposals to a customer agency.  The work is updated in the MAS schedule contract.  A lot of vendors really and truly feel, after they have gotten multiple award schedule, you know, they have made it.  The work has only just started to beg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sight number five, win-win.  When utilized correctly by the government and vendor communities, GSA schedules are a win-win solu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final insight, the MAS program is effective because it all starts within the GSA, the vendor community and customer agenc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 support the program.  If you have any questions, please feel free to contact 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Mr. Jackson, I think the questions will start right now.  Don, and then Judith, and then Apri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RICKSON:  Thanks very much for your presentation.  I have a few questions.  I will ask one now and then defer to my colleagues and hopefully come bac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question goes to MAS wish number four in terms of training.  I am obviously concluding that you believe training is not sufficient.  I guess I more specifically am interested in knowing where you feel the gaps are in training offered by GSA for both the workforce and for the vendor co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JACKSON:  Okay.  I try to go to the various conferences every year, like the one in the Anaheim, California that GSA just had, but to take the whole workforce out there is pretty hard.  I worked with Mary Parks' group out in Kansas City and I also worked with her to collaborate with, I guess, the GWACs within the San Diego area, where we basically had all of those GWACs come to my office and train especially some Alliance, Millennia, as well as the 8(a) Stars program.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as something that we set up and I would gladly set something up like that where we can have someone do the same thing with schedule staff.  We do use Acquisition Solutions and they have the nice little flow chart to help people with the program and we also try to use that as a training vehic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whole, back to the 1102 within GSA, I am not saying there is a problem with them in their training because you all are working with them on different levels.  But I think there is not a total commitment from understanding what a CO as the task order level is doing, as a who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re awarding the overall commercial contracts.  But at the task order level, every CO that they speak to is not basically concerned about the issues and concerns, maybe because of the workload and being overwhelmed.  The vendors, when they see that they can have their own BPA or you can award a contract to them sole source, that is how they may feel, based on what they see and just general brochures they have seen out there in the vendor community.  And I think more training needs to be done to work with them in reference to understanding using the schedules, especially on the services side correct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guess the biggest thing that I ran into within the last 45 days on two occasions, once you have received an order from an agency, you can't reject the order, three or four weeks down the line, after you have started doing the services.  You need to let the agency know right away, I have an iss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udith, and then April, and then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ank you very much, Mr. Jacks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if we are definitely  looking for 1102s with experience who bought services.  So, if you are volunteering any, we would love to have them.  I can tell you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IDENTIFIED SPEAKER:  So would Glenn and so would J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o but he is suggesting that we get them.  So, I am going for them, if he has got any over from DOJ, I will take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reupon, comments were made without the use of a microphon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o, I am just saying.  But coming from DOJ, you say your insight number five, which is a win-win situation.  When  utilized correctly by the government and vendor communities, GSA schedules are a win-win solution.  And maybe you are not able to  provide this off the cuff and perhaps you could provide it in a follow-up in writing but since you are coming from DOJ as a customer of the schedules, do you have any specific examples that you could provide the panel, where you felt that, or you found that the schedules are able at a task order or BPA level able to provide you not just in a timely manner, but at price level, a good bu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Yes.  We did the strategic soliciting for training and technical assistance with the office of juvenile justice and delinquency prevention and the office for victims of crime, a 60 million dollar BPA.  And it has been very successful.  We saved a lot of money in reference to that and it has been, we went out to the vendor community who basically, the vendors who actually do a lot of training and technical assistance with grantees.  We consolidated like five contracts and it has been a win-w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gram offices are happy.  The overall COTRs are doing a good job.  The vendor understands what their responsibilities are.  And to me that is when it becomes a win-w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just did something recently in reference to conference support, where we did a consolidated conference support requirement for 36 million dollars.  We had an industry day.  We had like 20, 25 vendors showed up and we actually awarded to one vendor.  And we were trying to make sure they understand the new rules and regulations in reference to that we all are going to now with conferencing and the guidelines in reference to per diem and expenditures and those type of things.  So, it has been a win-w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pri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TEPHENSON:  Since today's meeting is focusing on expectations of the stakeholder and you are certainly a stakeholder, what is your view of the purpose of the GSA's schedule?  We have heard a number of different things over our first couple of meetings.  It could be a starting price.  It  could be the universe of contractors, a lot of different thing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had two parts to the question.  One, what is your expectation for the purpose of the GSA schedule and if you could change it in some way that it would work better for you, how would you suggest changing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I'll talk about the change clause first.  The vendors, vendor outreach, them understanding what makes successful proposals with the agency.  As a whole, I don't think enough of them know that.  I know that DoD goes through this extra scrutiny now about how you have to have at least three vendors who have to make successful.  I don't think enough vendors actually have the toolbox, the toolkit to actually have successful proposals.  And that is what we see over and over aga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cing part, you know, we can work with that.  For the most part, I believe what has been awarded initially on a GSA schedule, and then as a task order level, they  could come up with their additional discounts in pricing.  And that has been successful.  But it getting, like we said earlier, best value.  Getting their proposals, that is the main th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Jackie and then Glen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JONES:  Hi, Eldr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Hi.</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First, I would like to say thank you for com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a question.  What do you expect from the schedules relative to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As I said earlier in reference, I guess, to commercial pricing are better, in reference to what you all -- I guess from my understanding, a GSA contracting officer looks, when they are looking at it before they award a contract to a vendor, an offer, they look at what the price in there has established in the marketplace, in reference to commercial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ccept that pricing or the best available pricing within that nature where they actually can show inputs or something that effect.  That is the starting point for pricing and labor, from what I understand.  Anything that you want to negotiate with them, as far as I am concerned is a better deal for the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if a labor rate is $45 an hour for someone, let's say a conference planner.  At the end of the day, when he comes in with our proposal for a task order, if it said $42.50 or $40 an hour, I think that is showing that the government has done even a better job at the task order level to get better pricing and the best valu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So do you use the schedule pricing as a benchmark in terms of evaluating an offeror's response to an RFQ?  Do you even look at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We look at it.  We basically ask vendors to show us their overall, come in with your GSA pricing and show us what you have given us at the task order leve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example, the vendor, for a conference management may give us all of their labor rates for the conference management GSA schedule and then it is attached with a level or the BP level give us what they are offering the ag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Do you often find that there is a big variance in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It depends on the requirement.  As the gentleman said earlier, if it is a large requirement, like I trade in that TA for 60 million dollars, you may get 30, 40 percent off of a price, or 15 or 20 percent.  It depends on what the actual requirement 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Absolutely.  I am just saying for small or just maybe an average size requirement, do you see a big variance from the schedule rat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I don't think no more than five or seven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Okay.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Glen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Thank you. Thank you, Mr. Jackson.  Thank you for being the first agency contracting officer to come before us and be willing to tell us about how it is affecting at the agenc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 that, you did -- I don't want to belabor this.  You used the term win-win.  Who are the wins for when you said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Okay.  Multiple things that I had mentioned earlier we buy are commercial in nature.  So if I have to go out and do a total FAR Part 15 requirement and I  am going to get the same vendors, then it is basically not saving me administrative lead time.  So, it is a win-win when we can actually use GSA schedules and we know that their pricing has already been negotiated and you will have done some type of responsiveness and something with different vendors at the beginning.  Then we go out to the vendor community and we go ahead and go out with our actual task orders.  And we get feedback from them and we know exactly where we are going, as far as pricing, to the proposals are concern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t the end of the day, when I have a program manager who said this was a good, the statement of work works, the evaluation process works, using FAR Part 8 worked, and they actually say -- it is win-win when you go on a requirement when there is ten, regardless, whatever 15 people or however many when we do an e-Buy and at the end of the day, eight people came in and did oral presentations.  And when the program officer says all eight can do this work, that is a good win-win.  When they tell you only three can do this work or where did you get these people from, then you know, maybe I should do something el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Let's see, April and then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On slide 21, you mentioned that agencies should not feel that they are on their own after the task order is awarded.  Could you elaborate on a couple of  items that you would be looking for after the task award is made, what you meant by this state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Well, after you award the task order, the vendor does not realize what is in their terms and conditions.  You had a post-award with them and they still have some issues of concerns and they are like, you know, we can't perform, we are having some issues or concerns.  And you tell them that they need to perform and why they have to perform, and what is in the contract, and what is in their GSA contract.  And they are saying, well, we still have some issues.  I say pick up the phone and call the GAS CO and say we have some issues 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in the last 45 days, I have done it on two or three occasions and this worked.  And I would rather it work than me saying that someone is basically saying, you know, I'm sorry, I am overwhelmed or I can't get back with you.  Recently, within the last 45 days, I have done it on two occasions and it has been successful.  But in the past, I can't say it has always been someone will listen on the other e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Just to clarify.  So there are instances, or when you do the task order, not all of the terms and conditions of the GSA contract may be incorporated.  You are referencing the GSA contract and depend on GSA to continue to support certain aspects of the terms and conditions of that contrac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It may be the GSA terms and conditions or it may be at the task order level, the agency terms and condi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hen there is time to accept or reject an order, the vendor may come back and say, well after they have already accepted the services, they are saying, I am going to reject the order now because we are holding them accountable for their people showing up or clearance requirements or key personnel requirements and things of this nature.  And they are like, uh-oh, nobody never did this to me before.  Well, wake up.  We are doing it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y are saying I want to walk away from this now.  Because at my agency, we have something called multi-technical, financial, and technical reports.  And we basically hold vendors accountable for submitting those things in a timely manner.  So, some vendors are like, well, we didn't do this in the past.  Well, you are going to do it here now.  We won't be able to tell someone after nine months where the agency or taxpayer's money has been spent in reference to this effort.  And your monthly reports will be the first place we can start to say how your money has been sp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Judith and then D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know that today's session is around stakeholder expectations but I am going to ask a question around roles and responsibilities.  Since we have an agency stakeholder here.  And there has been brought up a concern regarding the use of schedules when a COTR or contracting officer goes out and competes or looks at, because there is a requirement to just look at three schedule holders.  And I was wondering, since you do seem to use schedules quite a lot successfully, are you able to educate within your office and program office to move away from, or not have a culture of looking at say one schedule contractor that the COTR or the contracting officer wants to use and two, that they have no interest of using?  Because that has been a concern that some of the panel members have brought up.  And how do you foster a culture that doesn't allow for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Okay, this is what you do.  On the supply side, I tell the COs to go into schedule e-Library, to e-Buy.  Put in your part numbers, see what comes up, regardless of what market research you have gotten from the COTR.  Because that way another day if an auditor or someone else comes back and says how did you choose these two or three vendors versus whoever, you can say, I went with what was in schedule and e-Buy and I went to the three lowest vendors who had their pricing in e-Buy to start as my rule to go out and to get three quot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 COTR has gotten someone outside of that and their market research shows -- example.  If the COTR has got someone with that same part number but when I go into e-Buy and they are not listed on e-Buy, too bad.  Because for the FAR, you go by what e-Buy says in reference to the vendor community. So we are going by what the FAR states there.  And it goes away from people saying you have certain vendors that you are looking at all th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auditing or somebody else comes and says how did you go out and select vendors?  I went by Schedule E.  I went to GSA vendors and got my vendors and the three lowest vendors on Schedule E on Advantage and that is who we went t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service side, we have industry days.  So that way it goes out the window.  You go out there on e-Buy and say we are going to have an industry day.  And we had a big SETA requirement.  I think we had like 40 people who came to the SETA requirement.  On the conference requirement you had like 35.  And you just, on an office storage, when we had like maybe ten.  It just depends.  But that way, it takes away from this attitude, as I stated earlier, about like people feeling like we are restricting competition.  And for audit purposes, you can say, we went out with this in e-Bu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D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RICKSON:  Eldred, thanks very much for the attention you gave in your presentation to addressing some of the needs of the vendor community or what your expectations of the vendor community a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my question is, tying a  little bit into your industry days that you have held, where are you finding, in your opinion, most of the confusion from the vendor community about the use of the schedules and/or pricing policies?  What are some trends from the vendor community you are seeing in areas where they may be confus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On the pricing side, the only time we hear something on the pricing side is when we may ask them for to show us a detail of their price and we ask them show us your GSA pricing versus what you are providing us here.  So that way we can go back in and do a comparison.  And sometimes they feel like, you know, we haven't done this in the past.  So, show us where your pricing is coming fr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far as the overall industry days or whatever, I think people sometimes don't feel their agencies are really, may have someone in mind or feel like they, they have someone in their mind why are you going through this process versus -- why are you going through this process?  You have an incumbent who have been here for five or six years.  Because we want to increase competition at our agency, tru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some will feel like why are you going through this process versus just awarding something.  So we basically try to have the industry days so we could actually try to increase competi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RICKSON:  How often do you have your industry day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For major procurements, I want to say we have had them  at least within one quarter, we had four.  So any major procurement, it could be -- if it is over $100,000 we may have an industry day for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example, for the office storage requirement, we wanted to go to a fixed price.  After hear the vendor community say various reasons why it was not a good idea, we changed our statement of work.  So it has been advantageous to us, too, on the pricing side for office storage requirement in reference to our response time and what we may nee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as one the way we had that.  But on our other ones, it just varies.  They have been coming but there hasn't been any pricing issu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Can I just clarify?  Did you say that anything over the simplified acquisition threshold you hold an industry 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For the most part.  It just varies.  We do use NASA SEWP for IT.  We also use NIH in the past.  We haven't used it recently, but we used other MAS or GWACs that are out there.  We also used Encore DISA before.  But for the most part, we use GSA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Eldred, in our contracts we have a clause for a standard for contract sales and it is called contract sales criteria.  And the expected sales amount is $25,000 per year for contract sales.  And at the option period, when a contractor has no sales, those contracts are usually allowed to expire in some circumstances.  There could be  excep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they have low sales, our center specifically will ask the contractor do they have any pending task orders out there that they just haven't reported on y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can you explain what you mean by insight number one that we failed the co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As I stated at one of the other slides in reference to the oral presentations, if you ever came to OJP to hear some of the oral presentations, then it would tell the story.  And you would see why some of these vendors are not winning contracts or their technical proposals, how they are not doing a good job in what they basically provide 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metimes, most times we won't award an initial offer.  So we don't even get into discussions.  So, some of the vendors just do a horrible job in their submissions.  And you know, I shouldn't have to say GSA -- I am going to mail this to GSA to say what a horrible job that you all did.  That is why I was saying a reference to big brother watching.  I wish sometimes these people would just come to the Agency, sit down, and see what we are experiencing.  So, at the end of the day when I tell a customer that has agreed to have competition, they said, Eldred I want to have competition but at the end of the day there was only three really good vendors, the other five were horrib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some cases there may be where there are eight who really can do the job on the oral and technical sid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So do you find that those that are horrible are occasionally or maybe usually out of the scope of their schedule contract or their proposal in scope is just a terrible propos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JACKSON:  The quality control, the things I mentioned in the first part.  Aspirations for a vendor, expectations of a vendor.  Those are the areas where they are doing a horrible job.  Quality control.  Management approach, key personne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someone has planned a vacation in the Bahamas, we don't expect them to be at the oral presentation but you could have a speaker phone and have them chime in from wherever they are.  I mean, there are certain things that you as a vendor that you can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as part of the Industry Government Council, I wanted to hear some of the things that the vendors are saying from their standpoint.  But it could be a large vendor or a small vendor.  Across the board, I have seen things like there was a commitment.  It's subtle things like that that you are saying, where is the level of commitment at for your key personnel?  Oh, we didn't do it.  So how can I hold you accountable if you don't even have a level of commitment from your sub or the person you are teaming w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rom another requirement, we had a vendor as I told you about, who is on each task.  We had a vendor who had had a contract for 15 years.  We said, could you please clarify who is doing the task?  I felt like I was out on the playground at a pickup football game again.  They looked around the room, and said you are going to do this, you are going to do this, you are going to do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you have a contract for 15 years, you should know what task you are going to do.  I see so many vendors who feel like I  was Miss Freshman, I was Miss Sophomore, I was Miss Junior, I am going to be Miss DOJ.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 time, you need to be able to come with a fresh approach realizing that the  technical evaluation panel may have changed from the last time you did this requirement.  And the COTR may have changed or the statement of work may have even chang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you can't just take your name off April 15, 2004 and then put April 15, 2008 and submit the same thing again.  You have to look at the RFQ and say, let me see what is going on with this agency and try to do an approach that is going to be a win-win.  Or an agency will say that is like using another GWAC or Multiple Award Schedule, some other kind of a vehicle that is out there with another agency or piggybacking other things within their own agenc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agency-wide vehicles versus they may have done FAR Part 15 versus using the MAS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ther questions?  I guess I have a few questions for you, Mr. Jackson.  But before I go into that, I do want to thank you for giving us your perspective here.  I think it is going to be extremely useful to the work of this panel as we try to  make some recommendations to GSA with respect to the structure or the multiple award schedule program, especially as it relates to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gave us a great structure to consider these issues.  So, I am going to refer back to the structure you gave us in my questions.  And my first is, as I look at your rules one through five for the vendor community and they seem to be centered around or focused on the idea that this is how vendors can discriminate or distinguish themselves from their fellow competitors.  The winners generally pick themselves.  We don't really pick the winners.  The winners just articulate the reasons they distinguish themselv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s it your sense that the way the GSA pricing model works affects the way vendors do these things, put together the right team, give you good key personnel, understand the statement of work, and so for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Well, I think the pricing, it may have an affect for a particular requirement based on exactly what the agency is looking for.  I have seen it before where people may say well, this team is working on, as I used to tell my customers, when they used to work at State Department before I came to the Justice would say, I am at the State Department, we are the premier agency, so you have to basically give us whatever we want.  So when I came to Justice, I say it is just us, J-U-S-T-U-S, just 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asically, you have to let the vendors know that you have requirements and  expectations of them.  And when you go out with an RFQ and with an industry day -- and actually, when you have an industry day and you actually have a panel of four or five program people sitting across the room like you all are today at this front table and going through a presentation with 30 or 40 slides, that means the agency has put forth their best face in reference to trying to do this the right 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we have something called National Crime Victims Rights Week.  And all we had was one person.  We had like 30 vendors who came for a conference and only one  person bid on it.  That was the incumbent one.  But the point is it was a major conference requirement that anyone could have done who do award ceremonies all the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program office, you did your job.  CO you did your job.  Vendors, what is the problem?  And no one gave us any feedback saying what the issues w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Thank you.  I just want to refer to your rule number nine.  When agencies issue an industry day on a major RFQ on e-Buy, they are seeking competition.  Can you share with us some of the difficulty you have had in getting competition?  I know you shared the example of your major conference here.  Are there others that you can recall to mind where you may have gotten some feedback from industry on why you didn't get the kind of competition you were looking f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Well major SETA requirement, we got feedback from industry that they felt that it may have been too restricted.  So we went back to the statement of work and put some things in there.  We got back with our general counsel office and the CO to look at some things and to make sure that it was not to that poi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ent back out on the procurement again because we didn't get adequate -- the first time we went out, we were not happy with the proposals.  And we were going to have go out and go do discussions.  And so we basically canceled them and went out again and we basically got more feedback from vendors.  And they saw that there was truly open but it  was still, I don't think we only had three vendors who submitted proposals.  And that is  on science, engineering, and technical assistance.  A lot of people can't do that type of work.  I think it was actually on the PES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I just have one other question for you.  Your MAS wish list number two.  You say a GSA contracting officers should visit customer agencies and participate in oral presentations when invited.  And you have elaborated on that a bit and I certainly appreciate your insight there.  But it kind of begs the question with respect to your going on assumption.  So, let me kind of probe that with you a b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is your expectation of a GSA contracting officer with respect to the due diligence in contract formation so you, as an agency user can have a high degree of confidence that you have quality vendors who understand terms and conditions and so for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do you really expect the GSA contracting officer to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If I have an industry day, if I do all this due diligence and I have an industry day, if I have five or six vendors come in and do an oral presentation over two or three days, if time permits, it would be nice for you to come in and sit in my shoes for one day and actually see these oral presentations so you can see exactly the type of proposals that we are gett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for the most part, unless there is something that truly is an issue with everybody's proposal, you should be able to award on initial proposals all the time on services on GSA schedule.  You should not have to actually go into discussions. But sometimes you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sometimes at the oral presentation, you can see exactly how prepared or not prepared a particular vendor may be in reference to the overall requirements or exactly -- like Jackie was saying earlier.  Sometimes I don't think vendors understand their own GSA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I said before, success comes before work.  They know they have gotten a GSA schedule.  And when they see you, they are talking about they have a GSA schedule.  But they have to realize that the work doesn't, it doesn't stop there.  You have to actually go in with good proposals or you won't get the $25,000 over two or three years because you are not getting good proposals to 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Let me ask the question a slightly different 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Okay.  I'm so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t's all right.  If I were a GSA contracting officer and I were to come and sit in your oral presentation and let's say that you had ten of them.  And at the end of the day only two of them looked like they were highly probably candidates for award, what would you expect me, as a GSA contracting officer to go back home and do about the other eight, if you wi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Well, probably go back and look at their revenue.  Probably it would say why they are not getting some of the contracts that they may have a chance of winning in the futu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umber two, you can say that maybe we have said that this overall is a responsible offer but if we are going to have trouble with these offers down the line that they win task flows because the agency is going to have to end up doing some kind of termination because the vendor is not really that good, then I need to basically let headquarters know.  Let them know that big brother does care versus what can I do to help you after the fac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a lot can be done ahead -- like I said.  The worst thing is having  a program office tell you, where did you get these people from.  And that happens sometimes because there may only be three or four out of the ten who came in with a good proposa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are saying -- it reminds when I was in DoD, when you actually had the procurement and you had approved sources.  You know.  Blank, blank, blank and blank are approved sources for these actual spare parts.  That is what ends up happening on the commercial MAS schedules sometimes.  You know, if you want to look at it from a DoD standpoi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thank you.  Judith, you have a ques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ne other quick question.  Can I just ask, when you are going out for services, particularly a complex buy, when it is just not like training or something like that, when you put it out on e-Buy, do you designate what schedule you want it to come back in, or do you leave it open for the vendor to choo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No.  We basically say it is the schedule, the PES schedule.  We will say it is the MOBIS schedule.  We will say whatever.  Unless we hear from someone that there is some type of conflict.  And that hasn't happened but one time in the last five years.  We put out with one particular schedule in mi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I wanted to say too, what the gentleman was asking me earlier, one time when I was trying to explain the GSA schedules to a new employee, I said, you went to UVA.  I say, did you go to a sorority rush?  When you go to sorority rush, there may be, you know, you go to all these houses.  It could be Kappa Delta, Kappa Kappa Gamma, on and on and on.  You go to each house and you introduce yourself and you let them know what type of person you are.  They look at your GPA.  They look at your resume. They look at your references and they decide.  That's how it is with agencies trying to select a vend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Unfortunately, everybody who is coming from my standpoint, everybody who has been accepted to UVA is invited to rush.  It is up to us to find out who the vendors, at the end of the day, who is actually going to be in the sorority or fraternit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unfortunately, some of the people who get through first day or second day shouldn't be there.  Because someone at UVA should have said, you know, what, you didn't meet the basic requirements to be even admitted to this universit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is how I see the schedules progr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Mr. Jackson, we really appreciate the time you spent with us this afternoon.  And thank you for your presen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ACKSON:  Okay.  Thanks for having 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It is a little after 2:30.  So, we have some time this afternoon for deliberations.  And this is what I would like to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I would like anybody who have heard the presentations and our questions this morning and early afternoon who would like to add any additional comment to see Pat.  And we will accommodate you this afternoon, give you five minutes or so to add anything that you wish to have on the recor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before we do that, I would like to just adjourn us for a short break.  So let's say we come back at 10 of 3:00 and see if there is anyone else who would like to add their views at open mic.  And if not, we will start our panel discuss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ind w:left="1728" w:hanging="1728"/>
        <w:jc w:val="both"/>
        <w:rPr>
          <w:rFonts w:ascii="Courier New" w:hAnsi="Courier New" w:cs="Courier New"/>
          <w:spacing w:val="-3"/>
          <w:sz w:val="26"/>
          <w:szCs w:val="26"/>
        </w:rPr>
      </w:pPr>
      <w:r>
        <w:rPr>
          <w:rFonts w:cs="Courier New" w:ascii="Courier New" w:hAnsi="Courier New"/>
          <w:spacing w:val="-3"/>
          <w:sz w:val="26"/>
          <w:szCs w:val="26"/>
        </w:rPr>
        <w:t>(Whereupon, the meeting went off the record at 2:33 p.m. and went back on the record at 2:52 p.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It's a little after 10 of 3:00.  So, if we could begin agai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understand that we have no additional speakers this afternoon. So, at this point, I think it probably behooves us to begin to talk about our reactions to some of the things we have heard.  And I will start off and I will alternate between meeting at which end of the room I start at and kind of give my thoughts and then we will just go down the r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heard several things here today and have been making a list of them.  And let me talk to what I think the most important issue 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clear from the variety of speakers and their viewpoints that the schedules, issues associated with the schedules are probably larger than the charter of this advisory panel.  So what I would like to suggest we do because I think that while pricing is critical, pricing is part of an architectural structure of these schedules.  And the other pieces of that architecture clearly have to be consider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we deliberate, I would like to break, to the extent that we can, our considerations into two pieces.  One, given the structure that we have today and our ability to impact it through regulation, what are some of the near-term actions we could recommend to the Administrator of GSA with respect to improving the effectiveness of the schedules within the scope of our char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is, given that this really is a business model and it is difficult to look at the business model one piece at a time, what are other things we would like to recommend beyond the scope of this panel, that the administrator may consider either through the convening of another panel, through industry fora or through his internal policy apparat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just kind of put that out there for the panel to kind of react to.  It is certainly not a way that I am going to attempt to dictate we proceed but I think it might be a useful model for us to follow just to stay on task.</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I have listened to the speakers today, as well as in our previous meetings, I guess this comes down to kind of a list of themes for me.  So, let me talk about what those themes a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is contract type.  You know, are the schedules as they are currently constituted flexible enough to employ the right contract type to serve the interest of the vendor community, while assuring that the government's interests are protected?  And this is, for me at least, something that I see, especially as we talk about how we acquire certain types of service, using time and material contracts.  I know there is quite a bit of energy in the community around that. We use T and M for those sorts of services because that happens to be the vehicle of choice today.  I guess the question is, should it b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more convinced that we have to take a different approach with respect to the acquisition of product versus the acquisition of services, after hearing speakers.  What those approaches are, I think the panel needs to give due consideration to but it is clear to me that with respect to protecting the government's interest while providing a fair opportunity to our industry partners to compete and make a reasonable return on their investment, services and goods pose two different problem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third thing I think we really need to kid of -- or I am hearing is this idea of what the schedule advantage is.  And I think Mr. Phillips probably articulated that very well.  At least one of the advantages, and that is flexibility, both for the vendor community as well as the buying community.  But I think it raises a more fundamental question as to what we believe the overwhelming advantage to using the multiple award schedule model as GSA has created it.  What is that advantage to both industry and the buyer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you know, I am hearing a lot of energy around what I call structure versus execution.  I think this was resonant in the A and E presentation this morning and I think it was also a highlight of Mr. Jackson's presentation.  And I think we need to ask ourselves a question.  Is it the structure of the multiple award schedule and pricing model that is an opportunity for improvement or is it the execution at the task order level, where we really ought to be focusing with respect to improve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are my thoughts, as I have listened to the presentations we have heard since the fifth of May, as well as the ones we have heard today.  And with that, I will ask Debra to share her thoughts with 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ONDERMAN:  Thank you, Elliot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few things came through to me or have come through pretty clearly.  One is that there seems to be a mismatch of expectations.  I have heard various people from GSA express what their intention, or what they believe their intention is, in setting up and awarding contracts.  But as Mr. Jackson eluded to, I have certainly had the experience of vendors showing up saying, I have my schedule, where is my order, which tells me that they don't have a realistic understanding of what it means to be a schedule contract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reminds me very much of the days in the previous millennium where we used to get the Standard Form 129s.  And vendors would mail them out to everybody, oh, here is my bidder's mailing list.  Will you put me on your bidder's mailing list?  And think that that was magically going to result in sales and work opportunities for their compan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some respects, it seems like a schedule contract has taken the place.  Thank goodness we have CCR so we have gotten rid of the 129 but we have put something else, it seems, as a proxy in its place.  And perhaps one of the reasons for that is that back in the day, that was the Program Office's way of saying I don't want to talk to you right now.  You know, are you on the bidder's mailing list?  Oh, you're not?  Well, you need to go talk to whoever and send in your 129 and then I will talk to you later.  So somehow or other, we need to wrestle with this intellectual honesty in how we deal in the marketpla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eme that comes through to me is this issue about competition.  And I am not sure whether that is an effectiveness issue or whether it is a structural issue or an implementation, an execution issue.  But you know, there is, at least in some communities, a perception that there is competition at the initiation of the schedule contract, even though there really isn't.  It is more like a qualification.  But that seems to be a really critical thing, at least that I have heard from industry, that if we had better competition, we wouldn't need the Price Reduction Clause because competition would take care of getting us the best price for our specific deal at that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SA needs more people for the schedules program, clearly.  That seems to be -- I know from my own experience, when you use a schedule contract and things go well, it is great.  But the first time you run into a problem trying to actually get a hold of the contracting officer to discuss that and get help with resolution, it is a very frustrating pro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THOMPSON:  I think for me, in terms of expectations of stakeholders, and I am sort of piggybacking on what has already been said, I see still the need for a two-step process in terms of pricing at the MAS level, as well as the ordering level.  Not only because I believe our statute provides for that or implies that that would be the case but I also see it as very definite and distinct dut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now I am sort of overlapping with our next category which is going to be duties and responsibilities of the stakeholders.  But I see MAS contracts as really providing a very needed scope, in terms of applying a lot of the socioeconomic and other mandates that we have under procurements, such as the Trade Agreements Act, small business, subcontracting plans.  This is, I think, one of the presenters actually discussed one of the, or maybe it was Elliott that talked about speed of being one of the important aspects of using the MAS contracts.  And I think that at the contract level, that is one of our strengths and that we do provide for a lot of those mandates to be complied with before the order is actually plac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view the MAS contracts, basically, as being sort of like building blocks.  We actually, you know, negotiating prices and sort of building blocks which can be used at the ordering level to sort of build the solutions if you wi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oving on to the next point I thought was very important is, of course, the workforce has already been stated.  I think it is pretty clear that we need to provide a little bit more outreach to vendors as well as to ordering agencies and I think that is key to meet expectations of bo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Okay.  Well, I have also picked up on a couple of themes.  One of the things that I am most interested in is the arguments I hear about safeguarding the taxpayer interest.  And of course, industry seems to have one side, the associations seem to have one side.  And I look, at least right now, I am looking at their line with a jaundiced eye.  And by the way, until this weekend, I didn't realize that these arguments had been ongoing since the mid-90s.  I have got a copy, for instance, of an IG report co-produced by the Office of Inspector General with the General Services Administration and the Office of the Inspector General with the Veterans Affairs.  And it is very interesting to read this document, although it goes back to 1995 because the themes are exactly the sa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I have got some letters that were sent by various industry associations from the early 2000s.  The same arguments were proposed then.  One of the overriding arguments, this idea that the vendors much provide data and information is just overwhelming.  They are unable to do that.  I find that very, very difficult to belie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is whole process, we are not asking for cost information.  We are asking simply up front for information about vendors and prices that they provide to their most favored customers.  They seem to have this theme that it is a very, very onerous thing and yet I don't see it as onerou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pPr>
      <w:r>
        <w:rPr>
          <w:rFonts w:cs="Courier New" w:ascii="Courier New" w:hAnsi="Courier New"/>
          <w:spacing w:val="-3"/>
          <w:sz w:val="26"/>
          <w:szCs w:val="26"/>
        </w:rPr>
        <w:tab/>
        <w:tab/>
        <w:t xml:space="preserve">I went back.  It was interesting.  I looked at a document, if I could turn to it here, something that Dee Lee said in </w:t>
      </w:r>
      <w:r>
        <w:rPr>
          <w:rFonts w:cs="Courier New" w:ascii="Courier New" w:hAnsi="Courier New"/>
          <w:spacing w:val="-3"/>
          <w:sz w:val="26"/>
          <w:szCs w:val="26"/>
          <w:u w:val="single"/>
        </w:rPr>
        <w:t>The</w:t>
      </w:r>
      <w:r>
        <w:rPr>
          <w:rFonts w:cs="Courier New" w:ascii="Courier New" w:hAnsi="Courier New"/>
          <w:spacing w:val="-3"/>
          <w:sz w:val="26"/>
          <w:szCs w:val="26"/>
        </w:rPr>
        <w:t xml:space="preserve"> </w:t>
      </w:r>
      <w:r>
        <w:rPr>
          <w:rFonts w:cs="Courier New" w:ascii="Courier New" w:hAnsi="Courier New"/>
          <w:spacing w:val="-3"/>
          <w:sz w:val="26"/>
          <w:szCs w:val="26"/>
          <w:u w:val="single"/>
        </w:rPr>
        <w:t>Federal Times</w:t>
      </w:r>
      <w:r>
        <w:rPr>
          <w:rFonts w:cs="Courier New" w:ascii="Courier New" w:hAnsi="Courier New"/>
          <w:spacing w:val="-3"/>
          <w:sz w:val="26"/>
          <w:szCs w:val="26"/>
        </w:rPr>
        <w:t xml:space="preserve"> August 2nd of 1999.  "What I am trying to do is understand what these rules make you do that you would otherwise not have to do."  And this is in relation to this information that is requested under the Price Reduction Clau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 goes on to say industry has alleged that it is very difficult for them to know precisely -- well, I won't paraphrase that.  But suffice it to say she was a bit undetermined as to why this was such a hard thing for industry to do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ee a theme, as Elliott said, acquisition of products by services.  I think  there is clearly a difference.  And I guess that is about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question I am leaving with today is, I have got to go back and do some more research.  Do large corporate purchasers use the same methodology that we are using?  Industry says no but they always represent themselves in other forums as sellers versus buyers.  They also buy stuff.  I wonder how they buy.  And they don't present that side of the argumen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Glen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ERRY:  Well as we go down the table we are going to start duplicating thoughts, potentially,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lliott, as far as your scope issue, I am struggling a little bit with where to draw the line.  I think -- there is a lot of people in what we have heard so far, and unfortunately, we have only heard the first ordering agency perspective.  Not a pretty good perspective probably but that is the only one we have heard so fa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one else has referred to the so-called -- there seems to be an assumption that whatever the business model is for the schedules, somehow we are automatically leaping to there should be no questioning that this is good for everybody.  And so we are not really getting down into -- and that is the part where I am struggling, Elliott, about going beyond the scop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asons, what happened in 1994 through '96, '97 with the changes in the rules were done because of whatever the circumstances were at that point in time.  And we changed the rules because you had Brooks Act issues, you had how long it was taking to do acquisitions on a one by one, by one under CICA's full and open competitions versus little things that were going on with the schedules, at those dollar thresholds where you didn't have to get in.  So we did things then because of whatever the circumstances 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of those changes, it changed the marketplace as far as what is going on today, as far as where the contracting work is, or what we perceive that to be.  And clearly, I think you can year the big differences in the dollars and the transactions that are now going through something that ten years ago or 12 years we were doing this, now you have shifted all of this over here.  I don't know how we can just accept whatever that business model was that we started then should be the same tod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lump in also the technology that is available to us today and the amount of information that we have capability of having our access to today between us, all starts to go into this issue.  And then what expectations on today's conditions, what should the Multiple Award Schedule be for the Agency?  What should it mean to them?  Or how do they best use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verybody I am hearing is having a little bit of difficulty, to me, in describing what they think the benefit of GSA's role is in the award schedules to me.  I am still not hearing a really clear understanding of what  that is.  I hear people duplicating what I think, in many cases, what they think it is.  And that doesn't sound like a good thing to me or at least not a good use of resources, especially when we have such a big issue as workforce issu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ear, no offense to my colleagues at GSA, I hear the reference I'm sorry to taking care of the compliance issues on small businesses and things like that.  Well, we still have to worry about them.  The schedule doesn't really help a lot.  It tells us who in those categories are small, large or whatever.  But when it comes down to the actual dollars, if we are spending a large amount of dollars on schedules, we still have to do things to make sure that the distribution of those dollars, because we have no idea what is going on in the rest of government, and we don't know.  You can't tell me that the business for that particular vendor or that particular sector government-wide, because it has been explained by several of the speakers so far that GSA has no business data that they can provide us as to what is going on, then I don't feel comfortable that you are taking care of the compliance issues just by a fact that somebody is on a schedu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re still having to worry about it and still having to make sure that the mix of the business that we have, doing in our agency with that particular, with that group of vendors still gives us a picture that we are meeting our requirements for tho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I am going way beyond my time here that I think you reasonably would expect.  We are still having to do the competition piece.  So when I ad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were a couple of things that were said about, for example, Mr. Gormley said that we should change the -- and I think we definitely agree on the pricing thing.  I think as soon as possible, you need to separate the goods, the product from the service stuff or we are never going to get through this and start to treat them, and come up with a recommendation and start coming up with them separate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e said something about, well, he gave some data on the growth of the services sides of schedules which have grown to some huge percentage against the whole schedules.  But then on the next line said well, it is not a problem.  These problems are not a big problem.  Well, they have got to be a big problem if we have got 65 to 70 percent of the dollars running through the schedules and the service pricing isn't working.  That is a big problem.  And so that is, we have got to get that focused on.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on the products side, it is a whole different story.  I agree with you, Mr. Chairman, that the price list, I think that works really well for things.  And I think we could do some things with that and improve that.  And then really focus and tackle on the servicing part.  Because that is the part that looks to me like you might even have to just blow up the whole business model and do something different in the way that GSA handles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Les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I think I would start first by talking a little bit from a contracting officer's perspective, living in the schedules program.  The contracting officers of the schedule program know how to award schedules.  They know how to determine  a most favored customer report.  They understand how to do a price fair and reasonableness determin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of them do not know how to place an order against a schedule.  And they never have actually placed an order against a schedule.  And this presents an interesting  conundrum when they get a phone call from a client agency saying well I am running into this problem.  And they end up running up to some of us that have and going, uh-oh, I can't help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metimes they don't answer the mail and some of it is because they ca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n there is another conflict that they are dealing with, particularly in the services arena.  The contracting officers in general are very, very motivated to try to get a really good price.  In many cases, that is interpreted as a very low price.  They are incentivized to try to get that price down.  I encourage them to work on thinking in terms of zero dollars to the max order limitation because those prices established there are for those $250 small agencies with less than 3,000 employees, where we can't get any leverage as a small agency.  And having worked in that arena, I have talked about that nex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one of the issues is they try really hard to get a really good, read that low, price, particularly under the max order.  They are also very, very pushed.  The auditor community that we deal with, in particular Schedule 70, are very, very interested in doing cost buildup and it is an on-going discussion that we have.  A very active discussion that we have, particularly for services.  They have got a lot of motivation on their en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issues that we have as a continuing discussion point is they come in saying we are one government.  That is true from their perspective.  But I also know from industry perspective, we are not.  If I have got 250 small agencies coming in with individual orders, that is individual instant requirements, many different parameters, all different.  That is a very very different cost  proposition for industry than it is for us as one govern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I, as a contracting officer am told by an auditor, well X company has done millions of dollars with the government and then their discount should be 75 percent because they treat it as one government, it is not one government from the vendor's perspective.  And the poor contracting officers really get hit hard with having to try to figure out what is a reasonable mid-point position that they can defend in determining the price fair and reasonab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ing actually worked in one of these small agencies that the 3,000 plus or less, fewer employees, I actually used GSA schedules tremendously.  It was the best, and fastest, easiest way for us to get to goods and services.  And as a consequence, I have got a lot of comments to bring forth from that perspec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saved us a lot of time.  It saved us a lot of money.  I didn't have to spend a lot of time.  I didn't have to have my contracting officer spend a tremendous amount of time.  We could go to GSA Advantage to do our market research.  We could use GSA Advantage to get prices and we could do that to help us to define the labor categories and the labor categories that we thought we needed to put our requirements together.  We then also would use that to come up with the price ranges that we then would use to make our IG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just went much faster because I found that I had come from in fact Department of Justice prior to that time.  And when I went to the small agency, the contracting staff that were supporting me were not nearly as sophisticated.  They knew how to do orders against GSA schedule but if you came at them with something outside of that box, it became a real challenge for them.  So the idea of competing GSA schedules was quite eye opening to them.  I don't want to know what they were doing before I got there but I, as a customer, to them was demanding competition on my orders.  And it was enlightening to me to realize that some of the very smaller agencies, or at least that one in particular, they were kind of just saying, oops, okay, great price, I am don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in particular, coming back to the strategies that we have heard today, I have got some concerns about where should the price be determined.  What is the best place to determine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do it at the schedule level, at the contract level, that is going to help those small agencies that I just talked about because they will be able to trust that we have done something to give them a price that is fair and reasonable if it is going to help them minimize the amount of work they have got to do to duplicate us.  And it should allow them to see that we have tried to leverage the buying power of the government in total to get them something that they can do without a lot of extra steps and then support that time savings that I mentioned earli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on the other hand, but then also that is where the idea of GSA Advantage an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e-Buy are loaded with prices.  They will be loaded with labor categories and it will allow you to use that all to help you develop your  requirements and develop your government cost estimates.  But what is disadvantaged about doing the pricing at the contract level is that it gets us further away from standard commercial practices because we are trying to set up something that will last for five years and can be renewed on a renewable basis with an option exerci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clarify something, the options that we do in Schedule 70 are un-priced.  So, we do have to go into quite a bit of detail.  It is a very, very lengthy process to exercise an option on Schedule 70, for that reason.  There is past history that has to be reviewed.  The basis of award has to be reviewed each time and you have to carry that history forward.  So, at that level, it means we are distancing ourselves from the standard commercial practices upon which we are supposed to be basing the schedul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do the price at the task order level.  And let's say we took the pricing out of the contract level, then what happens is that the instant action would be determining  the price.  And in many ways, this should give us much better prices.  The disadvantages, particularly for those small agencies, you are not going to have pricing on GSA schedules.  So you are not going to see it in GSA Advantage.  You could easily find yourself having nothing to use for a basis for your government cost estimate.  So some of the savings the agencies would see would be gone because they wouldn't have that as a market research too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 the other hand, it would be closer to standard commercial practices.  It could reduce some of the unique pricing concerns such as the idea earlier I mentioned, kickback rebate.  At some of my industry sources, what I understand is their sales forces are absolutely empowered to make the final decision in some of the offers that they respond to.  And they literally can work the deal any way they need to, if they really want to bring it in.  And that goes back into the whole issue of effective pricing because they offer unique things that they might not ha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are empowered up, in some cases, to certain dollar level.  They are empowered in terms of quantities or they are empowered up to the end of the quarter.  Whatever the method is that that company uses.  But that means that the company doesn't necessarily have the data that we need for the auditors to look at.  That person says well this is what I gave them.  And well, what was your thinking?  That is not there.  That is not documented necessarily in the corporate records, which is what drives the auditors craz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if we did do the task order level pricing, the head-on competition would be great and that would do good things for pricing.  It could leave us with some gaping holes in terms of the data that GSA would have available to give to the client agencies.  And so it could leave us with some real problems for those folks that do have a sole source situation where they are trying to use us as a resource to help them either deal with their sole source or support the data in their J and A's for their sole source ac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conclude my com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First of all, I think the scope of our charter to both Elliott's point and Glenn's point is actually quite broad.  And I hope we at least revisit that.  There is two key sentences in the scope of activities, one that challenges us to review the MAS policy statement in implementing regulations, solicitations and contract provisions, and internal processes regarding the structure use and pricing of the program and the second that asked us specifically to look at the most favored customer provisions and Price Reduction Clauses.  So I think there is adequate scope here and I hope we take advantage of that scope for at least the following two reas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heard a lot of common complaints from all of the presentations and the work, our own discussions over the last couple of meetings, a lot of inconsistencies in the policies, inconsistencies, uncertainty about the application of existing rules and ambiguity in the application.  And I think that should be troubling to all of us because regardless of what the schedules are, there ought to be that common understanding let alone where we might find advantages for making chang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I am not surprised that the schedules actually are perceived to be different things to different people.  Users will find a different need than the GSA contracting folks.  And the oversight community might find a different need than some of the industry members.  It is important that we understand those perspectives, as we are trying to develop our solutions.  But I don't think we should be surprised that different organizations and different stakeholders are coming at it from different perspectiv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three areas that I think require some of our attention, the first we might have a unanimous view already, the difference between services and products.  And I think that is pretty well clear that we need to address 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how do we maximize participation in the schedules program and the competition for those so that we really do make the schedules program a tool that can be advantageous to the agencies and address some of the, taking the cost issues and the advantages of GSA schedules versus independent contract activities into account?  And Mr. Essig and I had a brief discussion as he raised his questions this morning.  I think it really looks to the, you have to look at this holistically.  you have to look at both the cost and revenue side of this to make sure that we are capturing all of the issu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third is to the pricing to ask the question of what is the right pricing standard that we should be using, most favored customer versus reasonable price.  And then at what level at the contract formation versus the order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re is a lot of reasons, advantages and disadvantages, and Lesa had a good explanation of it.  We ought not to conclude that one is better than other on the current view, without also asking the question of what is the ability to capture the data.  Because I think there may be alternative.  And we know of alternative systems that exist that capture a lot of data about transaction activity in individual agencies and there may be models that we could use to fill that data gap if we chose to recommend one area over the oth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ile we look at the absence of  data today and should be troubled by it, that may, in and of itself, should not be a reason not to pursue a particular solu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RICKSON:  I will be extremely brief.  I share many of the comments.  But what I wanted to do was start off by making a comment that I have shared privately.  I thought our last presenter, before I get into more specific comments, Mr. Jackson is probably, in my opinion, the best presenter of the day, in terms of actual value, in terms of what I would gain from his presentation.  And perhaps at some appropriate time, we can have a conversation with how we could encourage other project managers or people in similar procurement areas within various agencies, how do we recruit them to actually participate in these proceedings as wel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one of the things that I wanted to focus on in particular that was touched on I think in most of the presentations and starting with the first day, was the issue of -- well, let me preface it by going back to Elliott and what you said, in terms of what recommendations do we give the Administrator in the short-term that may transcend both objectives.  And what I would say is the issue of education and training.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hat we have learned from all of these presentations, whether it be implied or stated specifically, is that there is a lot of confusion about fundamentally the value of the schedules program, what its purpose should be, what its rate of return should be, how you use it to make acquisitions, what the various clauses a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re is a real need, once there is some clarity to some of the rules and procedures that Alan touched upon and others have, that perhaps one recommendation we make to the administrator is, A, evaluating some of the existing training that is going on right now and FAS talked about that a little bit this morning.  And B, after that is accomplished, talk about how to augment that training both for the vendor community and for the contracting community and the acquisition professional communit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ly, the one comment that I wanted to make that I found intriguing in the first presentation was, and I don't know a lot about it but it is apparently the pricing study that is going on in regard to Schedule 70.  I don't know how that impacts our work to the extent that we need to be briefed on that but perhaps one recommendation would be to, after we learn more about it, would be to expedite the extension of that study to other schedules and the prioritization of those schedules in terms of recommendation to the Administrato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I ditto a lot of the comments that have been said.  Especially, Elliott, you started out with saying we have had a lot of issues come to us that probably are beyond our charter and I tend to agree.  I recognize, Alan, that our charter is quite large as far a the wording but I think to get something useful within the period of time we have, we do need to focus on the areas in which we want to address, as opposed to those in which we want to offer as recommendations for maybe another panel or another group to revie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especially liked, I ditto your comment about Mr. Jackson.  I really appreciate that we had a contracting ordering agency coming in here.  I would also like to ditto the comment that the more that we can get in here, the more that we will learn what the ordering agencies are faced with, what the issues are, and maybe will help us in refining  the areas and recommendations that we may ha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ifferent approach for products and services, that seems to be a given with all of the things that we have heard.  However, what I am struggling with is what is the solution.  And I don't know that this panel has the time or is equipped to come up with the solution, especially for services.  Perhaps that would be a recommendation to the Administrator to establish another group to focus solely on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do intend to tackle a recommendation for how services could be better procured, one of the areas that comes to my mind is a more standardized definition of the various positions and services that is provided.  I am not sure that that is the way to go but that is what comes to mi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was definitely, based on the presentations today, a gap on the expectations of the schedules.  The contract level versus the task order level and perhaps more will come out with our next meeting, where we look at the rules and responsibilities.  But it does appears as though there may be some duplication in the discussions and negotiations with the contractors at the contract versus the task order level.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a minimum, it appears as though GSA needs to explain to the ordering organizations the value of the services that are being provided and how the ordering agencies could perhaps capitalize upon the work that GSA has already done versus what appears, and again this is just what I hear from the speakers, it appears as though it perhaps is a starting point and then agencies negotiate based on the task ord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n't seen that there has been a lot of benefit for the contract versus the task order but that could be because a number of the presentations have been from the industry side, as opposed to the ordering side so that is why I would like to hear more from the ordering side on what benefits they see and how they, I think we could streamline this proc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last is having to do with some of the comments that have been made.  And it has been in nearly every meeting that we have had from industry and from the consultants that they don't know what they have sold, at what price, to who and at what quantities.  In some of those comments when they say that, I have to say that the first thing that comes to my mind that must not be a very well run company.  Because if I was running a company, I would want to know what I am selling, at what price and to who and keep track of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 that would be valuable information for the negotiator.  Not so much the cost buildup of it.  That is not what I am talking about.  I am talking the mere, here is the price, the quantity, and the customer and this is what they got.  That would be valuable, I think from a negotiation perspec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n whatever we come up with as recommendations, I certainly support getting more information on the price and the sales data from contractor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ide from supporting all of the comments my colleagues have made, that is the rest of my comments, Elliot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a couple of things come to mind.  I guess somewhat a few of them reiterate and a couple of things in response to some of the things that panel members have sai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is, I do agree that, and I have said it before, that the Price Reduction Clause should be looked at or at least evaluated in terms of products and services and I have felt that for a long time.  However, since a great deal of the work that is done through schedules is done on an integrated solution basis, I think that a we do that, we need to be wary, since it is, a Price Reduction Clause is something that needs to be monitored.  It is not just a freestanding clause.  AT the end of the day, both the contractor and the PCO, administratively, need to be able to monitor this on a contract basis to ensure that they are in compliance and that, ultimately, they stay in complia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have one clause for products and one clause for services, we need to be able to make sure that in an integrated solution basis, this is something that would work.  So it is not as easy, I think, as saying well, we will just divide them in two.  Because many of our contractors, and then on teaming and BPA situations will be providing both and in an integrated fashion.  You know, to say that we will be giving you software, and hardware, and blah, and blah, and blah, and for that, we will be providing services and it could well be that we will give you a discount on these services or we will give away these services, or we will give away this product so that you may buy the following.  And then how do you monitor the Price Reduction Clause in that type of situ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 is not a simple, I mean, there are some real complex issues to be looked at when you divide the Price Reduction Clause in that manner.  So that is one thing I would like to take into consider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a very strong advocate of removing the phrase most favored customer.  I think that there is currently language in the regulations that deals with the exceptions or the how to look at most favored customer and talks about terms and conditions and what is a most favored customer under similar terms and conditions.  But there is great confusion as to what that means.  And so be eliminating the phrase most favored customer and going to fair and reasonable and basis of award, I think a lot of that confusion could be dealt w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nder whether or not putting wording into the regulations and the instructions, and I don't suggest necessarily this wording but something akin to that the negotiated contract is the ceiling price and  putting that directly into the regulations would help eliminate flat-out some of the confusion.  Rather than saying seek additional discounts at X, Y, Z level, or may seek, or should seek, or shall seek, or whatever, but simply flat-out putting it in there that says this is the ceiling price, may help eliminate some of the confus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is one of the places that I am thinking based on some of the things that I have heard today to eliminate some of the mixed expect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thing that strikes me is while the schedules program has a very large, large business representation, I know that 81 percent of our contracts are held by small businesses and 37 percent of the sales.  Well, that is not an inconsequential amount on a 36 billion dollar program last year and we are increasing this year.  And you know, another 10 billion is coming through VA.  And I am not sure on the figures, Jan maybe knows, what those are for small business there.  I mean, I know it is not the pharmaceutical compan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It is over 60 perc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ver 60 percent, okay.  So, I would recommend to the panel that as we look at the policies and regulations that we  recommend that they not totally be skewed to the what is it that a large business solely can do for the government but also what is it that a small business can do for the government and how they opera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oing to the next point is, when we talk about what is the value of the schedules program, there is another stakeholder that we have not heard from and perhaps we need to bring in someone from one of the congressional offices because we have not heard from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unquestionably by statute, and from the congressional offices, and I can tell you from sitting in the policy office over at MAS, we spend a great deal of our time dealing with congressional mandates.  While we are no longer a mandatory source for the government, we are expected to implement regularly a great deal of congressional mandates on behalf of our sister agencies, whether or not that be Disaster Recovery, whether or not that be your ability to buy environmentally compliant products.  And so that is a whole other stakeholder that have not yet taken into consideration.  And that is a value that GSA schedules program brings to the customer agencies by a whole other stakeholder.  So, I think we need to look at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did, actually, I don't know who brought it up, maybe it was Don and he stepped away, the issue of under our DoD MOU, we are performing a study on pricing.  Steve talked about it this morning and it is pricing at the task order level.  In other words, what are the agencies paying for products and services?  And at this point DoD and GSA made the decision to focus on the IT schedule.  And then they will move forward on other schedules versus not what is being negotiated at the schedule but what are contracting officers negotiating at the task order.  What are  they able to negotiate at the task order?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study is part of one of the outcomes of the DoD MOU with GSA.  And it is in its infancy, the movement towards that part.  But is required that we do that as part of our agreement with the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short of the production, moving forward with that, in response to one of the comments that Glenn made, the Administrator asked us to convene this.  But there actually is, to my knowledge, no evidence to this time that the service pricing model is not working.  There is no GSA OIG report saying that it is not working.  There is no DoD OIG report saying that it is not working.  Actually, to the contrary.  GSA not long ago, within the last two years provided to DPAP a very extensive model of how we negotiate our pricing at a contract level and it was widely and well held.  And Sheay Ashad has largely  and in writing supporte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not agree with the statement that the pricing model in negotiations is not working, just to represent the facts model just for the record ther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guess that those are my statements.  I would really like to see someone from Congress come in or at least representing that.  I still would like to see perhaps, and I know you are representing DoD, I would kind of like to see someone from DPAP and their perspective come in.  And I still would like to see someone from the IG, GSA's IG Office come in, as well as some other customer agenc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HARPE:  I don't think I have the depth of maybe some others on the GSA schedules but the impressions I have formed after several days, and I do bring a vantage point of some of the benefits of strategic sourcing, is certainly we have to address products and services separately.  And in my mind, I have got different comments on bo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terms of the products, what I have heard is really a mixed view of the value.  So, where I kind of approach this panel trying to improve the pricing, I am kind of stepping back.  I am not convinced of the value overall.  And I think I have heard mixed views.  And I based that on, I just don't have the confidence, given what I perceive is a level of complexity, some confusion around roles and responsibilities and what I perceive, personally, as an over-reliance on the vendors to help with pricing.  I have heard a lot of comments, why don't the vendors know the prices?  It might be asked the other way, why don't we know the prices we pay, quite frank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n terms of services, I heard what Judith just said, and I probably have a fair level of ignorance.  But I am not convinced we have a services strategy and that might be my own ignoran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ll that said, from what I understand on the schedules, I think there is a pretty profound structural conflict of interest. I listen to the comments around strategic sourcing from GSA earlier and the experiences around the Federal Strategic Sourcing Initiative where GSA gets better prices, it is less fee.  I think that is a profound problem.  Nothing against the individuals involved but it certainly does not incentivize the behavior we like to se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nder if maybe there is a larger question here to be asked in terms of the value and the pricing.  I don't recall exactly how many billions of dollars are going through the schedule, but I would think that we would want to see that managed strategically.  And it may hold some of the answers to some of the workforce difficulties between sourcing this strategically and eliminating some of the transactional work possibl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an you asked the question, you know, how do some of the big vendors buy some of these things.  Bruce and I worked together at IBM years ago.  I used to buy IBM's services.  So this comment might be dated but they have standard skill descriptions and they buy it off of a rate card with geographic prices.  And that is how they do it.  And they put billions of dollars through it.  So, I think if we talk about services, I would agree with April that certainly that thought comes to mind.</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big opportunity is around data.  I think we want to know what we are paying for things.  And to know what we are paying, it is not just going to be an IT answer so we have that business data warehouse.  You have to call things the same way.  Otherwise, even if you get into the business data warehouse, you are going to see apples and oranges for different prices and I'm not sure that is going to help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 gets back to the idea if all this spending is around services, some kind of standard way we call that out and then start collecting the pric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se are some of my comments and thoughts from what I have seen so fa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hank you.  Jacki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JONES:  Well, I actually have a lot of thoughts swirling in my head.  Some I will probably duplicate, such as Lesa's comments concerning the acquisition of requirements or fulfilling the government's requirements based on a small requirement versus a very large multi-million dollar requirement.  And I agree with her that that is one of the advantages that the schedules afford to our customer agenci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 have to say that I am little bit disappointed that we haven't had more customer agencies in there to talk to us.  Because there seems to be a division to me, a great division, where I have heard over the last several meetings industry wanting the competition to be at the task order level and just basically wanting us to do away with the Price Reductions Clause and just leave it as a free and open competitive process, regardless of them being consolidated under a single solicita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mention that we have been talking about price a lot.  We have been talking about the Price Reductions Clause and most favored customer issue.  And I didn't hear Eldred mention that as an issue.  Not once in his whole discussion with us from a customer agency's perspectiv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our schedules contracts, we have what is called the maximum order where agencies are encouraged to seek further competitions over a certain dollar threshold.  And in most of our schedules, that threshold is on an average about a million dollars.  So, when an agency has an order over a million dollars, I mean, certainly, they should get a better price.  But what about, again, reiterating what Lesa mentioned, what about the small agency who has recurrent repetitive  requirements that let's say doesn't even exceed $500,000 in a whole yea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other benefits to providing the services or the products on schedule in terms of consolidating and taking advantage of the government's buying power.  There are FOB charges that agencies would otherwise incur, being a small agency, let's say a four service agency out in the middle of Washington State National Forest, if you will.  They may not get that.  They may not get things delivered to them FOB destination as it is under the schedules contract where that is the case.  They may not get the warranties or the benefits of having warranty coverage.  They may not get the benefit of having some of the clause coverage that we do in the schedule solicitat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is more to look at than just price when it comes to talking about some of the benefits of the schedules programs to our customer agencies.  Because that is who is  important first and foremost.  Because without them, GSA wouldn't have a schedules program and without the customer agencies, the vendor community wouldn't have the sales that they do and they wouldn't have the ability to fulfill recurring requirements or very large requirements the way that they do in a streamlined approac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ith that said, something I wanted to add in addition to that is that we talk about this issue most favored customer and whether or not that is relevant.  And you know, I have heard it said today that most favorite customer should go away.  But when I take a step back and think about commercial practices as it is today, and I think of myself as a consumer of commercial services and products, a lot of providers, if you will, have gone to this terminology preferred customer.  And it is expected when you bring your business to a provider on a repetitive basis that you get something back from that.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we have the grocery store chains who have this terminology preferred customer, where you know, I can go in an swipe my preferred customer card and I get better prices than somebody who isn't.  There is the mileage plus plans that the airlines offer.  I certain airline over and over again and bring them my business, they give me points and I get something back from that service industry.  There is the hotel chains that where if I frequent them over and over, I get something back from bringing them my repetitive busines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see where the government should be any different than that.  I mean, this is a commercial practice, if you will.  How we apply that within government under the same concept and the same principal is a matter of how we maybe develop that strategy, if you will.  But in terms of making a comparison of apples to apples or what is going on in the commercial world, if you will.  I just don't see that the government is any different when acquiring Part 12 type products and servic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Larr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ALLEN:  Close to the end.  Close.  I have somewhat of a different viewpoint from some of the things that were said her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irst of all, I do believe that the schedules program today is basically a sound program.  The speakers that we have had today have all basically said that the program is inherently sound, that there are some things that need changing to it, thus the creation and formation of this panel.  But I don't think it is correct to say that the schedules program is a basic function is something that is in dire straights.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several, Jackie most recently, several of my other panel members have pointed out, Jackie and Ms. Scott both were very eloquent in talking about how they do some of the things they d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alked a lot today about contractor disclosures and the Price Reductions Clause.  And I think my view would be to say that it is not so much the contractor disclosures that are in the regulations that are in the concern.  The concern is the consistency which Steve Kempf spoke to at the outset of this morning's sessions.  The problem that you have today, one of them, is that there are a lot of inconsistency over the type of data that is required.  And a number of entities sometimes will invent their own data disclosures schemes.  Some of them will even go so far as to set up their own pricing formulas that they will subsequently not share with anyone.  And that is what makes it kind of difficult to figure out, if you are a contractor, what is it that the government wa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coming up with a streamlined and commonly applied baseline for what is required would probably go a long way.  Before you even talk about what data ought to be required, I don't think realistically we are going to get away from data being required, but I do think that if you are going to require from somebody that is going to be a business partner of yours the least you can do is be clear and consistent about exactly what data it is you are going to require of them and not make it a moveable targe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then, so that is the data disclosures.  That is separate and distinct and it is important to remember that it is separate and distinct from what the Price Reductions Clause is.  The Price Reductions Clause is merely a mechanism, one of several mechanisms that the government currently uses to ensure the price reasonableness of products and services on schedule.  I would argue that it is not the primary nor most effective mechanism for doing that but it is one of severa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ought to not confuse the two, data collection versus the clause itself, when we are talking about what it is we want to do in this arena.</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ave talked a lot about pricing at the task order level.  And I am not sure that it is merely what industry wants.  I think that what industry and the other witnesses from around industry have been showing and telling us is that this is a roadmap.  I the desired outcome is to improve prices and competition, then I think all of the industry witnesses have been fairly clear in saying that the best way to drive good pricing is to give people a specific piece of business on which to compete or for which to compete and that will drive the pricing.  So it is not a self-serving thing.  I think it is more like industry is saying, here is a roadmap.  If you want to know what it is that drives it, this is what drives it.  Specific  opportunity and the specific circumstances at the time.  That is what drives it and I think it ought to be viewed that 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think that it is fairly clear what the benefit of GSA and its schedules program is or should be.  They vet the companies.  They educate the customers.  Arguably, some of that customer education could be done better.  But I think that a lot of it goes on today.  They also have started to educate the customer or contractors now.  I have my own issues with the Pathways to Success Program but nevertheless, there is that effort out there.  They also put in and maintain e-Buy and Advanta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underlying premise of why having a GSA is important is because it frees up other agencies to focus on their own core miss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gain, that gets back to my original statement on what schedules are and the fact that I think they are basically a sound program.  I don't think any of our speakers today have suggested otherwis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 couple of things that I see.  Fair and reasonable and pricing seems to be the way that a lot of people are saying we should go.  I remember the panel's discussion from the last time we met.  There seemed to be a lot of discussion from my government colleagues on the panel that of you are not really getting  MFC, you shouldn't call it that and I agre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is worth noting that the last time GSA tackled this issue in the 1990s, they came within a hair's breath of doing away with MFC as well.  And there was a healthy discussion at the time about fair and reasonable.  So, I think if you are going to call it, you might as well call it what it is.  And there is no crime in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think we ought to take a  look on following up on one of the SARA panel recommendations to at least consider an un-priced schedule as a pilot.  I understand and I agree with the comments made by some of the other panelists that, looking at smaller agencies, there is a benefit to having a price on schedule.  I think that is a good argument.  One that I hadn't really thought about a lo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I think that also if you are looking at ways to be inventive, maybe one recommendation is considering a pilot project that would show you what you get when you cap prices at the task order level as a going in proposition.  So, fair and reasonable and considering an un-priced schedule would be two of the recommendations I hav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last comment is one that would again echo what Jackie just said.  Have we invited specific customers to testify here?  If not, I think we really ought to develop a list of specific customer agencies who might be inclined to come visit with us.  I know I have a list of customer agencies that I know do business with the schedules program. I would be most happy to share that with Ms. Brooks, if that is something that the panel would like me to do to forward the cause of having customer agencies come visi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 that is what I have to say.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T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While I was sitting here this afternoon, I received a request for an interview from the media about some DHS Enterprise-wide contracts.  And that raises an issue that came up this morning about the proliferation of Enterprise-wide contracts.  We have heard a lot about that in the past year or two.  And I believe what we are seeing is effectively the result of a cultural change.  And so first off, I think it is a mistake to attempt to stifle Enterprise-wide contracts without really understanding what is motivating their creation and their expansion.  As I said, I think you are seeing a cultural chang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chedules as they exist today were set up to provide speed of transaction, flexibility, and customer choice.  They were also set up for decision-making at a transactional level by the individual user.  So, when we talk about having users come in and talk to us today, that is the level we will be talking to.</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what has changed culturally are a couple of things.  One, we now realize that we can get significant savings from making decisions at an enterprise level.  It is not enough just to -- not only do we get savings associated with not buying 20 different configurations of motors because I can leverage my buying, but my lifecycle support costs are decreased significantly because I now have to maintain and support fewer configurations of the motors.  Those decisions cannot be made on a user by user level.  They have to be made at the enterprise level and we are moving towards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thing.  So, talking to individual users will give you that transaction level perspective. I am not sure  that is what is motivating the change you are seeing through these Enterprise-wide decision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ly, one of the things that I think that has not kept pace, we talked about it this morning, is the fee associated with transactions.  0.75 percent.  If I have a million dollar transaction, it is $7,500 dollars.  That is the deal.  I'll do that every tim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now make an Enterprise-wide sourcing decision and my contract value is a billion dollars.  And that is not that  unusual.  That is $750,000,000 of fee.  And I really challenge GSA to tell me where I am getting $750,000,000 of benefit by using that vehicl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 structure that is set up, does not reflect the cultural change we are seeing in sourcing and buying decisions in the department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talked about this a bit, the issue of services.  One thing that surprised me this morning was to hear that 65 percent of the schedule orders are now on services.  I view that as problematic for a variety of reasons.  One, I would really like to understand why that is happening.</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condly we talk about, there is a lot of discussion on pricing.  In many services, and I would argue possibly in most services and a lot of supplies, value is more important to me than price.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look at this.  A vendor that charges me $10 an hour and gets the job done in 12, is no better than a vendor who charges me $12 an hour and gets the job done in ten hours.  It is exactly the same price to me.  If the quality of the work is the same, why do I give an advantage to the one that has the lower rat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ce Reduction Clause for services today focuses exclusively on that labor rate.  And I think that that is just absolutely one small piece of the price equation.  And I think that is a mistak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rd, we talk about schedules and one of the things we have been hearing for days here is, I think, one size does not fit everybody's needs.  And so I am concerned that as a group, if we try to come up with the lowest common denominator, we will end with something that doesn't really meet any of our need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might be a case where, for certain departments, a particular schedule does not make sense.  For other departments, it provides tremendous value.  We have talked about the advantages for firm pricing, for small agencies, but not for somebody on the size of DoD who is doing billions.  And so maybe again, the answer should not be the same for every departme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everything else I have here has pretty much been touched on.  So, I will end it at that.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 I guess the question is, we have a lot of issues certainly thrown out.  And the hour is getting a little late and the weather looks like it is about to turn as we say in the Navy, heavy.  So, this is what I would like to sugges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he panel members to kind of take some time on their commute and think about this.  And I would like you to come back tomorrow with your top three issues or up to top three issues, let me put it that w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would like to suggest come in the nominal group technique approach.  So, if you have one issue that you are just absolutely rabid about, you know, say that is my one issue and that gets three votes.  You know, if you have got two issues, you know, decide what the order and kind of split your priority between those two issues.  And if you have three issues that are each equally important to you, give them that weight.  And then possibly at least kind of rank order some of the things we have heard today.</w:t>
        <w:tab/>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think tomorrow, using that rank order, we can kind of start to take a look at how we -- what are the most important issues for us to attack and in what ord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dith?</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Maybe it would be helpful if we could get some, I don't know how anybody else feels about this, but I can't do it in my head.  So maybe we could get a board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 and maybe some Sticky Notes and affinitize them.  Like if we brought them up here and just do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 an old fashioned affinity board or something like tha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Can we do that?  Okay.  Pat has got that for actio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Yes, April.</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Elliott, I have a conflict in the morning and I will not be able to be here until 11:00 or slightly lat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Okay.</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But I will certainly get here as soon as I ca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ll right.  Very good.  Thank you.</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last thoughts before we adjourn for the afternoon?  Glenn?</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Maybe it is just me.  I know I said some things. I am feeling a little hamstrung with the lack of data and I was wondering if people could think about what data we would like.  I know everybody doesn't want to ask for it but we are saying a lot of things that if we had had a little more data, I guess I would feel like I was making better summarizations of my feelings.  And I will admit to I am kind of going on kind of what I heard and what I think it is.  And it is pretty anecdotal in some case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just I would think about it.  Can we talk about it tomorrow?</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Absolutely.  I think it would be important to talk about data.  To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HARPE:  Yes, I would like to second that.  I, too, have echoed concerns about the value.  Can we not have some examples of proven out where there is price value?  I mean, I heard comments on the services.  And I guess we are talking two points of comparison, what we pay and what we think a good price is.</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I don't want to be unfair to the schedules but I have yet to see any data.  And if we are talking price, we ought to have data that supports those comments one way or the oth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 BRANCH:  Yes, I think tomorrow it probably would be useful to have a discussion about how we have pulled that data together.  Because I think, and the GSA folks in the room will correct if I am incorrect, but they have no way of going down to the ordering activity level and saying to us, you know, for SIN 84-2, you know, Agency A, B, or C bought this many hours and this was our price.</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HARPE:  I might suggest the exercise being two steps, at the contract level and then at the order level.  Because what I am hearing is there are value at the contract level for those prices.  How do we know that one way or the other?</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 BRANCH:  Good point.  But I think we want to talk about a road ahead on that tomorrow so we don't kind of go off willy-nilly with respect to our data collection methodology.  </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absolutely agree with you but I think we need to have a considered view of how we want to collect that data.  That is my only point.</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last comments?  Okay, so it is 4:09.  We will adjourn.  We will be back again at 0900 tomorrow, 9:00.</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at 4:09 p.m., the meeting was adjourned to reconvene on Tuesday, June 17, 2008 at 9:00 a.m.)</w:t>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0"/>
          <w:tab w:val="left" w:pos="-1440" w:leader="none"/>
          <w:tab w:val="left" w:pos="-720" w:leader="none"/>
          <w:tab w:val="left" w:pos="864" w:leader="none"/>
          <w:tab w:val="left" w:pos="1728" w:leader="none"/>
          <w:tab w:val="left" w:pos="3168" w:leader="none"/>
        </w:tabs>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lineRule="exact" w:line="100" w:before="140" w:after="0"/>
      <w:rPr>
        <w:rFonts w:cs="Times New Roman;Device Font 10cpi"/>
        <w:sz w:val="10"/>
        <w:szCs w:val="10"/>
      </w:rPr>
    </w:pPr>
    <w:r>
      <w:rPr>
        <w:rFonts w:cs="Times New Roman;Device Font 10cpi"/>
        <w:sz w:val="10"/>
        <w:szCs w:val="10"/>
      </w:rPr>
    </w:r>
  </w:p>
  <w:p>
    <w:pPr>
      <w:pStyle w:val="Normal"/>
      <w:tabs>
        <w:tab w:val="clear" w:pos="0"/>
        <w:tab w:val="center" w:pos="3456" w:leader="none"/>
      </w:tabs>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0"/>
        <w:tab w:val="center" w:pos="3456"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COURT REPORTERS AND TRANSCRIBERS</w:t>
    </w:r>
  </w:p>
  <w:p>
    <w:pPr>
      <w:pStyle w:val="Normal"/>
      <w:tabs>
        <w:tab w:val="clear" w:pos="0"/>
        <w:tab w:val="center" w:pos="3456"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1323 RHODE ISLAND AVE., N.W.</w:t>
    </w:r>
  </w:p>
  <w:p>
    <w:pPr>
      <w:pStyle w:val="Normal"/>
      <w:tabs>
        <w:tab w:val="clear" w:pos="0"/>
        <w:tab w:val="center" w:pos="3456" w:leader="none"/>
        <w:tab w:val="right" w:pos="6912"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lineRule="exact" w:line="100" w:before="140" w:after="0"/>
      <w:rPr>
        <w:rFonts w:cs="Times New Roman;Device Font 10cpi"/>
        <w:sz w:val="10"/>
        <w:szCs w:val="10"/>
      </w:rPr>
    </w:pPr>
    <w:r>
      <w:rPr>
        <w:rFonts w:cs="Times New Roman;Device Font 10cpi"/>
        <w:sz w:val="10"/>
        <w:szCs w:val="10"/>
      </w:rPr>
    </w:r>
  </w:p>
  <w:p>
    <w:pPr>
      <w:pStyle w:val="Normal"/>
      <w:tabs>
        <w:tab w:val="clear" w:pos="0"/>
        <w:tab w:val="center" w:pos="3456" w:leader="none"/>
      </w:tabs>
      <w:jc w:val="both"/>
      <w:rPr>
        <w:rFonts w:ascii="Helvetica;Arial" w:hAnsi="Helvetica;Arial" w:cs="Helvetica;Arial"/>
        <w:b/>
        <w:b/>
        <w:bCs/>
        <w:spacing w:val="-3"/>
      </w:rPr>
    </w:pPr>
    <w:r>
      <w:rPr>
        <w:rFonts w:cs="Helvetica;Arial" w:ascii="Helvetica;Arial" w:hAnsi="Helvetica;Arial"/>
        <w:b/>
        <w:bCs/>
        <w:spacing w:val="-3"/>
      </w:rPr>
      <w:tab/>
      <w:t>NEAL R. GROSS</w:t>
    </w:r>
  </w:p>
  <w:p>
    <w:pPr>
      <w:pStyle w:val="Normal"/>
      <w:tabs>
        <w:tab w:val="clear" w:pos="0"/>
        <w:tab w:val="center" w:pos="3456"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COURT REPORTERS AND TRANSCRIBERS</w:t>
    </w:r>
  </w:p>
  <w:p>
    <w:pPr>
      <w:pStyle w:val="Normal"/>
      <w:tabs>
        <w:tab w:val="clear" w:pos="0"/>
        <w:tab w:val="center" w:pos="3456"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ab/>
      <w:t>1323 RHODE ISLAND AVE., N.W.</w:t>
    </w:r>
  </w:p>
  <w:p>
    <w:pPr>
      <w:pStyle w:val="Normal"/>
      <w:tabs>
        <w:tab w:val="clear" w:pos="0"/>
        <w:tab w:val="center" w:pos="3456" w:leader="none"/>
        <w:tab w:val="right" w:pos="6912" w:leader="none"/>
      </w:tabs>
      <w:jc w:val="both"/>
      <w:rPr>
        <w:rFonts w:ascii="Arial Narrow;Device Font 10cpi" w:hAnsi="Arial Narrow;Device Font 10cpi" w:cs="Arial Narrow;Device Font 10cpi"/>
        <w:spacing w:val="-2"/>
        <w:sz w:val="16"/>
        <w:szCs w:val="16"/>
      </w:rPr>
    </w:pPr>
    <w:r>
      <w:rPr>
        <w:rFonts w:cs="Arial Narrow;Device Font 10cpi" w:ascii="Arial Narrow;Device Font 10cpi" w:hAnsi="Arial Narrow;Device Font 10cpi"/>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s>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6912" w:leader="none"/>
                            </w:tabs>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6912" w:leader="none"/>
                      </w:tabs>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s>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22">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0">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6912" w:leader="none"/>
                            </w:tabs>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left" w:pos="-1440" w:leader="none"/>
                        <w:tab w:val="left" w:pos="-720" w:leader="none"/>
                        <w:tab w:val="left" w:pos="864" w:leader="none"/>
                        <w:tab w:val="left" w:pos="1728" w:leader="none"/>
                        <w:tab w:val="left" w:pos="3168" w:leader="none"/>
                      </w:tabs>
                      <w:spacing w:lineRule="exact" w:line="288"/>
                      <w:jc w:val="both"/>
                      <w:rPr>
                        <w:spacing w:val="-3"/>
                      </w:rPr>
                    </w:pPr>
                    <w:r>
                      <w:rPr>
                        <w:spacing w:val="-3"/>
                      </w:rPr>
                    </w:r>
                  </w:p>
                  <w:p>
                    <w:pPr>
                      <w:pStyle w:val="Normal"/>
                      <w:tabs>
                        <w:tab w:val="clear" w:pos="0"/>
                        <w:tab w:val="right" w:pos="6912" w:leader="none"/>
                      </w:tabs>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12</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26">
    <w:name w:val="_26"/>
    <w:basedOn w:val="DefaultParagraphFont"/>
    <w:qFormat/>
    <w:rPr/>
  </w:style>
  <w:style w:type="character" w:styleId="Definition">
    <w:name w:val="Definition"/>
    <w:basedOn w:val="DefaultParagraphFont"/>
    <w:qFormat/>
    <w:rPr>
      <w:rFonts w:ascii="Courier;Courier New" w:hAnsi="Courier;Courier New" w:cs="Courier;Courier New"/>
      <w:i/>
      <w:iCs/>
      <w:sz w:val="24"/>
      <w:szCs w:val="24"/>
      <w:lang w:val="en-US"/>
    </w:rPr>
  </w:style>
  <w:style w:type="character" w:styleId="CITE">
    <w:name w:val="CITE"/>
    <w:basedOn w:val="DefaultParagraphFont"/>
    <w:qFormat/>
    <w:rPr>
      <w:rFonts w:ascii="Courier;Courier New" w:hAnsi="Courier;Courier New" w:cs="Courier;Courier New"/>
      <w:i/>
      <w:iCs/>
      <w:sz w:val="24"/>
      <w:szCs w:val="24"/>
      <w:lang w:val="en-US"/>
    </w:rPr>
  </w:style>
  <w:style w:type="character" w:styleId="CODE">
    <w:name w:val="CODE"/>
    <w:basedOn w:val="DefaultParagraphFont"/>
    <w:qFormat/>
    <w:rPr>
      <w:rFonts w:ascii="Courier New" w:hAnsi="Courier New" w:cs="Courier New"/>
      <w:sz w:val="20"/>
      <w:szCs w:val="20"/>
      <w:lang w:val="en-US"/>
    </w:rPr>
  </w:style>
  <w:style w:type="character" w:styleId="Emphasis">
    <w:name w:val="Emphasis"/>
    <w:basedOn w:val="DefaultParagraphFont"/>
    <w:qFormat/>
    <w:rPr>
      <w:rFonts w:ascii="Courier;Courier New" w:hAnsi="Courier;Courier New" w:cs="Courier;Courier New"/>
      <w:i/>
      <w:iCs/>
      <w:sz w:val="24"/>
      <w:szCs w:val="24"/>
      <w:lang w:val="en-US"/>
    </w:rPr>
  </w:style>
  <w:style w:type="character" w:styleId="InternetLink">
    <w:name w:val="Hyperlink"/>
    <w:basedOn w:val="DefaultParagraphFont"/>
    <w:rPr>
      <w:color w:val="0000FF"/>
      <w:sz w:val="24"/>
      <w:szCs w:val="24"/>
      <w:u w:val="single"/>
    </w:rPr>
  </w:style>
  <w:style w:type="character" w:styleId="FollowedHype">
    <w:name w:val="FollowedHype"/>
    <w:basedOn w:val="DefaultParagraphFont"/>
    <w:qFormat/>
    <w:rPr>
      <w:color w:val="7F007F"/>
      <w:sz w:val="24"/>
      <w:szCs w:val="24"/>
      <w:u w:val="single"/>
    </w:rPr>
  </w:style>
  <w:style w:type="character" w:styleId="Keyboard">
    <w:name w:val="Keyboard"/>
    <w:basedOn w:val="DefaultParagraphFont"/>
    <w:qFormat/>
    <w:rPr>
      <w:rFonts w:ascii="Courier New" w:hAnsi="Courier New" w:cs="Courier New"/>
      <w:b/>
      <w:bCs/>
      <w:sz w:val="20"/>
      <w:szCs w:val="20"/>
      <w:lang w:val="en-US"/>
    </w:rPr>
  </w:style>
  <w:style w:type="character" w:styleId="Sample">
    <w:name w:val="Sample"/>
    <w:basedOn w:val="DefaultParagraphFont"/>
    <w:qFormat/>
    <w:rPr>
      <w:rFonts w:ascii="Courier New" w:hAnsi="Courier New" w:cs="Courier New"/>
      <w:sz w:val="24"/>
      <w:szCs w:val="24"/>
      <w:lang w:val="en-US"/>
    </w:rPr>
  </w:style>
  <w:style w:type="character" w:styleId="StrongEmphasis">
    <w:name w:val="Strong"/>
    <w:basedOn w:val="DefaultParagraphFont"/>
    <w:qFormat/>
    <w:rPr>
      <w:rFonts w:ascii="Courier;Courier New" w:hAnsi="Courier;Courier New" w:cs="Courier;Courier New"/>
      <w:b/>
      <w:bCs/>
      <w:sz w:val="24"/>
      <w:szCs w:val="24"/>
      <w:lang w:val="en-US"/>
    </w:rPr>
  </w:style>
  <w:style w:type="character" w:styleId="Typewriter">
    <w:name w:val="Typewriter"/>
    <w:basedOn w:val="DefaultParagraphFont"/>
    <w:qFormat/>
    <w:rPr>
      <w:rFonts w:ascii="Courier New" w:hAnsi="Courier New" w:cs="Courier New"/>
      <w:sz w:val="20"/>
      <w:szCs w:val="20"/>
      <w:lang w:val="en-US"/>
    </w:rPr>
  </w:style>
  <w:style w:type="character" w:styleId="Variable">
    <w:name w:val="Variable"/>
    <w:basedOn w:val="DefaultParagraphFont"/>
    <w:qFormat/>
    <w:rPr>
      <w:rFonts w:ascii="Courier;Courier New" w:hAnsi="Courier;Courier New" w:cs="Courier;Courier New"/>
      <w:i/>
      <w:iCs/>
      <w:sz w:val="24"/>
      <w:szCs w:val="24"/>
      <w:lang w:val="en-US"/>
    </w:rPr>
  </w:style>
  <w:style w:type="character" w:styleId="HTMLMarkup">
    <w:name w:val="HTML Markup"/>
    <w:basedOn w:val="DefaultParagraphFont"/>
    <w:qFormat/>
    <w:rPr>
      <w:rFonts w:ascii="Courier;Courier New" w:hAnsi="Courier;Courier New" w:cs="Courier;Courier New"/>
      <w:sz w:val="24"/>
      <w:szCs w:val="24"/>
      <w:lang w:val="en-US"/>
    </w:rPr>
  </w:style>
  <w:style w:type="character" w:styleId="DefaultPara">
    <w:name w:val="Default Para"/>
    <w:basedOn w:val="DefaultParagraphFont"/>
    <w:qFormat/>
    <w:rPr>
      <w:rFonts w:ascii="Courier;Courier New" w:hAnsi="Courier;Courier New" w:cs="Courier;Courier New"/>
      <w:sz w:val="24"/>
      <w:szCs w:val="24"/>
      <w:lang w:val="en-US"/>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spacing w:lineRule="auto" w:line="240"/>
    </w:pPr>
    <w:rPr>
      <w:rFonts w:cs="Times New Roman;Device Font 10cpi"/>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spacing w:lineRule="auto" w:line="240"/>
    </w:pPr>
    <w:rPr>
      <w:rFonts w:cs="Times New Roman;Device Font 10cpi"/>
    </w:rPr>
  </w:style>
  <w:style w:type="paragraph" w:styleId="Footnote">
    <w:name w:val="Footnote Text"/>
    <w:basedOn w:val="Normal"/>
    <w:pPr>
      <w:tabs>
        <w:tab w:val="clear" w:pos="0"/>
      </w:tabs>
      <w:suppressAutoHyphens w:val="false"/>
      <w:spacing w:lineRule="auto" w:line="240"/>
    </w:pPr>
    <w:rPr>
      <w:rFonts w:cs="Times New Roman;Device Font 10cpi"/>
    </w:rPr>
  </w:style>
  <w:style w:type="paragraph" w:styleId="25">
    <w:name w:val="_25"/>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Device Font 10cpi" w:cs="Courier;Courier New"/>
      <w:color w:val="auto"/>
      <w:sz w:val="24"/>
      <w:szCs w:val="24"/>
      <w:lang w:val="en-US" w:bidi="ar-SA" w:eastAsia="zh-CN"/>
    </w:rPr>
  </w:style>
  <w:style w:type="paragraph" w:styleId="24">
    <w:name w:val="_2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23">
    <w:name w:val="_2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22">
    <w:name w:val="_2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21">
    <w:name w:val="_2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20">
    <w:name w:val="_2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Device Font 10cpi" w:cs="Courier;Courier New"/>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DefinitionT">
    <w:name w:val="Definition T"/>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H1">
    <w:name w:val="H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kern w:val="2"/>
      <w:sz w:val="48"/>
      <w:szCs w:val="48"/>
      <w:lang w:val="en-US" w:bidi="ar-SA" w:eastAsia="zh-CN"/>
    </w:rPr>
  </w:style>
  <w:style w:type="paragraph" w:styleId="H2">
    <w:name w:val="H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sz w:val="36"/>
      <w:szCs w:val="36"/>
      <w:lang w:val="en-US" w:bidi="ar-SA" w:eastAsia="zh-CN"/>
    </w:rPr>
  </w:style>
  <w:style w:type="paragraph" w:styleId="H3">
    <w:name w:val="H3"/>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sz w:val="28"/>
      <w:szCs w:val="28"/>
      <w:lang w:val="en-US" w:bidi="ar-SA" w:eastAsia="zh-CN"/>
    </w:rPr>
  </w:style>
  <w:style w:type="paragraph" w:styleId="H4">
    <w:name w:val="H4"/>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sz w:val="24"/>
      <w:szCs w:val="24"/>
      <w:lang w:val="en-US" w:bidi="ar-SA" w:eastAsia="zh-CN"/>
    </w:rPr>
  </w:style>
  <w:style w:type="paragraph" w:styleId="H5">
    <w:name w:val="H5"/>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sz w:val="20"/>
      <w:szCs w:val="20"/>
      <w:lang w:val="en-US" w:bidi="ar-SA" w:eastAsia="zh-CN"/>
    </w:rPr>
  </w:style>
  <w:style w:type="paragraph" w:styleId="H6">
    <w:name w:val="H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Device Font 10cpi" w:cs="Courier New"/>
      <w:b/>
      <w:bCs/>
      <w:color w:val="auto"/>
      <w:sz w:val="16"/>
      <w:szCs w:val="16"/>
      <w:lang w:val="en-US" w:bidi="ar-SA" w:eastAsia="zh-CN"/>
    </w:rPr>
  </w:style>
  <w:style w:type="paragraph" w:styleId="Address">
    <w:name w:val="Address"/>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i/>
      <w:iCs/>
      <w:color w:val="auto"/>
      <w:sz w:val="24"/>
      <w:szCs w:val="24"/>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suppressAutoHyphens w:val="true"/>
      <w:autoSpaceDE w:val="false"/>
      <w:bidi w:val="0"/>
      <w:spacing w:lineRule="atLeast" w:line="240"/>
    </w:pPr>
    <w:rPr>
      <w:rFonts w:ascii="Courier New" w:hAnsi="Courier New" w:eastAsia="Times New Roman;Device Font 10cpi" w:cs="Courier New"/>
      <w:color w:val="auto"/>
      <w:sz w:val="20"/>
      <w:szCs w:val="20"/>
      <w:lang w:val="en-US" w:bidi="ar-SA" w:eastAsia="zh-CN"/>
    </w:rPr>
  </w:style>
  <w:style w:type="paragraph" w:styleId="ZBottomof">
    <w:name w:val="zBottom of"/>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Device Font 10cpi" w:cs="Arial"/>
      <w:color w:val="auto"/>
      <w:sz w:val="16"/>
      <w:szCs w:val="16"/>
      <w:lang w:val="en-US" w:bidi="ar-SA" w:eastAsia="zh-CN"/>
    </w:rPr>
  </w:style>
  <w:style w:type="paragraph" w:styleId="ZTopofFor">
    <w:name w:val="zTop of Fo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Device Font 10cpi" w:cs="Arial"/>
      <w:color w:val="auto"/>
      <w:sz w:val="16"/>
      <w:szCs w:val="16"/>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181">
    <w:name w:val="1 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7">
    <w:name w:val="1 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6">
    <w:name w:val="1 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5">
    <w:name w:val="1 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4">
    <w:name w:val="1 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3">
    <w:name w:val="1 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Device Font 10cpi" w:cs="Courier;Courier New"/>
      <w:color w:val="auto"/>
      <w:sz w:val="24"/>
      <w:szCs w:val="24"/>
      <w:lang w:val="en-US" w:bidi="ar-SA" w:eastAsia="zh-CN"/>
    </w:rPr>
  </w:style>
  <w:style w:type="paragraph" w:styleId="12">
    <w:name w:val="1 2"/>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Device Font 10cpi" w:cs="Courier;Courier New"/>
      <w:color w:val="auto"/>
      <w:sz w:val="24"/>
      <w:szCs w:val="24"/>
      <w:lang w:val="en-US" w:bidi="ar-SA" w:eastAsia="zh-CN"/>
    </w:rPr>
  </w:style>
  <w:style w:type="paragraph" w:styleId="11">
    <w:name w:val="1 1"/>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Device Font 10cpi" w:cs="Courier;Courier New"/>
      <w:color w:val="auto"/>
      <w:sz w:val="24"/>
      <w:szCs w:val="24"/>
      <w:lang w:val="en-US" w:bidi="ar-SA" w:eastAsia="zh-CN"/>
    </w:rPr>
  </w:style>
  <w:style w:type="paragraph" w:styleId="Contents1">
    <w:name w:val="TOC 1"/>
    <w:basedOn w:val="Normal"/>
    <w:next w:val="Normal"/>
    <w:pPr>
      <w:tabs>
        <w:tab w:val="clear" w:pos="0"/>
        <w:tab w:val="right" w:pos="9360" w:leader="dot"/>
      </w:tabs>
      <w:spacing w:before="480" w:after="0"/>
      <w:ind w:left="720" w:right="720" w:hanging="720"/>
    </w:pPr>
    <w:rPr/>
  </w:style>
  <w:style w:type="paragraph" w:styleId="Contents2">
    <w:name w:val="TOC 2"/>
    <w:basedOn w:val="Normal"/>
    <w:next w:val="Normal"/>
    <w:pPr>
      <w:tabs>
        <w:tab w:val="clear" w:pos="0"/>
        <w:tab w:val="right" w:pos="9360" w:leader="dot"/>
      </w:tabs>
      <w:ind w:left="720" w:right="720" w:hanging="0"/>
    </w:pPr>
    <w:rPr/>
  </w:style>
  <w:style w:type="paragraph" w:styleId="Contents3">
    <w:name w:val="TOC 3"/>
    <w:basedOn w:val="Normal"/>
    <w:next w:val="Normal"/>
    <w:pPr>
      <w:tabs>
        <w:tab w:val="clear" w:pos="0"/>
        <w:tab w:val="right" w:pos="9360" w:leader="dot"/>
      </w:tabs>
      <w:ind w:left="720" w:right="720" w:hanging="0"/>
    </w:pPr>
    <w:rPr/>
  </w:style>
  <w:style w:type="paragraph" w:styleId="Contents4">
    <w:name w:val="TOC 4"/>
    <w:basedOn w:val="Normal"/>
    <w:next w:val="Normal"/>
    <w:pPr>
      <w:tabs>
        <w:tab w:val="clear" w:pos="0"/>
        <w:tab w:val="right" w:pos="9360" w:leader="dot"/>
      </w:tabs>
      <w:ind w:left="720" w:right="720" w:hanging="0"/>
    </w:pPr>
    <w:rPr/>
  </w:style>
  <w:style w:type="paragraph" w:styleId="Contents5">
    <w:name w:val="TOC 5"/>
    <w:basedOn w:val="Normal"/>
    <w:next w:val="Normal"/>
    <w:pPr>
      <w:tabs>
        <w:tab w:val="clear" w:pos="0"/>
        <w:tab w:val="right" w:pos="9360" w:leader="dot"/>
      </w:tabs>
      <w:ind w:left="720" w:right="720" w:hanging="0"/>
    </w:pPr>
    <w:rPr/>
  </w:style>
  <w:style w:type="paragraph" w:styleId="Contents6">
    <w:name w:val="TOC 6"/>
    <w:basedOn w:val="Normal"/>
    <w:next w:val="Normal"/>
    <w:pPr>
      <w:tabs>
        <w:tab w:val="clear" w:pos="0"/>
        <w:tab w:val="right" w:pos="9360" w:leader="none"/>
      </w:tabs>
      <w:ind w:left="720" w:hanging="720"/>
    </w:pPr>
    <w:rPr/>
  </w:style>
  <w:style w:type="paragraph" w:styleId="Contents7">
    <w:name w:val="TOC 7"/>
    <w:basedOn w:val="Normal"/>
    <w:next w:val="Normal"/>
    <w:pPr>
      <w:tabs>
        <w:tab w:val="clear" w:pos="0"/>
      </w:tabs>
      <w:ind w:left="720" w:hanging="720"/>
    </w:pPr>
    <w:rPr/>
  </w:style>
  <w:style w:type="paragraph" w:styleId="Contents8">
    <w:name w:val="TOC 8"/>
    <w:basedOn w:val="Normal"/>
    <w:next w:val="Normal"/>
    <w:pPr>
      <w:tabs>
        <w:tab w:val="clear" w:pos="0"/>
        <w:tab w:val="right" w:pos="9360" w:leader="none"/>
      </w:tabs>
      <w:ind w:left="720" w:hanging="720"/>
    </w:pPr>
    <w:rPr/>
  </w:style>
  <w:style w:type="paragraph" w:styleId="Contents9">
    <w:name w:val="TOC 9"/>
    <w:basedOn w:val="Normal"/>
    <w:next w:val="Normal"/>
    <w:pPr>
      <w:tabs>
        <w:tab w:val="clear" w:pos="0"/>
        <w:tab w:val="right" w:pos="9360" w:leader="dot"/>
      </w:tabs>
      <w:ind w:left="720" w:hanging="720"/>
    </w:pPr>
    <w:rPr/>
  </w:style>
  <w:style w:type="paragraph" w:styleId="Index1">
    <w:name w:val="Index 1"/>
    <w:basedOn w:val="Normal"/>
    <w:next w:val="Normal"/>
    <w:pPr>
      <w:tabs>
        <w:tab w:val="clear" w:pos="0"/>
        <w:tab w:val="right" w:pos="9360" w:leader="dot"/>
      </w:tabs>
      <w:ind w:left="720" w:hanging="720"/>
    </w:pPr>
    <w:rPr/>
  </w:style>
  <w:style w:type="paragraph" w:styleId="Index2">
    <w:name w:val="Index 2"/>
    <w:basedOn w:val="Normal"/>
    <w:next w:val="Normal"/>
    <w:pPr>
      <w:tabs>
        <w:tab w:val="clear" w:pos="0"/>
        <w:tab w:val="right" w:pos="9360" w:leader="dot"/>
      </w:tabs>
      <w:ind w:left="720" w:hanging="0"/>
    </w:pPr>
    <w:rPr/>
  </w:style>
  <w:style w:type="paragraph" w:styleId="TOAHeading">
    <w:name w:val="TOA Heading"/>
    <w:basedOn w:val="Normal"/>
    <w:next w:val="Normal"/>
    <w:qFormat/>
    <w:pPr>
      <w:tabs>
        <w:tab w:val="clear" w:pos="0"/>
        <w:tab w:val="right" w:pos="9360" w:leader="none"/>
      </w:tabs>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320" w:leader="none"/>
        <w:tab w:val="right" w:pos="8640" w:leader="none"/>
      </w:tabs>
    </w:pPr>
    <w:rPr/>
  </w:style>
  <w:style w:type="paragraph" w:styleId="Footer">
    <w:name w:val="Footer"/>
    <w:basedOn w:val="Normal"/>
    <w:pPr>
      <w:tabs>
        <w:tab w:val="clear" w:pos="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16:00Z</dcterms:created>
  <dc:creator/>
  <dc:description/>
  <cp:keywords/>
  <dc:language>en-US</dc:language>
  <cp:lastModifiedBy>Stefen Styrsky</cp:lastModifiedBy>
  <dcterms:modified xsi:type="dcterms:W3CDTF">2008-06-24T16:16:00Z</dcterms:modified>
  <cp:revision>2</cp:revision>
  <dc:subject/>
  <dc:title>UNITED STATES OF AMERICA</dc:title>
</cp:coreProperties>
</file>