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Subpart H - Split Specimen T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189   Where is other information concerning split specimens found in this regul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You can find more information concerning split specimens in several sections of this part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3—Defini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65—Quantity of split specime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67—Directly observed test when split specimen is unavailab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§40.71–40.73—Collection process for split specime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83—Laboratory accessioning of split specime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99—Laboratory retention of split specime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103—Blind split specime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153—MRO notice to employees on tests of split specime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§40.193 and 40.201—MRO actions on insufficient or unavailable split specime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ppendix D to Part 40—Report format for split specimen failure to reconfi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46:00Z</dcterms:created>
  <dc:creator>maria.lofton</dc:creator>
  <dc:description/>
  <dc:language>en-US</dc:language>
  <cp:lastModifiedBy>maria.lofton</cp:lastModifiedBy>
  <dcterms:modified xsi:type="dcterms:W3CDTF">2004-03-25T20:46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988566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H</vt:lpwstr>
  </property>
</Properties>
</file>